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 xml:space="preserve">LEY SOBRE IMPUESTO A LAS HERENCIAS, ASIGNACIONES Y DONACIONES – ART. 18, N°1 – LEY N° 16.391, ART. 49 – DECRETO LEY N° 1305, DE 1975, ART. 26. </w:t>
      </w:r>
      <w:r>
        <w:rPr>
          <w:rFonts w:eastAsia="Calibri" w:cs="Times New Roman" w:ascii="Times New Roman" w:hAnsi="Times New Roman"/>
          <w:b/>
          <w:bCs/>
        </w:rPr>
        <w:t xml:space="preserve"> (ORD. N° 531, DE 19.03.2018)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Consulta sobre exención de Impuesto a las Donaciones en el caso de donaciones efectuadas al Servicio de Vivienda y Urbanismo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 solicitado a esta Dirección Nacional un pronunciamiento sobre exención contenida en el artículo 18 N° 1 de la Ley sobre Impuesto a las Herencias, Asignaciones y Donaciones, a donaciones que reciba el Servicio de Vivienda y Urbanismo de Los Rí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a los antecedentes, se consulta si acaso la donación de un inmueble efectuada al Servicio de Vivienda y Urbanismo puede ampararse en la exención dispuesta en el artículo 18 N° 1 de Ley sobre Impuesto a las Herencias, Asignaciones y Donaciones, que exime del referido impuesto a las asignaciones y donaciones “que se dejen o hagan a la Beneficencia Pública Chilena, a las Municipalidades de la República y a las corporaciones o fundaciones de derecho público costeadas o subvencionadas con fondos del Estado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ecto, se ofrece una serie de argumentos para afirmar, o negar, la procedencia de la exención dependiendo de la naturaleza jurídica que se confiera al Servicio de Vivienda y Urbanismo; en particular, si se trata de una corporación o fundación de derecho público costeadas o subvencionadas con fondos del Est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a continuación en el Análisis y en base a lo resuelto recientemente en el Oficio N° 2598 de 2017, no es necesario reproducir los argumentos a favor o en contra, para aplicar la exención contenida en el artículo 18 N° 1 de Ley sobre Impuesto a las Herencias, Asignaciones y Donacion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El artículo 49 de la Ley N° 16.391 establece una serie de exenciones, si bien no todas de competencia de este Servicio, disponiendo que </w:t>
      </w:r>
      <w:r>
        <w:rPr>
          <w:rFonts w:cs="Times New Roman" w:ascii="Times New Roman" w:hAnsi="Times New Roman"/>
        </w:rPr>
        <w:t xml:space="preserve">la Corporación de la Vivienda, la Corporación de Servicios Habitacionales y la Corporación de Mejoramiento Urbano “estarán exentas de todo impuesto, tasa o contribución fiscal o municipal, directa o indirecta, que se recaudara o percibiera por Tesorerías o Aduanas de la República.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simismo, agrega el inciso segundo de la norma citada, “estarán exentos de todo impuesto, tasa, contribución y derechos fiscales y municipales. las operaciones, actos y contratos que ejecutaran o celebraran, los instrumentos que suscribieran o extendieran, los permisos que solicitaran y las obras que ejecutaran aún en el caso en que la ley permitiera u ordenara trasladar el impuesto.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r su parte, el artículo 67 del decreto ley N° 3063 de 1979, sobre Rentas Municipales (en su versión original), agregó un inciso final al artículo 130 del decreto con fuerza de ley N° 458, de 1975, Ley General de Urbanismo y Construcciones, en el sentido que “se entienden derogadas todas las exenciones, totales y parciales, contenidas en leyes generales o especiales, reglamentos, decretos y todo otro texto legal o reglamentario, que digan relación con los derechos municipales por permisos de urbanización o de construcción. Lo anterior se aplicará aun en los casos en que las disposiciones legales o reglamentarias otorguen exenciones reales o personales de toda clase de impuestos, contribuciones o derechos, presentes o futuros, y cualquiera que sea la exigencia especial que la norma legal o reglamentaria que las concedió, haya señalado para su derogación. Exclusivamente se exceptúan de esta disposición las exenciones o franquicias que se conceden subordinadas a reciprocidad, en virtud de normas o principios reconocidos por el derecho internacional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propósito del sentido y alcance de dicha modificación, la Contraloría General de la República consistentemente ha resuelto que el inciso final del artículo 130 del decreto con fuerza de ley N° 458, de 1975, Ley General de Urbanismo y Construcciones “contempla una derogación de toda exención de pago de derechos municipales por concepto de permisos de urbanización o construcción, en tanto que el correspondiente a rotura y remoción de pavimentos es de naturaleza jurídica distinta a los permisos de edificación, encontrando su fundamento en el carácter de administrador de los bienes nacionales de uso público, que la ley confiere a los Municipios, de manera que la exención establecida en el artículo 49 de Ley N° 16.391 que continúa vigente, exime al SERVIU del pago, entre otros, de toda clase de derechos municipales, incluidos los referidos a rotura y remoción de pavimento.”</w:t>
      </w:r>
      <w:r>
        <w:rPr>
          <w:rStyle w:val="FootnoteAnchor"/>
          <w:rFonts w:cs="Times New Roman" w:ascii="Times New Roman" w:hAnsi="Times New Roman"/>
          <w:shd w:fill="FFFFFF" w:val="clear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cientemente ha aclarado que “la abrogación en comento comprende los pagos de derechos de subdivisión, debiendo la norma derogatoria entenderse referida íntegramente a todos los derechos municipales que contempla la tabla del citado artículo 130.”</w:t>
      </w:r>
      <w:r>
        <w:rPr>
          <w:rStyle w:val="FootnoteAnchor"/>
          <w:rFonts w:cs="Times New Roman" w:ascii="Times New Roman" w:hAnsi="Times New Roman"/>
          <w:shd w:fill="FFFFFF" w:val="clear"/>
        </w:rPr>
        <w:footnoteReference w:id="3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Luego, y como consecuencia de la derogación parcial dispuesta en el citado artículo 130 del decreto con fuerza de ley N° 458, de 1975, Ley General de Urbanismo y Construcciones, deben entenderse vigentes las demás exenciones, distintas de los “derechos municipales por permisos de urbanización o de construcción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on todo, este Servicio ha precisado que se encuentran derogadas las exenciones que, pudiendo ampararse en los términos amplios del artículo 49 de la Ley N° 16.391, se han establecido expresamente a favor del Servicio de Vivienda y Urbanismo, pero cumpliendo requisitos determinados</w:t>
      </w:r>
      <w:r>
        <w:rPr>
          <w:rStyle w:val="FootnoteAnchor"/>
          <w:rFonts w:cs="Times New Roman" w:ascii="Times New Roman" w:hAnsi="Times New Roman"/>
          <w:shd w:fill="FFFFFF" w:val="clear"/>
        </w:rPr>
        <w:footnoteReference w:id="4"/>
      </w:r>
      <w:r>
        <w:rPr>
          <w:rFonts w:cs="Times New Roman" w:ascii="Times New Roman" w:hAnsi="Times New Roman"/>
          <w:shd w:fill="FFFFFF" w:val="clear"/>
        </w:rPr>
        <w:t xml:space="preserve">. Luego, no existiendo expresamente una norma que establezca requisitos determinados, resta concluir que la exención amplia del artículo 49, antes citado, cubre al Impuesto a las Donaciones por las donaciones que reciba el Servicio de Vivienda y Urbanism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Finalmente, y por las razones expuestas latamente en el Oficio N° 2598 de 2017, no sólo se concluye que 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Cs/>
        </w:rPr>
        <w:t xml:space="preserve">artículo 49 </w:t>
      </w:r>
      <w:r>
        <w:rPr>
          <w:rFonts w:cs="Times New Roman" w:ascii="Times New Roman" w:hAnsi="Times New Roman"/>
        </w:rPr>
        <w:t>de Ley N° 16.391 se encuentra vigente, sino también que beneficia a los Servicios Regionales y Metropolitano de Vivienda y Urbanismo en virtud de la sucesión legal dispuesta por el artículo 26 del decreto ley N° 1305 de 1975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12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 w:before="12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precedentemente, y en relación con su consulta, se informa que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érminos generales, las exenciones que otorgaba el artículo 49 de la Ley N° 16.391 a favor de las extintas Corporaciones de Servicios Habitacionales, de Mejoramiento Urbano y de la Vivienda se encuentran vigentes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“sucesión legal” dispuesta en el </w:t>
      </w:r>
      <w:r>
        <w:rPr>
          <w:rFonts w:cs="Times New Roman" w:ascii="Times New Roman" w:hAnsi="Times New Roman"/>
          <w:bCs/>
        </w:rPr>
        <w:t xml:space="preserve">artículo 26 del decreto ley N° 1305, de 1975, que reestructura y regionaliza el Ministerio de la Vivienda y Urbanismo, ha tenido el efecto de conferir a los </w:t>
      </w:r>
      <w:r>
        <w:rPr>
          <w:rFonts w:cs="Times New Roman" w:ascii="Times New Roman" w:hAnsi="Times New Roman"/>
        </w:rPr>
        <w:t>Servicios Regionales y Metropolitano de Vivienda y Urbanización el estatuto tributario (exenciones) de que gozaban las Corporaciones de Servicios Habitacionales, de Mejoramiento Urbano y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bien deben entenderse derogadas aquellas exenciones establecidas</w:t>
      </w:r>
      <w:r>
        <w:rPr>
          <w:rFonts w:cs="Times New Roman" w:ascii="Times New Roman" w:hAnsi="Times New Roman"/>
          <w:shd w:fill="FFFFFF" w:val="clear"/>
        </w:rPr>
        <w:t xml:space="preserve"> expresamente a favor del Servicio de Vivienda y Urbanismo, cumpliendo requisitos determinados, lo anterior no se verifica en el caso de las donaciones que reciba dicho Servicio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pacing w:lineRule="auto" w:line="240" w:before="0" w:after="20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n consecuencia, estando exentas las donaciones recibidas por el </w:t>
      </w:r>
      <w:r>
        <w:rPr>
          <w:rFonts w:cs="Times New Roman" w:ascii="Times New Roman" w:hAnsi="Times New Roman"/>
          <w:shd w:fill="FFFFFF" w:val="clear"/>
        </w:rPr>
        <w:t xml:space="preserve">Servicio de Vivienda y Urbanismo – por aplicación de la exención amplia contenida en el </w:t>
      </w:r>
      <w:r>
        <w:rPr>
          <w:rFonts w:cs="Times New Roman" w:ascii="Times New Roman" w:hAnsi="Times New Roman"/>
        </w:rPr>
        <w:t xml:space="preserve">artículo 49 de la Ley N° 16.391, en relación con la “sucesión legal” dispuesta en el </w:t>
      </w:r>
      <w:r>
        <w:rPr>
          <w:rFonts w:cs="Times New Roman" w:ascii="Times New Roman" w:hAnsi="Times New Roman"/>
          <w:bCs/>
        </w:rPr>
        <w:t xml:space="preserve">artículo 26 del decreto ley N° 1305 de 1975 – no es necesario pronunciarse sobre la naturaleza jurídica de dicho Servicio para hacerle aplicable, o no, la exención de Impuesto a las Donaciones contenida en el artículo </w:t>
      </w:r>
      <w:r>
        <w:rPr>
          <w:rFonts w:cs="Times New Roman" w:ascii="Times New Roman" w:hAnsi="Times New Roman"/>
        </w:rPr>
        <w:t xml:space="preserve">18 N° 1 de Ley sobre Impuesto a las Herencias, Asignaciones y Donaciones. </w:t>
      </w:r>
    </w:p>
    <w:p>
      <w:pPr>
        <w:pStyle w:val="Normal"/>
        <w:spacing w:lineRule="auto" w:line="240"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Spacing"/>
        <w:spacing w:before="0" w:after="160"/>
        <w:ind w:left="495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531, de 19.03.2018</w:t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Spacing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560" w:right="1894" w:gutter="0" w:header="708" w:top="1702" w:footer="0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ctamen N° 30531 2002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ctamen N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79485 2016. Además, el dictamen N° 20.946 de 1981, precisó que el artículo 49 de la ley N° 16.391, no obstante constituir un precepto especial, “en lo referente a los derechos regulados por el señalado artículo 130”, se encuentra derogado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 respecto, ver Oficio N° 2598 de 2017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Conforme la norma citada, se dispuso la fusión de las Corporaciones de Servicios Habitacionales, de Mejoramiento Urbano, de la Vivienda, y de Obras Urbanas, las cuales deben entenderse extintas en la actualidad, pasando a ser los Servicios Regionales y Metropolitano de Vivienda y Urbanización los “sucesores legales” de las Corporaciones, teniendo “todas las facultades y obligaciones de esas Corporaciones, en el ámbito de su Región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718315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d772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020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9"/>
    <w:qFormat/>
    <w:rsid w:val="007e7f2a"/>
    <w:pPr>
      <w:keepNext w:val="true"/>
      <w:spacing w:lineRule="auto" w:line="240" w:before="120" w:after="120"/>
      <w:jc w:val="both"/>
      <w:outlineLvl w:val="3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020a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7e7f2a"/>
    <w:pPr>
      <w:keepNext w:val="true"/>
      <w:spacing w:lineRule="auto" w:line="240" w:before="240" w:after="0"/>
      <w:ind w:left="4797" w:hanging="839"/>
      <w:jc w:val="both"/>
      <w:outlineLvl w:val="6"/>
    </w:pPr>
    <w:rPr>
      <w:rFonts w:ascii="Arial" w:hAnsi="Arial" w:eastAsia="Times New Roman" w:cs="Arial"/>
      <w:b/>
      <w:bCs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7f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7f2a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Ttulo7Car" w:customStyle="1">
    <w:name w:val="Título 7 Car"/>
    <w:basedOn w:val="DefaultParagraphFont"/>
    <w:link w:val="Heading7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7e7f2a"/>
    <w:rPr>
      <w:rFonts w:ascii="Arial" w:hAnsi="Arial" w:eastAsia="Times New Roman" w:cs="Arial"/>
      <w:b/>
      <w:bCs/>
      <w:szCs w:val="24"/>
      <w:lang w:val="es-ES" w:eastAsia="es-ES"/>
    </w:rPr>
  </w:style>
  <w:style w:type="character" w:styleId="Emphasis">
    <w:name w:val="Emphasis"/>
    <w:basedOn w:val="DefaultParagraphFont"/>
    <w:uiPriority w:val="99"/>
    <w:qFormat/>
    <w:rsid w:val="007e7f2a"/>
    <w:rPr>
      <w:rFonts w:cs="Times New Roman"/>
      <w:i/>
      <w:iCs/>
    </w:rPr>
  </w:style>
  <w:style w:type="character" w:styleId="SubttuloCar" w:customStyle="1">
    <w:name w:val="Subtítulo Car"/>
    <w:basedOn w:val="DefaultParagraphFont"/>
    <w:link w:val="Subtitle"/>
    <w:uiPriority w:val="99"/>
    <w:qFormat/>
    <w:rsid w:val="007e7f2a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020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extonotapieCar" w:customStyle="1">
    <w:name w:val="Texto nota pie Car"/>
    <w:basedOn w:val="DefaultParagraphFont"/>
    <w:link w:val="Footnote"/>
    <w:qFormat/>
    <w:rsid w:val="008529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52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59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6359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6359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359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720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83018"/>
    <w:rPr/>
  </w:style>
  <w:style w:type="character" w:styleId="InternetLink">
    <w:name w:val="Hyperlink"/>
    <w:basedOn w:val="DefaultParagraphFont"/>
    <w:uiPriority w:val="99"/>
    <w:unhideWhenUsed/>
    <w:rsid w:val="00df77e3"/>
    <w:rPr>
      <w:color w:val="0000FF" w:themeColor="hyperlink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d5990"/>
    <w:rPr>
      <w:rFonts w:ascii="Consolas" w:hAnsi="Consolas" w:cs="Consolas"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23511"/>
    <w:rPr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bf55d9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b93d60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d77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bf55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e7f2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uiPriority w:val="99"/>
    <w:rsid w:val="007e7f2a"/>
    <w:pPr>
      <w:spacing w:lineRule="auto" w:line="240" w:before="120" w:after="120"/>
      <w:ind w:left="5400" w:hanging="0"/>
      <w:jc w:val="both"/>
    </w:pPr>
    <w:rPr>
      <w:rFonts w:ascii="Arial" w:hAnsi="Arial" w:eastAsia="Times New Roman" w:cs="Arial"/>
      <w:b/>
      <w:bCs/>
      <w:szCs w:val="24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99"/>
    <w:qFormat/>
    <w:rsid w:val="007e7f2a"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7e7f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99"/>
    <w:qFormat/>
    <w:rsid w:val="00c963c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nhideWhenUsed/>
    <w:rsid w:val="0085291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63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6359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3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f77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d599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523511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b93d6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23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detablaclara">
    <w:name w:val="Grid Table Light"/>
    <w:basedOn w:val="Tablanormal"/>
    <w:uiPriority w:val="40"/>
    <w:rsid w:val="007f70e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ABABB-FC48-439D-82B7-83CC3AA0C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67</Words>
  <Characters>6424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6:00Z</dcterms:created>
  <dc:creator>SoporteSII</dc:creator>
  <dc:description/>
  <dc:language>en-US</dc:language>
  <cp:lastModifiedBy>María Paz</cp:lastModifiedBy>
  <cp:lastPrinted>2017-10-04T17:45:00Z</cp:lastPrinted>
  <dcterms:modified xsi:type="dcterms:W3CDTF">2018-03-21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