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FRANQUICIAS TRIBUTARIAS - CAPACITACION Y EMPLEO - ESTATUTO DE -</w:t>
      </w:r>
    </w:p>
    <w:p>
      <w:pPr>
        <w:pStyle w:val="Normal"/>
        <w:tabs>
          <w:tab w:val="clear" w:pos="708"/>
          <w:tab w:val="center" w:pos="5040" w:leader="none"/>
        </w:tabs>
        <w:suppressAutoHyphens w:val="true"/>
        <w:bidi w:val="0"/>
        <w:jc w:val="center"/>
        <w:rPr/>
      </w:pPr>
      <w:r>
        <w:rPr>
          <w:b/>
          <w:spacing w:val="-3"/>
          <w:sz w:val="22"/>
        </w:rPr>
        <w:t>ART. 36</w:t>
      </w:r>
      <w:r>
        <w:rPr>
          <w:rFonts w:eastAsia="Symbol" w:cs="Symbol" w:ascii="Symbol" w:hAnsi="Symbol"/>
          <w:b/>
          <w:spacing w:val="-3"/>
          <w:sz w:val="22"/>
        </w:rPr>
        <w:t>°</w:t>
      </w:r>
      <w:r>
        <w:rPr>
          <w:b/>
          <w:spacing w:val="-3"/>
          <w:sz w:val="22"/>
        </w:rPr>
        <w:t>.</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Objetivo del sistema de capacitación y empleo - Capacitación de trabajadores de empresas - Alcance del término trabajador - Beneficiarios del crédito - Sistema dirigido a los entes privados que sean contribuyentes del impuesto de Primera Categoría de la Ley de la Renta - Concepto de empresa - Servicios Públicos y Organismos Autónomos del Estado no se comprenden en el grupo de contribuyentes a que se refiere l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rdinario indicado en el antecedente, se remitió a esta Dirección Nacional la presentación de un organismo autónomo del Estado, quién consulta sobre la procedencia de acogerse a la franquicia tributaria contenida en el Estatuto de Capacitación y Empleo, atendido que para efectos de lo establecido en los artículos 20º y 40º de la Ley sobre Impuesto a la Renta, es considerado como un contribuyente clasificado dentro de la Primera Categoría, y como tal presenta declaración anual sobre la base de los resultados que registra su contabilidad patrimonial y los estados finales tributarios y sus respectivos anex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xpresa dicho organismo que en virtud de las consideraciones anteriores lo han llevado a acogerse a la franquicia que otorga el Sence a las empresas afectas a la Primera Categoría de la Ley de la Renta, a partir de los gastos de capacitación que se efectúen en el presente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n primer término es preciso considerar que el inciso 1º del artículo 1º de la Ley Nº 19.518, que fijó el Nuevo Estatuto de Capacitación y Empleo dispone que: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30 de la mencionada ley, señala que incumbe a las empresas por si o en coordinación con los Comités Bipartitos de Capacitación, en todos los niveles jerárquicos, atender las necesidades de capacitación de sus trabajadores. Para los efectos de lo antes dispuesto, el término trabajador comprende también a las personas naturales y socios de sociedades de personas que trabajan en las empresas de su propie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o lado, el artículo 36 de la ley en referencia,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al personal en el mismo laps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De lo dispuesto por las normas legales antes mencionadas, se desprende -y como lo ha establecido este Servicio en sus instrucciones impartidas sobre la materia-    que el sistema está dirigido a los </w:t>
      </w:r>
      <w:r>
        <w:rPr>
          <w:spacing w:val="-3"/>
          <w:sz w:val="22"/>
          <w:u w:val="single"/>
        </w:rPr>
        <w:t>entes privados</w:t>
      </w:r>
      <w:r>
        <w:rPr>
          <w:spacing w:val="-3"/>
          <w:sz w:val="22"/>
        </w:rPr>
        <w:t xml:space="preserve"> que sean contribuyentes del impuesto de Primera Categoría de la Ley de la Renta, especialmente a las "empresas", entendido dicho concepto en su sentido natural y obvio, según el uso general de las palabras, esto es, según la definición que proporciona el Diccionario de la Real Academia Española en su acepción pertinente como: "Entidad integrada por el capital y el trabajo, como factores de la producción y dedicada a las actividades industriales, mercantiles o de prestación de servicios con fines lucrativos y con la consiguiente responsabil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a lo anterior, los Servicios Públicos y Organismos Autónomos del Estado no se comprenden en el grupo de contribuyentes antes indicados, por una parte, obviamente por no tratarse de entes privados, y por otra, no constituir una empresa, pues carecen de un fin lucrativo, debiendo considerarse, además, que la Ley Nº 18.575, de 1986, sobre Ley Orgánica Constitucional de Bases Generales de Administración del Estado, define a los servicios públicos como órganos administrativos encargados de satisfacer necesidades colectivas de manera regular y continu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forme a lo anterior, parece indudable que estas entidades de la    Administración del Estado por no reunir los requisitos antes indicados no pueden acceder a los beneficios que contempla el Estatuto en referencia, teniendo en cuenta, además, que el propio artículo 17º de la Ley Nº 18.575, establece que: "La Administración del Estado asegurará la capacitación y perfeccionamiento de su personal, conducentes a obtener la formación y conocimientos necesarios para el desempeño de la función públic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debe señalarse que el Estatuto Administrativo, contenido en la Ley Nº 18.834, de 1989, en su artículo 24 contempla normas especiales de capacitación para el Sector Público, estableciendo que las instituciones deberán distribuir los fondos que les sean asignados al efecto en programas de capacitación nacionales, regionales o locales, de acuerdo con las necesidades y características de las correspondientes funciones y siguiendo el orden de preferencia señalado en el artículo 22 de la citad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esta forma, la capacitación de su personal se efectúa por regla general con cargo a los recursos que la Ley de Presupuestos les asigna en forma global, conforme lo establece el decreto ley Nº 1.263, de 1979, Ley Orgánica de Administración Financiera del Estado, por cuya virtud, los organismos y servicios del sector público, están impedidos de realizar la capacitación de sus funcionarios con cargo a la franquicia tributaria, toda vez que existiría un doble financiamiento por dicho concepto y además un crédito contra el impuesto que sería oponible al propio Fisc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atendiendo las consideraciones anteriores y teniendo presente lo informado por el SENCE mediante Oficio indicado en el antecedente, se concluye en la especie que los organismos que conforman el Sector Público no pueden acceder a los beneficios tributarios del Estatuto de Capacitación y Empleo,    ya que tales entidades no han sido consideradas en sus disposiciones, teniendo presente, además, que el citado crédito en el caso de estos organismos sería oponible al mismo Fisco, lo cual no parece razonabl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01, del 10.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0</Characters>
  <CharactersWithSpaces>548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5:00Z</dcterms:created>
  <dc:creator>Est05</dc:creator>
  <dc:description/>
  <dc:language>en-US</dc:language>
  <cp:lastModifiedBy/>
  <dcterms:modified xsi:type="dcterms:W3CDTF">1999-08-04T16:23:00Z</dcterms:modified>
  <cp:revision>2</cp:revision>
  <dc:subject/>
  <dc:title>FRANQUICIAS TRIBUTARIAS - CAPACITACION Y EMPLEO - ESTATUTO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