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center"/>
        <w:rPr/>
      </w:pPr>
      <w:r>
        <w:rPr>
          <w:b/>
          <w:spacing w:val="-3"/>
          <w:sz w:val="22"/>
        </w:rPr>
        <w:t>RENTAS MUNICIPALES - ACTUAL LEY SOBRE - ART. 46°</w:t>
      </w:r>
    </w:p>
    <w:p>
      <w:pPr>
        <w:pStyle w:val="Normal"/>
        <w:tabs>
          <w:tab w:val="clear" w:pos="708"/>
          <w:tab w:val="center" w:pos="5400" w:leader="none"/>
        </w:tabs>
        <w:suppressAutoHyphens w:val="true"/>
        <w:bidi w:val="0"/>
        <w:jc w:val="center"/>
        <w:rPr/>
      </w:pPr>
      <w:r>
        <w:rPr>
          <w:b/>
          <w:spacing w:val="-3"/>
          <w:sz w:val="22"/>
        </w:rPr>
        <w:t>DECRETO LEY N° 3.063</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center" w:pos="5400" w:leader="none"/>
        </w:tabs>
        <w:suppressAutoHyphens w:val="true"/>
        <w:bidi w:val="0"/>
        <w:jc w:val="center"/>
        <w:rPr/>
      </w:pPr>
      <w:r>
        <w:rPr>
          <w:b/>
          <w:spacing w:val="-3"/>
          <w:sz w:val="22"/>
        </w:rPr>
        <w:t>D.O. del 29 de Diciembre de 1979</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Fundación cuyo objeto es colaborar con Servicios de Salud en detección, atención y seguimiento de cardiópatas sin recursos - Textos legales que establecen beneficios tributarios para las donaciones - Ley Rentas Municipales, Art. 46° - Beneficio Tributario - Requisitos donantes y donatarios - Timbraje de certificado - Instrucciones, Circular N° 46, de 198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consulta como efectuar el trámite de timbraje de boletas de certificados de recepción de donaciones para la Fundación "XX", de la cual es miembro de su Directo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que de la copia de los Estatutos de la Fundación que adjunta, se puede advertir que tiene como propósito colaborar con los Servicios de Salud en la detección, atención y seguimiento de los cardiópatas    sin recursos, lo que se efectúa con bastante ineficencia hoy en día; para ello existen además empresas que han comprometido su aporte, en el entendido que les podrán entregar un certificado legalizando ese hech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es preciso considerar en primer término que en la actualidad existen varios textos legales que establecen beneficios tributarios para las donaciones, entre los cuales se pueden señalar los siguientes: artículo 31 Nº 7 de la Ley de la Renta; artículo 46 del D.L. 3.063, de 1979; artículo 8º de la Ley 18.985, de 1990; artículo 69º de la Ley 18.681 y artículo 3º de la Ley 19.247 de 1993.</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 xml:space="preserve"> </w:t>
      </w:r>
      <w:r>
        <w:rPr>
          <w:spacing w:val="-3"/>
          <w:sz w:val="22"/>
        </w:rPr>
        <w:t>3.-</w:t>
        <w:tab/>
        <w:t xml:space="preserve">De todos los cuerpos legales antes mencionados, el más adecuado a sus propósitos, es el artículo 46 del D.L. Nº 3.063, de 1979, sobre Rentas Municipales, cuyo texto refundido y sistematizado está contenido en el Decreto Supremo del Ministerio del Interior    Nº 2.385, publicado en el Diario Oficial el 20 de Noviembre de 1996, norma que establece que los contribuyentes que de acuerdo con lo dispuesto en la Ley de la Renta, declaren sus rentas efectivas demostradas mediante un balance general y que efectúen donaciones, entre otros establecimientos o entidades, a 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en el Reglamento dictado al efecto, podrán rebajar como gasto las sumas pagadas por tal concepto en la determinación de la renta líquida imponible gravada con los tributos que establece dicha ley, sólo en cuanto no excedan del 10% de la base imponible del impuesto que afecta al donant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mediante el D.F.L. Nº 1, del Ministerio de Hacienda, publicado en el Diario Oficial de 2 de Julio de 1986, se establecieron los requisitos que tales instituciones donatarias deben cumplir para que las donaciones que reciban surtan los efectos tributarios respecto de los dona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2º de dicho texto legal, señala que las mencionadas instituciones deberán cumplir, entre otros, con los siguientes requisi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Que se encuentren regidas por las normas del Título XXXIII, del Libro I del Código Civil, o bien, se encuentren creadas por ley, estando en ambos casos, con su personalidad jurídica vig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tengan por objeto ya sea la creación, investigación o difusión de las artes y las ciencias o la realización de programas de acción social en beneficio exclusivo de los sectores de mayor necesi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Que si se trata de instituciones sin fines de lucro cuyo objeto sea la creación, investigación o difusión de las ciencias, deberán acreditar, mediante un certificado emitido en un plazo máximo de 60 días desde su requerimiento, por una faculdad de la especialidad que desarrolla la donataria, perteneciente a una Universidad reconocida por el Estado con sede en Santiago o por el Consejo Superior de Ciencias establecido por el D.F.L. Nº 33, del Ministerio de Educación de 1981, que durante los últimos dos años ha llevado a cabo programas estables y públicos destinados al cumplimiento de sus objetivos y de su divulgación a través de medios especializado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Que si se trata de instituciones sin fines de lucro, cuyo objeto sea la realización de programas de acción social en beneficio exclusivo de sectores de mayor necesidad, deberán acreditar esta circunstancia mediante un certificado expedido dentro del plazo de 30 días contados desde su requerimiento por el Alcalde de la Municipalidad donde desarrollen su labor, en el cual se indique que efectúan programas que benefician efectivamente a personas que habitan en condiciones de extrema pobrez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si la Fundación a que se refiere la consulta, de acuerdo a sus Estatutos Sociales se rige por las normas del Título XXXIII del Libro I del Código Civil, con personalidad jurídica vigente, y tiene por objeto la creación, investigación o difusión de las ciencias, o la realización de programas de acción social en beneficio exclusivo de los sectores de mayor necesidad, dando estricto cumplimiento a los requisitos exigidos en las letras c) ó d) del Nº 3 precedente, según sea el objeto que persiga, esta Dirección Nacional no ve inconveniente para que sea calificada como donataria hábil para recibir donaciones de contribuyentes de la Primera Categoría, con los efectos tributarios que establece el citado artículo 46 del D.L. Nº 3.063, debiendo en la especie requerir en la Dirección Regional de este Servicio que corresponda a su domicilio, el timbraje de los certificados respectivos, cumpliendo estos documentos con los requisitos exigidos por este Organismo mediante Circular Nº 46, de 1986 y demás obligaciones indicadas en el referido instructiv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989, del 13.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0</Characters>
  <CharactersWithSpaces>495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7:00Z</dcterms:created>
  <dc:creator>Est05</dc:creator>
  <dc:description/>
  <dc:language>en-US</dc:language>
  <cp:lastModifiedBy/>
  <dcterms:modified xsi:type="dcterms:W3CDTF">1999-08-04T15:43:00Z</dcterms:modified>
  <cp:revision>2</cp:revision>
  <dc:subject/>
  <dc:title>RENTAS MUNICIPALES - ACTUAL LEY SOBR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