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851" w:hanging="851"/>
        <w:jc w:val="center"/>
        <w:rPr/>
      </w:pPr>
      <w:r>
        <w:rPr>
          <w:b/>
          <w:sz w:val="22"/>
        </w:rPr>
        <w:t>RENTA - ACTUAL LEY SOBRE IMPUESTO A LA - ART. 17°,    N°2</w:t>
      </w:r>
    </w:p>
    <w:p>
      <w:pPr>
        <w:pStyle w:val="Normal"/>
        <w:widowControl w:val="false"/>
        <w:bidi w:val="0"/>
        <w:ind w:left="851" w:hanging="851"/>
        <w:jc w:val="center"/>
        <w:rPr/>
      </w:pPr>
      <w:r>
        <w:rPr>
          <w:b/>
          <w:sz w:val="22"/>
        </w:rPr>
        <w:t>_____________________________________________________</w:t>
      </w:r>
      <w:r>
        <w:rPr>
          <w:sz w:val="22"/>
        </w:rPr>
        <w:t>________</w:t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414" w:leader="none"/>
        </w:tabs>
        <w:bidi w:val="0"/>
        <w:ind w:left="851" w:hanging="851"/>
        <w:jc w:val="both"/>
        <w:rPr/>
      </w:pPr>
      <w:r>
        <w:rPr>
          <w:b/>
          <w:sz w:val="22"/>
        </w:rPr>
        <w:tab/>
        <w:t>Indemnizaciones por accidentes del trabajo - Consistan en sumas fijas, rentas o pensiones - Alcance tributario de lo dispuesto por el N° 2, del Art. 17°, de la Ley de la Renta - Oficio N° 4.383, de 31.12.84 - Indemnizaciones por incapacidad, pensiones por invalidez, pensiones de supervivencia e indemnizaciones y pensiones derivadas de enfermedades profesionales - Dichas prestaciones no constituyen renta.</w:t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851" w:hanging="851"/>
        <w:jc w:val="both"/>
        <w:rPr/>
      </w:pPr>
      <w:r>
        <w:rPr>
          <w:sz w:val="22"/>
        </w:rPr>
        <w:t>1.-</w:t>
        <w:tab/>
        <w:t>Se ha recibido en este Servicio su presentación indicada en el antecedente requiriendo una interpretación de la norma contenida en el artículo 17 N° 2 de la Ley de la Renta, precepto legal que señala que no constituyen renta las indemnizaciones por accidentes del trabajo, sea que consistan en sumas fijas, rentas o pensiones.</w:t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851" w:hanging="851"/>
        <w:jc w:val="both"/>
        <w:rPr/>
      </w:pPr>
      <w:r>
        <w:rPr>
          <w:sz w:val="22"/>
        </w:rPr>
        <w:t>2.-</w:t>
        <w:tab/>
        <w:t>Sobre el particular, cabe señalar que este Servicio mediante Oficio N° 4.383, de fecha 31.12.84, dirigido a la Superintendencia de Seguridad Social, estableció el alcance tributario de lo dispuesto por el N° 2 del artículo 17 de la Ley de la Renta, señalando que de acuerdo a la naturaleza de las prestaciones otorgadas por la Ley N° 16.744 a sus beneficiarios, consistentes en indemnizaciones cuando la incapacidad es superior a un 15% e inferior a un 40%, pensiones por invalidez si la incapacidad es igual o superior al 40%, pensiones de supervivencia e indemnizaciones y pensiones derivadas de enfermedades profesionales, dichas prestaciones económicas no constituyen renta para los efectos tributarios al tenor de lo dispuesto por la norma legal antes mencionada, y consecuencialmente, no se afectan con el Impuesto Unico de Segunda Categoría, establecido en el artículo 42 N° 1 y siguientes de la Ley de la Renta.</w:t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851" w:hanging="851"/>
        <w:jc w:val="both"/>
        <w:rPr/>
      </w:pPr>
      <w:r>
        <w:rPr>
          <w:sz w:val="22"/>
        </w:rPr>
        <w:tab/>
        <w:t>En cuanto a los subsidios, sean por accidentes del trabajo o enfermedades profesionales, de conformidad a lo dispuesto por el artículo 32 de la Ley N° 16.744, éstos se encuentran exentos del pago de impuesto.</w:t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24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bidi w:val="0"/>
        <w:spacing w:lineRule="atLeast" w:line="240"/>
        <w:ind w:left="851" w:hanging="851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bidi w:val="0"/>
        <w:spacing w:lineRule="atLeast" w:line="240"/>
        <w:ind w:left="851" w:hanging="851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/>
        <w:t>JAVIER ETCHEBERRY CELHAY</w:t>
      </w:r>
    </w:p>
    <w:p>
      <w:pPr>
        <w:pStyle w:val="Normal"/>
        <w:bidi w:val="0"/>
        <w:jc w:val="center"/>
        <w:rPr/>
      </w:pPr>
      <w:r>
        <w:rPr/>
        <w:t>DIRECT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2"/>
        </w:rPr>
        <w:t>Oficio Nº 2.971 4.11.1998</w:t>
      </w:r>
    </w:p>
    <w:p>
      <w:pPr>
        <w:pStyle w:val="Normal"/>
        <w:bidi w:val="0"/>
        <w:jc w:val="center"/>
        <w:rPr/>
      </w:pPr>
      <w:r>
        <w:rPr>
          <w:sz w:val="22"/>
        </w:rPr>
        <w:t>Subdirección Normativa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Depto. Impuestos Directos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240"/>
        <w:ind w:left="851" w:hanging="851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240"/>
        <w:ind w:left="851" w:hanging="851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spacing w:lineRule="atLeast" w:line="240"/>
        <w:ind w:left="851" w:hanging="851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spacing w:lineRule="atLeast" w:line="240"/>
        <w:ind w:left="851" w:hanging="851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0:12:00Z</dcterms:created>
  <dc:creator>Est05</dc:creator>
  <dc:description/>
  <dc:language>en-US</dc:language>
  <cp:lastModifiedBy/>
  <dcterms:modified xsi:type="dcterms:W3CDTF">1999-08-0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