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2</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1</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4968" w:leader="none"/>
        </w:tabs>
        <w:suppressAutoHyphens w:val="true"/>
        <w:bidi w:val="0"/>
        <w:jc w:val="both"/>
        <w:rPr/>
      </w:pPr>
      <w:r>
        <w:rPr>
          <w:b/>
          <w:spacing w:val="-3"/>
          <w:sz w:val="22"/>
        </w:rPr>
        <w:tab/>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Programa de Generación de Empleos del Ministerio de Hacienda - Ingresos percibidos por personas beneficiadas - Normas generales Ley de la Renta - Concepto amplio de renta - Si existe vínculo de subordinación, renta afecta a Impuesto Unico de Segunda Categoría - Si no existe vínculo de subordinación, renta del N</w:t>
      </w:r>
      <w:r>
        <w:rPr>
          <w:rFonts w:eastAsia="Symbol" w:cs="Symbol" w:ascii="Symbol" w:hAnsi="Symbol"/>
          <w:b/>
          <w:spacing w:val="-3"/>
          <w:sz w:val="22"/>
        </w:rPr>
        <w:t>°</w:t>
      </w:r>
      <w:r>
        <w:rPr>
          <w:b/>
          <w:spacing w:val="-3"/>
          <w:sz w:val="22"/>
        </w:rPr>
        <w:t xml:space="preserve"> 2, del Art. 42</w:t>
      </w:r>
      <w:r>
        <w:rPr>
          <w:rFonts w:eastAsia="Symbol" w:cs="Symbol" w:ascii="Symbol" w:hAnsi="Symbol"/>
          <w:b/>
          <w:spacing w:val="-3"/>
          <w:sz w:val="22"/>
        </w:rPr>
        <w:t>°</w:t>
      </w:r>
      <w:r>
        <w:rPr>
          <w:b/>
          <w:spacing w:val="-3"/>
          <w:sz w:val="22"/>
        </w:rPr>
        <w:t xml:space="preserve"> de la Ley de la Renta - Obligación de retene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ficio indicado en el antecedente, se expresa que el Alcalde de una Municipalidad se ha dirigido a ese Organismo Contralor, solicitando un pronunciamiento acerca de si los ingresos que perciben las personas beneficiadas con el "Programa de Generación de Empleos del Ministerio de Hacienda", se encuentran afectos a la retención de un 10% por concepto de impuestos a la renta, o bien, si por tratarse de un subsidio, dichas personas tienen derecho a percibir ese ingreso en su total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 el fin de atender adecuadamente la presentación de la Municipalidad señalada, es que se solicita un informe fundado de este Servicio, acerca de los aspectos planteados por la entidad edilicia mencion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n primer término cabe señalar, que el Decreto del Ministerio de Hacienda, que concedió el financiamiento del "Programa de Generación de Empleo" en la Región y Comuna respectiva, como también los textos legales que sirvieron de base o fuente para la dictación de dicho decreto, no precisan la naturaleza jurídica ni la situación tributaria de las rentas pagadas a sus beneficiarios, debiendo estarse para ello a las normas generales de la Ley de la Renta, considerándose, además que, de acuerdo a las reglas de hermenéutica legal, las exenciones impositivas son de derecho estricto, operando únicamente en virtud de un texto expreso, situación que no ocurre en la especi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otras palabras, ninguno de los textos legales que ordenan el establecimiento de tales recursos, los califican de subsidios ni tampoco se encargan de precisar su situación frente a las normas tributarias, de lo que se concluye que para estos fines debe estarse a lo que sobre la materia establec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teniendo presente lo anteriormente expresado, y a su vez, el concepto amplio de renta que define la ley del ramo, en su artículo 2º Nº 1, los ingresos pagados a sus beneficiarios, constituyen renta para los efectos tributarios, afectándose con los impuestos que correspondan, según sea la situación contractual en virtud de la cual perciben tales ingres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fecto, si en la especie existe un vínculo de subordinación y dependencia entre quién paga la renta y su beneficiario, ésta se clasifica en el Nº 1 del artículo 42 de la Ley de la Renta, quedando afecta al Impuesto Unico de Segunda Categoría, establecido en el Nº 1 del artículo 43 de la ley antes mencionada; tributo que debe ser retenido por quien paga la remuneración, conforme al Nº 1 del artículo 74 de la mism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el contrario, si no existe tal vínculo entre quién paga el ingreso y la persona que presta el servicio, se está en presencia de una renta clasificada en el Nº 2 del artículo 42 de la Ley de la Renta, estando obligada la entidad pagadora, en conformidad a lo establecido en el Nº 2 del artículo 74 de la ley precitada, a practicar una retención de impuesto, con tasa provisional de un 10%, y el beneficiario del ingreso en el año tributario respectivo declarar el impuesto Global Complementario, pudiendo dar de abono en contra de dicho tributo personal, la retención antes mencionada debidamente actualiz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72, del 24.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0</Characters>
  <CharactersWithSpaces>313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2:00Z</dcterms:created>
  <dc:creator>Est05</dc:creator>
  <dc:description/>
  <dc:language>en-US</dc:language>
  <cp:lastModifiedBy/>
  <dcterms:modified xsi:type="dcterms:W3CDTF">1999-08-04T16:24: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