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31</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12.</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Deducción de la renta bruta de gastos necesarios - Pagos efectuados al exterior por los conceptos indicados en el inciso primero del Art. 59</w:t>
      </w:r>
      <w:r>
        <w:rPr>
          <w:rFonts w:eastAsia="Symbol" w:cs="Symbol" w:ascii="Symbol" w:hAnsi="Symbol"/>
          <w:b/>
          <w:spacing w:val="-3"/>
          <w:sz w:val="22"/>
        </w:rPr>
        <w:t>°</w:t>
      </w:r>
      <w:r>
        <w:rPr>
          <w:b/>
          <w:spacing w:val="-3"/>
          <w:sz w:val="22"/>
        </w:rPr>
        <w:t>, de la Ley de la Renta - Máximo 4% de los ingresos por ventas o servicios, del giro - Casos en que no se aplica el límite - Forma en que debe aplicarse el límite del 4% - Instrucciones en Circular N</w:t>
      </w:r>
      <w:r>
        <w:rPr>
          <w:rFonts w:eastAsia="Symbol" w:cs="Symbol" w:ascii="Symbol" w:hAnsi="Symbol"/>
          <w:b/>
          <w:spacing w:val="-3"/>
          <w:sz w:val="22"/>
        </w:rPr>
        <w:t>°</w:t>
      </w:r>
      <w:r>
        <w:rPr>
          <w:b/>
          <w:spacing w:val="-3"/>
          <w:sz w:val="22"/>
        </w:rPr>
        <w:t xml:space="preserve"> 61, de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una presentación en que se solicita una revisión y/o rectificación, si procede, del ejemplo desarrollado en la Circular Nº 61, de 1997, toda vez que, según expresa, se utilizó el tope máximo de 4% para imputar contra esa misma suma los desembolsos no sujetos al referido límite, produciéndose en la especie que se han imputado entre sí sumas que tienen un tratamiento opuesto, y con ello se han anulado completamente los efectos que debieron haber producido los desembolsos no sujetos al límite o tope máximo del 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término, que las instrucciones contenidas en la Circular Nº 61, de 1997, de esta Dirección, han sido desarrolladas con estricta sujeción a lo que dispone el texto del Nº 12 del artículo 31 de la Ley de la Renta, incorporado por la Ley Nº 19.506, de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efecto, el texto del nuevo Nº 12 del artículo 31 de la Ley de la Renta, establece lo sigui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s pagos que se efectúen al exterior por los conceptos indicados en el inciso primero del artículo 59 de esta ley, hasta por un máximo de 4% de los ingresos por ventas o servicios, del giro, en el respectivo ejerc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ell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Ahora bien, en relación con la forma en que debe aplicarse el límite del 4%, la citada disposición legal preceptúa en su inciso final que para determinar si los pagos por los conceptos a que se refiere su inciso primero se encuentran o no dentro del mencionado límite, deberán sumarse en primer lugar todos los pagos que resulten de lo dispuesto en los incisos segundo y tercero de la referida norma, y a continuación se sumarán los restantes pagos no afectos al citado límite. En otras palabras, y conforme al texto de la referida norma, lo que ella establece es que al límite del 4% que se determine en la forma que dispone, deben imputársele, en primer lugar, los pagos no afectos al referido límite, esto es, los indicados en los incisos segundo y tercero del precepto legal en comento, y luego los afectos al citado límite, esto es, los indicados en su inciso primero; sin que en la especie, pueda entenderse otro sentido que el expresado por esta Dirección Nacional, en las instrucciones de la Circular Nº 61, de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268, del 26.08.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0</Characters>
  <CharactersWithSpaces>363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3:00Z</dcterms:created>
  <dc:creator>Est05</dc:creator>
  <dc:description/>
  <dc:language>en-US</dc:language>
  <cp:lastModifiedBy/>
  <dcterms:modified xsi:type="dcterms:W3CDTF">1999-08-04T16:12: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