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VENTAS Y SERVICIOS - NUEVO TEXTO IMPUESTO A LAS - ARTS. 2</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2</w:t>
      </w:r>
    </w:p>
    <w:p>
      <w:pPr>
        <w:pStyle w:val="Normal"/>
        <w:tabs>
          <w:tab w:val="clear" w:pos="708"/>
          <w:tab w:val="center" w:pos="4968" w:leader="none"/>
        </w:tabs>
        <w:suppressAutoHyphens w:val="true"/>
        <w:bidi w:val="0"/>
        <w:jc w:val="center"/>
        <w:rPr/>
      </w:pPr>
      <w:r>
        <w:rPr>
          <w:b/>
          <w:spacing w:val="-3"/>
          <w:sz w:val="22"/>
        </w:rPr>
        <w:t>Y      13</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7</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Exámenes de laboratorio - Actividad comprendida en el N</w:t>
      </w:r>
      <w:r>
        <w:rPr>
          <w:rFonts w:eastAsia="Symbol" w:cs="Symbol" w:ascii="Symbol" w:hAnsi="Symbol"/>
          <w:b/>
          <w:spacing w:val="-3"/>
          <w:sz w:val="22"/>
        </w:rPr>
        <w:t>°</w:t>
      </w:r>
      <w:r>
        <w:rPr>
          <w:b/>
          <w:spacing w:val="-3"/>
          <w:sz w:val="22"/>
        </w:rPr>
        <w:t xml:space="preserve"> 4, del Art. 20</w:t>
      </w:r>
      <w:r>
        <w:rPr>
          <w:rFonts w:eastAsia="Symbol" w:cs="Symbol" w:ascii="Symbol" w:hAnsi="Symbol"/>
          <w:b/>
          <w:spacing w:val="-3"/>
          <w:sz w:val="22"/>
        </w:rPr>
        <w:t>°</w:t>
      </w:r>
      <w:r>
        <w:rPr>
          <w:b/>
          <w:spacing w:val="-3"/>
          <w:sz w:val="22"/>
        </w:rPr>
        <w:t>, de la Ley de la Renta - Servicio constituye un hecho gravado con IVA - Exención que favorece a las personas naturales o jurídicas que en virtud de un contrato o una autorización sustituyan el Fondo Nacional de Salud y a los Servicios de Salud - Exámenes financiados con bonos de Fonasa, se encuentran exento de IVA hasta la cantidad que cubre el bono respectivo - Exámenes financiados con bonos de una Isapre, exención alcanza hasta el monto equivalente al nivel 1, 2 ó 3 del arancel Fonasa - Exámenes pagados en forma particular, afectos a IVA por monto total de la prest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su presentación del antecedente, mediante la cual formula diversas consultas acerca de la tributación del impuesto al valor agregado que afecta a los exámenes de laboratorio pagados con bonos de Fonasa, Isapres o bien en forma particul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pecíficamente consulta lo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los laboratorios que practican exámenes con bonos de Fonasa, ¿están exentos de impuesto al valor agregado por las consultas que efectúen en los tres niveles de prestaciones que otorga ese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 xml:space="preserve">¿Cuál es la situación de las prestaciones pagadas con bonos de Isapre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Los exámenes que practican los citados laboratorios en forma particular, quedan totalmente afectos a IVA, sin considerar los niveles FONA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8º, del D.L. Nº 825, de 1974, grava con    el impuesto al valor agregado las ventas y los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vez, el artículo 2º, Nº 2, del mencionado cuerpo legal, define como servicio: " la acción o prestación que una persona realiza para otra y por la cual percibe un interés, prima, comisión o cualquiera otra forma de remuneración, siempre que provenga del ejercicio de las actividades comprendidas en los Nºs 3 y 4 del artículo 20º,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n el artículo 20º, Nº 4, de la Ley sobre Impuesto a la Renta se encuentran clasificadas, entre otras, las rentas provenientes de actividades desarrolladas por clínicas, hospitales, laboratorios y otros establecimientos análogos particula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el artículo 13º, Nº 6, del D.L. Nº 825, exime del impuesto al valor agregado, entre otras instituciones, al Servicio Médico Nacional de Empleados y al Servicio Nacional de Salud. Estos últimos deben entenderse referidos actualmente al Fondo Nacional de Salud y a los Servicios de Salu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vez, el Nº 7, del mismo artículo, exime del impuesto a las personas naturales o jurídicas que en virtud de un contrato o una autorización sustituyan a las instituciones mencionadas en el párrafo anterior, en la prestación de los beneficios establecidos por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l respecto, cabe señalar en primer lugar que los exámenes practicados por laboratorios, se encuentran expresamente gra-vados con el impuesto al valor agregado conforme al artículo 8º, en concordancia con el artículo 2º, Nº 2, del D.L. Nº 825 y el artículo 20º, Nº 4,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según lo dispuesto en el artículo 13º, Nº 7, del citado cuerpo legal, dichas prestaciones se encuentran exentas del tributo en comento cuando son efectuadas por las personas naturales o jurídicas que en virtud de un contrato o una autorización sustituyan al Fondo Nacional de Salud y a los Servicios de Salud, en la prestación de los beneficios establecidos por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los exámenes practicados en laboratorios y financiados con bonos Fonasa, en virtud de un contrato o una autorización entre ambas instituciones, se encuentran exentos de IVA hasta la cantidad que cubre el bono respectivo, en cualquiera de los niveles de atención que mantiene Fona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uanto a los exámenes de laboratorio financiados con bonos de una Isapre, en virtud de un contrato o una autorización pactado con dicha Isapre, debe aplicarse la misma modalidad implementada en atenciones efectuadas bajo autorización del Fonasa, alcanzando la exención sólo hasta el monto equivalente al nivel 1, 2 o 3 del arancel vigente de Fonasa para dicha prestación, según sea el grupo o nivel en que se encuentre inscrito en Fonasa el laboratorio prestador de la atención, quedando toda suma que exceda a dicho monto gravada con el impuesto al valor agregado.</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Finalmente, los exámenes cancelados en forma particular se encuentran afectos al impuesto al valor agregado de acuerdo a la normativa general por el monto total de la prest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2.010, del 29.07.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r>
    </w:p>
    <w:p>
      <w:pPr>
        <w:pStyle w:val="Normal"/>
        <w:tabs>
          <w:tab w:val="clear" w:pos="708"/>
          <w:tab w:val="left" w:pos="-720" w:leader="none"/>
        </w:tabs>
        <w:suppressAutoHyphens w:val="true"/>
        <w:bidi w:val="0"/>
        <w:jc w:val="both"/>
        <w:rPr/>
      </w:pPr>
      <w:r>
        <w:rPr>
          <w:spacing w:val="-3"/>
          <w:sz w:val="22"/>
        </w:rPr>
        <w:tab/>
        <w:tab/>
        <w:tab/>
        <w:tab/>
      </w:r>
    </w:p>
    <w:p>
      <w:pPr>
        <w:pStyle w:val="Normal"/>
        <w:tabs>
          <w:tab w:val="clear" w:pos="708"/>
          <w:tab w:val="left" w:pos="-720" w:leader="none"/>
        </w:tabs>
        <w:suppressAutoHyphens w:val="true"/>
        <w:bidi w:val="0"/>
        <w:jc w:val="both"/>
        <w:rPr/>
      </w:pPr>
      <w:r>
        <w:rPr>
          <w:b/>
          <w:spacing w:val="-3"/>
          <w:sz w:val="22"/>
        </w:rPr>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0</Characters>
  <CharactersWithSpaces>393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5:00Z</dcterms:created>
  <dc:creator>Est05</dc:creator>
  <dc:description/>
  <dc:language>en-US</dc:language>
  <cp:lastModifiedBy/>
  <dcterms:modified xsi:type="dcterms:W3CDTF">1999-08-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