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/>
      </w:pPr>
      <w:r>
        <w:rPr>
          <w:b/>
          <w:spacing w:val="-3"/>
          <w:sz w:val="22"/>
        </w:rPr>
        <w:t>VENTAS Y SERVICIOS - NUEVO TEXTO IMPUESTO A LAS - ART. 2°, N° 1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Normas internacionales o nacionales - Bienes incorporales - Venta no constituye hecho gravado "venta", básico, ni tampoco espe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>1.-</w:t>
        <w:tab/>
        <w:t xml:space="preserve">Por presentación del antecedente se ha solicitado la exención del Impuesto al Valor Agregado, para la venta de normas internacionales.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ab/>
        <w:t>Se expresa en su presentación que la peticionaria, es una Fundación de Derecho Privado, sin fines de lucro, creada por el Estado de Chile a través de la Corporación de Fomento de la Produc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ab/>
        <w:t>Señala que tales normas son requeridas por su representada para la generación de las normas chilenas y también por la comunidad industrial y científica, entre otras, con el objeto de suplir aquellas áreas en que no existe norma chile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ab/>
        <w:t>Agrega que considerando que los ingresos de su giro en las actividades de generación de normas nacionales, metrología, acreditación y certificación, no están afectos a los impuestos del D.L. Nº 825, según Oficio Nº 7750, de 17-10-80, y que la norma internacional sirve la misma finalidad que la norma chilena actualmente exenta, debiera concluirse que su venta no se encuentra afecta al pago de I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>2.-</w:t>
        <w:tab/>
        <w:t>El artículo 8º, del D.L. Nº 825, de 1974, grava con el impuesto al valor agregado a las ventas y servic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ab/>
        <w:t>A su vez, el artículo 2, Nº 1 del D.L. Nº 825, de 1974, define a la "venta" como: "toda convención independiente de la designación que le den las partes que sirva para transferir a título oneroso el dominio de bienes corporales muebles...... como asimismo todo acto o contrato que conduzca al mismo fin o que la presente ley equipare a venta"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ab/>
        <w:t>En relación a su consulta, cabe expresar a Ud. que, de acuerdo a las citadas disposiciones legales, en la venta de normas internacionales, no se produce el hecho gravado "venta" por no cumplirse a su respecto uno de los requisitos allí exigidos, el cual es que se trate de la transferencia de un bien corporal mueble. En efecto, la venta de normas nacionales o internacionales no constituye una transferencia de bienes corporales muebles sino de bienes incorporales, por lo que no se encuentra gravada con el impuesto al valor agreg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ab/>
        <w:t>Tampoco se encuentra considerada dicha transferencia, como un hecho gravado especial, de aquellos señalados en el artículo 8º del D.L. Nº 825, de 197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center"/>
        <w:rPr/>
      </w:pPr>
      <w:r>
        <w:rPr>
          <w:b/>
          <w:spacing w:val="-3"/>
          <w:sz w:val="22"/>
        </w:rPr>
        <w:t>JAVIER ETCHEBERRY CELHA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center"/>
        <w:rPr/>
      </w:pPr>
      <w:r>
        <w:rPr>
          <w:b/>
          <w:spacing w:val="-3"/>
          <w:sz w:val="22"/>
        </w:rPr>
        <w:t>DIRECT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center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center"/>
        <w:rPr/>
      </w:pPr>
      <w:r>
        <w:rPr>
          <w:spacing w:val="-3"/>
          <w:sz w:val="22"/>
        </w:rPr>
        <w:t>Oficio Nº 1594, del 15.06.1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center"/>
        <w:rPr/>
      </w:pPr>
      <w:r>
        <w:rPr>
          <w:spacing w:val="-3"/>
          <w:sz w:val="22"/>
        </w:rPr>
        <w:t>Subdirección Normati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center"/>
        <w:rPr/>
      </w:pPr>
      <w:r>
        <w:rPr>
          <w:b/>
          <w:spacing w:val="-3"/>
          <w:sz w:val="22"/>
        </w:rPr>
        <w:t>Depto. Impuestos Indirec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both"/>
        <w:rPr/>
      </w:pPr>
      <w:r>
        <w:rPr>
          <w:spacing w:val="-3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6:47:00Z</dcterms:created>
  <dc:creator>Est05</dc:creator>
  <dc:description/>
  <dc:language>en-US</dc:language>
  <cp:lastModifiedBy/>
  <dcterms:modified xsi:type="dcterms:W3CDTF">1999-08-04T16:03:00Z</dcterms:modified>
  <cp:revision>2</cp:revision>
  <dc:subject/>
  <dc:title>VENTAS Y SERVICIOS - NUEVO TEXTO IMPUESTO A LAS -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