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ind w:left="142" w:hanging="0"/>
        <w:jc w:val="center"/>
        <w:rPr/>
      </w:pPr>
      <w:r>
        <w:rPr>
          <w:b/>
          <w:spacing w:val="-3"/>
        </w:rPr>
        <w:t>RENTA – ACTUAL LEY SOBRE IMPUESTO A LA – ART. 59º, Nº 2</w:t>
      </w:r>
    </w:p>
    <w:p>
      <w:pPr>
        <w:pStyle w:val="BodyText2"/>
        <w:tabs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ind w:left="142" w:hanging="0"/>
        <w:jc w:val="center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BodyText2"/>
        <w:tabs>
          <w:tab w:val="left" w:pos="-720" w:leader="none"/>
          <w:tab w:val="left" w:pos="0" w:leader="none"/>
          <w:tab w:val="left" w:pos="142" w:leader="none"/>
        </w:tabs>
        <w:suppressAutoHyphens w:val="true"/>
        <w:bidi w:val="0"/>
        <w:ind w:left="142" w:hanging="0"/>
        <w:rPr/>
      </w:pPr>
      <w:r>
        <w:rPr>
          <w:b/>
          <w:spacing w:val="-3"/>
        </w:rPr>
        <w:t>Trabajos de ingeniería o asesorías técnica en general – Prestados por empresa extranjera – Impuesto Adicional con tasa 20% - Impuesto con carácter de único a la renta – Retención por parte del pagador de la renta – Inexistencia de norma que permita su recuperación o devolución – Sin perjuicio de su recuperación o reconocimiento como crédito, de acuerdo con la legislación extranjera en la cual reside o está domiciliado el contribuyente.</w:t>
      </w:r>
    </w:p>
    <w:p>
      <w:pPr>
        <w:pStyle w:val="BodyText2"/>
        <w:tabs>
          <w:tab w:val="left" w:pos="-720" w:leader="none"/>
          <w:tab w:val="left" w:pos="0" w:leader="none"/>
        </w:tabs>
        <w:suppressAutoHyphens w:val="true"/>
        <w:bidi w:val="0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/>
      </w:pPr>
      <w:r>
        <w:rPr>
          <w:sz w:val="22"/>
        </w:rPr>
        <w:t>1.-</w:t>
        <w:tab/>
        <w:t>Mediante FAX del antecedente señala que hace seis meses atrás ha recibido una consulta por parte de una empresa Británica, la cual llevó a cabo una consultoría a una empresa en Chile. Al momento del pago se descontó el 20% del total de la factura con la explicación que se trataba de una asesoría realizada por una empresa extranjera. Ante tal situación la empresa Británica realizó las consultas pertinentes y la respuesta fue que el 20% podría ser recuperado y dicho procedimiento era manejado por SII. En Noviembre de 1998, la empresa británica, vía fax y vía email, realizó las consultas necesarias sin recibir respuesta. El día 1 de Abril se realizaron las consultas pertinentes y tampoco se ha recibido respuesta. Es por este motivo que solicita un pronunciamiento respecto del procedimiento a seguir sobre la materia en consulta y poder transmitir dicha información a la empresa Británica en referenci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/>
      </w:pPr>
      <w:r>
        <w:rPr>
          <w:sz w:val="22"/>
        </w:rPr>
        <w:t>2.-</w:t>
        <w:tab/>
        <w:t>Sobre el particular, cabe señalar que el inciso final del Nº 2 del artículo 59 de la Ley de la Renta, señala que se afectan con una tasa de 20% de impuesto adicional las remesas de fondos que se efectúen al exterior para remunerar servicios prestados en Chile o en extranjero por concepto de trabajos de ingeniería o asesorías técnicas en general; tributo que debe ser retenido por el pagador de la renta y enterarse en arcas fiscales dentro de los doce primeros días del mes siguiente al de su retención, conforme a lo dispuesto por el artículo 79 de la ley antes mencionada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/>
      </w:pPr>
      <w:r>
        <w:rPr>
          <w:sz w:val="22"/>
        </w:rPr>
        <w:t>3.-</w:t>
        <w:tab/>
        <w:t>El tributo antes señalado, conforme a lo dispuesto por el inciso penúltimo del artículo 59 de la ley del ramo, se aplica en carácter de único a la renta respecto de las cantidades a las cuales se aplica, sin que se afecten con ningún otro impuesto, y no existe en la Ley de la Renta ninguna norma que permita su recuperación o devolución por parte del contribuyente afectado, adoptando la calidad de tributo definitivo sobre las rentas pagadas. Lo anterior, es sin perjuicio de la recuperación o reconocimiento como crédito del citado tributo en favor del contribuyente que lo soportó en Chile, de acuerdo con la legislación tributaria del país extranjero en el cual reside o    se encuentra domiciliado el contribuyente gravado en el país con el mencionado impuest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/>
      </w:pPr>
      <w:r>
        <w:rPr>
          <w:b/>
          <w:sz w:val="22"/>
        </w:rPr>
        <w:t>BENJAMIN SCHÜTZ GARCI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/>
      </w:pPr>
      <w:r>
        <w:rPr>
          <w:b/>
          <w:sz w:val="22"/>
        </w:rPr>
        <w:t>DIRECTOR SUBROGA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/>
      </w:pPr>
      <w:r>
        <w:rPr>
          <w:spacing w:val="-3"/>
          <w:sz w:val="22"/>
        </w:rPr>
        <w:t>Oficio Nº 1.843, del 05.05.1999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/>
      </w:pPr>
      <w:r>
        <w:rPr>
          <w:spacing w:val="-3"/>
          <w:sz w:val="22"/>
        </w:rPr>
        <w:t>Subdirección Normativ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center"/>
        <w:rPr/>
      </w:pPr>
      <w:r>
        <w:rPr>
          <w:b/>
          <w:spacing w:val="-3"/>
          <w:sz w:val="22"/>
        </w:rPr>
        <w:t>Depto. Impuestos Directos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hanging="567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.9pt" to="231.25pt,8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1416" w:hanging="711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17:25:00Z</dcterms:created>
  <dc:creator>Est05</dc:creator>
  <dc:description/>
  <dc:language>en-US</dc:language>
  <cp:lastModifiedBy/>
  <dcterms:modified xsi:type="dcterms:W3CDTF">1999-08-03T15:59:00Z</dcterms:modified>
  <cp:revision>2</cp:revision>
  <dc:subject/>
  <dc:title>RENTA – ACTUAL LEY SOBRE IMPUESTO A LA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7</vt:lpwstr>
  </property>
</Properties>
</file>