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/>
      </w:pPr>
      <w:r>
        <w:rPr>
          <w:b/>
          <w:sz w:val="22"/>
        </w:rPr>
        <w:t>VENTAS    Y      SERVICIOS - NUEVO    TEXTO LEY IMPUESTO A LAS - ART. 13º,    Nºs 6 Y    7,      23º,      Nº 2.</w:t>
      </w:r>
    </w:p>
    <w:p>
      <w:pPr>
        <w:pStyle w:val="BodyText2"/>
        <w:bidi w:val="0"/>
        <w:ind w:left="1276" w:hanging="709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>Impuesto al Valor Agregado a medicamentos incluidos en prestaciones de salud cancelados    mediante un sistema de pago denominado PAD (Pago Asociados A Diagnóstico) y utilización como crédito fiscal del impuesto soportado en su adquisición - Sistema PAD: Conjunto de prestaciones que permiten resolver en forma integral un diagnóstico o patología - Valor de prestaciones es único: No hay derecho a recargos - Valor prestaciones      abarca otras atenciones posteriores - Liberados del IVA los servicios que presten a terceros el Fondo Nacional de Salud y Servicios de Salud (Art. 13 Nº 6) - Exención del IVA a personas naturales o jurídicas que sustituyan al Fondo Nacional de Salud y a los Servicios de Salud en prestación de los beneficios (Art. 13 Nº 7) - Improcedencia de crédito fiscal en importación o adquisición de bienes o utilización de servicios que se afecten a hechos no gravados, operaciones exentas o que no guardan relación con la actividad del vendedor - Prestaciones efectuadas por terceros y financiadas con bonos Fonasa a través de sistema PAD en caso de sustitución por contrato o autorización por el Fondo Nacional de Salud se encuentran exentos de IVA (Art. 17 Nº 7) - Límite exención: Monto del bono - Medicamentos incluidos forman parte del servicio total financiado por FONASA y esta exento del IVA - Impuesto IVA soportado por prestadores al adquirir medicamentos, bienes o en la utilización de servicios y que destinen a los prestaciones médicas no da derecho a crédito (Art. 23 Nº 2) por que se afectan a una operación exenta del Impuesto al Valor Agregado.</w:t>
      </w:r>
    </w:p>
    <w:p>
      <w:pPr>
        <w:pStyle w:val="BodyText2"/>
        <w:bidi w:val="0"/>
        <w:ind w:left="567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ind w:left="567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>1.-</w:t>
        <w:tab/>
        <w:t>Se ha recibido en esta Dirección Nacional su presentación del antecedente, mediante la cual solicita un pronunciamiento acerca de la aplicación del Impuesto al Valor Agregado que afecta a los medicamentos que se incluyen en las prestaciones de salud canceladas mediante un sistema de pago denominado PAD (Pago Asociado a Diagnostico) y la utilización como crédito fiscal del impuesto soportado al adquirir dichos medicamentos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>En normas técnico administrativas adjuntas a la presentación se establece que el sistema de Pago Asociado a Diagnóstico (PAD), es el conjunto de prestaciones que permiten resolver en forma integral un diagnóstico    o una patología determinada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>El valor de dichas prestaciones canceladas mediante este sistema de pago es único, no tiene derecho a recargo horario y no se ve afectado por el grupo de inscripción del prestador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>Además este valor considera tanto la resolución de la patología propia de este paquete, como también las complicaciones derivadas de ella y el tratamiento de las lesiones iatrogénicas que se produzcan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>De este modo el precio del PAD incluye: honorarios de todo el equipo profesional, los valores de los días cama y el derecho a pabellón (incluidas las diferencias señaladas en el Art. 53º, del D.S. 369/85, del Ministerio de Salud), los medicamentos e insumos utilizados durante la hospitalización, todas las prestaciones necesarias para resolver integralmente la patología correspondiente al PAD y la atención integral hasta 15 días después del egreso del paciente, de las lesiones iatrogénicas y de las complicaciones derivadas directamente de la resolución de la patología propia del PAD, incluyendo diagnóstico, tratamiento y hospitalización necesaria para esta atención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>2.-</w:t>
        <w:tab/>
        <w:t>El artículo 13º, Nº 6, del D.L. Nº 825, de 1974, establece que se encuentran liberadas del impuesto al valor agregado por los servicios que presten a terceros, entre otras instituciones, el Servicio Médico Nacional de Empleados y el Servicio Nacional de Salud, los cuales deben entenderse referidos actualmente al Fondo Nacional de Salud y a los Servicios de Salud.</w:t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>A su vez, el Nº 7, del señalado artículo exime del tributo en comento, a las personas naturales o jurídicas que en virtud de un contrato o una autorización sustituyan a las instituciones mencionadas en el párrafo anterior, en la prestación de los beneficios establecidos por Ley.</w:t>
      </w:r>
    </w:p>
    <w:p>
      <w:pPr>
        <w:pStyle w:val="BodyText2"/>
        <w:bidi w:val="0"/>
        <w:ind w:left="1276" w:hanging="709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>Por otra parte, el artículo 23º, Nº2, dispone que: “No procede el derecho al crédito fiscal por la importación o adquisición de bienes o la utilización de servicios que se afecten a hechos no gravados por esta Ley o a operaciones exentas o que no guarden relación directa con la actividad del vendedor”.</w:t>
      </w:r>
    </w:p>
    <w:p>
      <w:pPr>
        <w:pStyle w:val="BodyText2"/>
        <w:bidi w:val="0"/>
        <w:ind w:left="1276" w:hanging="709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>3.-</w:t>
        <w:tab/>
        <w:t>Sobre el particular, cabe manifestar, que las prestaciones efectuadas por terceros y financiadas con bonos Fonasa mediante el sistema de pago asociado a diagnóstico (PAD), en virtud de un contrato o una autorización entre el prestador y Fonasa, se encuentran exentas de impuesto al valor agregado, según lo dispuesto por el artículo 13º, Nº 7, del D.L. Nº 825, hasta el monto que cubra el bono respectivo.</w:t>
      </w:r>
    </w:p>
    <w:p>
      <w:pPr>
        <w:pStyle w:val="BodyText2"/>
        <w:bidi w:val="0"/>
        <w:ind w:left="1276" w:hanging="709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>Los medicamentos consumidos en dichas prestaciones forman parte del servicio total financiado por FONASA y exento del impuesto al valor agregado en los mismos términos señalados en el párrafo anterior.</w:t>
      </w:r>
    </w:p>
    <w:p>
      <w:pPr>
        <w:pStyle w:val="BodyText2"/>
        <w:bidi w:val="0"/>
        <w:ind w:left="1276" w:hanging="709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 w:val="false"/>
        </w:rPr>
        <w:t xml:space="preserve">Ahora bien, el impuesto soportado por los prestadores de la atención al adquirir medicamentos u otro tipo de bienes, como así también al utilizar servicios destinados a este tipo de prestaciones médicas, no    da derecho a crédito fiscal, conforme a lo establecido en el artículo 23º, Nº2, del D.L. Nº 825, por tratarse de adquisiciones o utilización de servicios, según sea el caso, que se afectan a una operación exenta de impuesto al valor agregado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3540" w:hanging="72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3540" w:hanging="72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3540" w:hanging="72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3540" w:hanging="72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3540" w:hanging="72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3540" w:hanging="72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3540" w:hanging="720"/>
        <w:jc w:val="right"/>
        <w:rPr/>
      </w:pPr>
      <w:r>
        <w:rPr>
          <w:b/>
          <w:spacing w:val="-3"/>
          <w:sz w:val="22"/>
        </w:rPr>
        <w:tab/>
        <w:tab/>
        <w:tab/>
        <w:t>JAVIER ETCHEBERRY CELHA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440" w:hanging="720"/>
        <w:jc w:val="right"/>
        <w:rPr/>
      </w:pPr>
      <w:r>
        <w:rPr>
          <w:b/>
          <w:spacing w:val="-3"/>
          <w:sz w:val="22"/>
        </w:rPr>
        <w:tab/>
        <w:tab/>
        <w:tab/>
        <w:tab/>
        <w:tab/>
        <w:tab/>
        <w:tab/>
        <w:t>                                  DIRECT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440" w:hanging="72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440" w:hanging="72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440" w:hanging="72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440" w:hanging="72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2880" w:hanging="2880"/>
        <w:jc w:val="center"/>
        <w:rPr/>
      </w:pPr>
      <w:r>
        <w:rPr>
          <w:spacing w:val="-3"/>
          <w:sz w:val="22"/>
        </w:rPr>
        <w:t>Oficio Nº 3.436, del 13.09.1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2880" w:hanging="2880"/>
        <w:jc w:val="center"/>
        <w:rPr/>
      </w:pPr>
      <w:r>
        <w:rPr>
          <w:spacing w:val="-3"/>
          <w:sz w:val="22"/>
        </w:rPr>
        <w:t>Subdirección Normati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2880" w:hanging="2880"/>
        <w:jc w:val="center"/>
        <w:rPr/>
      </w:pPr>
      <w:r>
        <w:rPr/>
        <w:t>Depto. Impuestos Indirec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Arial" w:hAnsi="Arial"/>
      <w:b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5662</Characters>
  <CharactersWithSpaces>4611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0:38:00Z</dcterms:created>
  <dc:creator>Ximena_Ibarra</dc:creator>
  <dc:description/>
  <dc:language>en-US</dc:language>
  <cp:lastModifiedBy/>
  <dcterms:modified xsi:type="dcterms:W3CDTF">1999-10-11T10:39:00Z</dcterms:modified>
  <cp:revision>1</cp:revision>
  <dc:subject/>
  <dc:title>VENTAS  Y   SERVICIOS - NUEVO  TEXTO LEY IMPUESTO A LAS -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imena_Ibarra</vt:lpwstr>
  </property>
</Properties>
</file>