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szCs w:val="22"/>
        </w:rPr>
      </w:pPr>
      <w:r>
        <w:rPr>
          <w:b/>
          <w:bCs/>
          <w:color w:val="000000"/>
          <w:sz w:val="22"/>
          <w:szCs w:val="22"/>
        </w:rPr>
        <w:t>VENTAS Y SERVICIOS - NUEVO TEXTO - LEY IMPUESTO A LAS - ART. 9º LETRA f), ART. 23, ART. 27 BIS, ART. 55 INCISO 2º.</w:t>
      </w:r>
    </w:p>
    <w:p>
      <w:pPr>
        <w:pStyle w:val="Normal"/>
        <w:jc w:val="both"/>
        <w:rPr>
          <w:b/>
          <w:b/>
          <w:bCs/>
          <w:color w:val="000000"/>
          <w:sz w:val="22"/>
          <w:szCs w:val="22"/>
        </w:rPr>
      </w:pPr>
      <w:r>
        <w:rPr>
          <w:b/>
          <w:bCs/>
          <w:color w:val="000000"/>
          <w:sz w:val="22"/>
          <w:szCs w:val="22"/>
        </w:rPr>
        <w:t>__________________________________________________________________________________________</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Inmueble adquirido e incorporado al activo fijo - Contribuyente de derecho del IVA puede recuperar remanente acumulado de crédito fiscal del IVA - por seis meses consecutivos a lo menos - Término de acumulación se cuenta desde que registre en el orden contable en su activo fijo la adquisición del inmueble - Debe acreditar factura e inscripción en conservador de bienes raíces cuando Servicio lo exij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 Un abogado solicita se confirme que procede el reembolso del remanente acumulado del crédito fiscal del impuesto al valor agregado soportado en un contrato de venta de un inmueble del activo fijo, aún cuando la factura definitiva en que consta el recargo de ese tributo haya sido emitida antes de inscribir el dominio de la especie en el Registro del Conservador de Bienes Raíc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undamenta su criterio en las disposiciones de los artículos 9º letra f), y 55º inciso segundo, del Decreto Ley Nº 825, de 1974, y en las instrucciones de esta  Superioridad en la materia, que a su juicio le permitirían beneficiarse con la franquicia de esa devolución, si el inmueble del caso es –en definitiva- adquirido e incorporado al activo fijo del solicitante del reembol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El artículo 27º bis del invocado decreto ley, faculta a los contribuyentes de derecho del impuesto al valor agregado, para obtener el reembolso del remanente acumulado, por seis meses consecutivos a lo menos, de crédito fiscal de ese tributo soportado al adquirir bienes que integren su activo fij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la especie, hay que tener presente que la transferencia del dominio de inmuebles debe hacerse por inscripción del título respectivo en el Registro del Conservador de Bienes Raíces, título (en este caso la venta) que ha de constar en escritura pública. (Arts. 686º y 1801º, del Código Civi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ambién es menester recordar que por regla general la venta de inmuebles, constituye hecho gravado con el impuesto al valor agregado, cuando su propietario-vendedor es una empresa constructora, en los términos del artículo 2º, Nº 3º, del citado decreto le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imismo se encuentra afecta al tributo la promesa de venta de un bien corporal inmueble propio del giro de una empresa constructora. (Art. 8º, letra l), del mismo decreto le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Por otra parte, la normativa de los artículos 9º letra f), y 55º inciso segundo, del mencionado cuerpo legal, establece que –tratándose indiferentemente de ventas o promesas de venta de bienes corporales inmuebles- el impuesto se devenga en el  momento de emitirse la(s) factura(s), y que esa(s) factura(s) debe(n) ser extendida(s) en el momento en que se perciba el pago del precio del contrato o parte de él, cualquiera sea la oportunidad de ese pag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grega la frase final del mismo inciso segundo del artículo 55º, refiriéndose esta vez exclusivamente a la venta de bienes corporales inmuebl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en el caso de la venta de bienes inmuebles, la factura definitiva por el total o el saldo “por pagar, según proceda, deberá emitirse en la fecha de la entrega real.....del bien o de la “suscripción de la escritura de venta correspondi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  Pues bien, en esta factura definitiva que tiene que extenderse al ocurrir cualquiera de los eventos previstos por la ley, siempre debe recargarse el impuesto al valor agregado, sea que corresponda al total por pagar –o al saldo por pagar- del precio de la venta del bi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í, en el evento de que ese precio de venta del inmueble no haya sido solucionado aún, ni siquiera parcialmente, en la factura definitiva habrá de recargarse –y enterarse en Tesorerías- el IVA que corresponda a ese total del precio conveni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 en cambio, el precio de venta del inmueble ha sido solucionado parcialmente a la fecha de la extensión de la factura definitiva, al monto del IVA que se recargue en este documento debe sustraerse los pagos que consten en las facturas parciales extendidas por la empresa constructora a propósito de la promesa de venta –o de la venta propiamente tal- del bien raí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Por lo tanto, sea que el recargo del respectivo impuesto al valor agregado conste en facturas de pago parcial, o en la definitiva, del precio de venta de un inmueble, el hecho de soportar ese tributo, originará para el comprador, conforme a las reglas del artículo 23º del Decreto Ley Nº 825, de 1974, su crédito fiscal y su eventual remanente, que podrá imputar, mes a mes, al débito correlativo del gravamen, según las normas de los artículos siguientes del mismo cuerpo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caso de mantenerse este remanente al momento de ser contabilizada en el activo fijo la adquisición del bien, su acumulación por seis meses consecutivos podrá dar lugar al reembolso que determina el artículo 27º bis del señalado cuerpo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 De esta manera, un contribuyente de derecho del IVA puede recuperar según las disposiciones del artículo 27º bis, el remanente acumulado, a lo menos por seis meses consecutivos, del crédito fiscal del tributo soportado al adquirir un inmueble, contando este término de acumulación del remanente a partir del período en que registre en el orden contable en su activo fijo la adquisición de ese inmueble, acreditada con la correspondiente factura y con la utilización efectiva del bien, sin perjuicio de acreditar la respectiva inscripción en el Registro de propiedad del Conservador de Bienes Raíces cuando, para efectos de control, el Servicio así lo exija.</w:t>
      </w:r>
    </w:p>
    <w:p>
      <w:pPr>
        <w:pStyle w:val="Normal"/>
        <w:jc w:val="both"/>
        <w:rPr>
          <w:color w:val="000000"/>
          <w:sz w:val="22"/>
          <w:szCs w:val="22"/>
        </w:rPr>
      </w:pPr>
      <w:r>
        <w:rPr>
          <w:color w:val="000000"/>
          <w:sz w:val="22"/>
          <w:szCs w:val="22"/>
        </w:rPr>
      </w:r>
    </w:p>
    <w:p>
      <w:pPr>
        <w:pStyle w:val="Normal"/>
        <w:ind w:left="709" w:hanging="4"/>
        <w:jc w:val="both"/>
        <w:rPr>
          <w:color w:val="000000"/>
          <w:sz w:val="22"/>
          <w:szCs w:val="22"/>
        </w:rPr>
      </w:pPr>
      <w:r>
        <w:rPr>
          <w:color w:val="000000"/>
          <w:sz w:val="22"/>
          <w:szCs w:val="22"/>
        </w:rPr>
      </w:r>
    </w:p>
    <w:p>
      <w:pPr>
        <w:pStyle w:val="Normal"/>
        <w:ind w:left="709" w:hanging="4"/>
        <w:jc w:val="both"/>
        <w:rPr>
          <w:color w:val="000000"/>
          <w:sz w:val="22"/>
          <w:szCs w:val="22"/>
        </w:rPr>
      </w:pPr>
      <w:r>
        <w:rPr>
          <w:color w:val="000000"/>
          <w:sz w:val="22"/>
          <w:szCs w:val="22"/>
        </w:rPr>
      </w:r>
    </w:p>
    <w:p>
      <w:pPr>
        <w:pStyle w:val="Heading1"/>
        <w:ind w:left="3536" w:firstLine="4"/>
        <w:rPr/>
      </w:pPr>
      <w:r>
        <w:rPr>
          <w:rFonts w:cs="Times New Roman;Times New Roman" w:ascii="Times New Roman;Times New Roman" w:hAnsi="Times New Roman;Times New Roman"/>
          <w:b/>
          <w:bCs/>
          <w:color w:val="000000"/>
          <w:sz w:val="22"/>
          <w:szCs w:val="22"/>
        </w:rPr>
        <w:tab/>
        <w:tab/>
        <w:t xml:space="preserve">    JAVIER ETCHEBERRY CELHAY</w:t>
      </w:r>
    </w:p>
    <w:p>
      <w:pPr>
        <w:pStyle w:val="Normal"/>
        <w:ind w:left="1412" w:hanging="703"/>
        <w:rPr>
          <w:b/>
          <w:b/>
          <w:bCs/>
          <w:color w:val="000000"/>
          <w:spacing w:val="-3"/>
          <w:sz w:val="22"/>
          <w:szCs w:val="22"/>
          <w:lang w:val="es-ES_tradnl"/>
        </w:rPr>
      </w:pPr>
      <w:r>
        <w:rPr>
          <w:rFonts w:eastAsia="geneve;Times New Roman"/>
          <w:b/>
          <w:bCs/>
          <w:color w:val="000000"/>
          <w:spacing w:val="-3"/>
          <w:sz w:val="22"/>
          <w:szCs w:val="22"/>
          <w:lang w:val="es-ES_tradnl"/>
        </w:rPr>
        <w:t xml:space="preserve">                                                                                                            </w:t>
      </w:r>
      <w:r>
        <w:rPr>
          <w:b/>
          <w:bCs/>
          <w:color w:val="000000"/>
          <w:spacing w:val="-3"/>
          <w:sz w:val="22"/>
          <w:szCs w:val="22"/>
          <w:lang w:val="es-ES_tradnl"/>
        </w:rPr>
        <w:t>DIRECTOR</w:t>
      </w:r>
    </w:p>
    <w:p>
      <w:pPr>
        <w:pStyle w:val="Normal"/>
        <w:ind w:left="1412" w:hanging="703"/>
        <w:rPr>
          <w:b/>
          <w:b/>
          <w:bCs/>
          <w:color w:val="000000"/>
          <w:spacing w:val="-3"/>
          <w:sz w:val="22"/>
          <w:szCs w:val="22"/>
          <w:lang w:val="es-ES_tradnl"/>
        </w:rPr>
      </w:pPr>
      <w:r>
        <w:rPr>
          <w:b/>
          <w:bCs/>
          <w:color w:val="000000"/>
          <w:spacing w:val="-3"/>
          <w:sz w:val="22"/>
          <w:szCs w:val="22"/>
          <w:lang w:val="es-ES_tradnl"/>
        </w:rPr>
      </w:r>
    </w:p>
    <w:p>
      <w:pPr>
        <w:pStyle w:val="Normal"/>
        <w:jc w:val="both"/>
        <w:rPr>
          <w:b/>
          <w:b/>
          <w:bCs/>
          <w:color w:val="000000"/>
          <w:spacing w:val="-3"/>
          <w:sz w:val="22"/>
          <w:szCs w:val="22"/>
          <w:lang w:val="es-ES_tradnl"/>
        </w:rPr>
      </w:pPr>
      <w:r>
        <w:rPr>
          <w:b/>
          <w:bCs/>
          <w:color w:val="000000"/>
          <w:spacing w:val="-3"/>
          <w:sz w:val="22"/>
          <w:szCs w:val="22"/>
          <w:lang w:val="es-ES_tradnl"/>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Oficio Nº 4.208, del 22.11.1999</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bCs/>
          <w:spacing w:val="-3"/>
          <w:sz w:val="22"/>
          <w:szCs w:val="22"/>
          <w:lang w:val="es-ES_tradnl"/>
        </w:rPr>
      </w:pPr>
      <w:r>
        <w:rPr>
          <w:b/>
          <w:bCs/>
          <w:color w:val="000000"/>
          <w:spacing w:val="-3"/>
          <w:sz w:val="22"/>
          <w:szCs w:val="22"/>
          <w:lang w:val="es-ES_tradnl"/>
        </w:rPr>
        <w:t>Depto. Impuestos Indirectos</w:t>
      </w:r>
    </w:p>
    <w:p>
      <w:pPr>
        <w:pStyle w:val="Normal"/>
        <w:rPr>
          <w:b/>
          <w:b/>
          <w:bCs/>
          <w:spacing w:val="-3"/>
          <w:sz w:val="22"/>
          <w:szCs w:val="22"/>
          <w:lang w:val="es-ES_tradnl"/>
        </w:rPr>
      </w:pPr>
      <w:r>
        <w:rPr>
          <w:b/>
          <w:bCs/>
          <w:spacing w:val="-3"/>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News Gothic MT">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Times New Roman" w:cs="geneve;Times New Roman"/>
      <w:color w:val="333399"/>
      <w:sz w:val="24"/>
      <w:szCs w:val="24"/>
      <w:lang w:val="es-ES" w:bidi="he-IL"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autoSpaceDE w:val="false"/>
      <w:ind w:left="1440" w:hanging="720"/>
      <w:jc w:val="both"/>
      <w:outlineLvl w:val="0"/>
    </w:pPr>
    <w:rPr>
      <w:rFonts w:ascii="News Gothic MT" w:hAnsi="News Gothic MT" w:cs="News Gothic MT"/>
      <w:color w:val="000000"/>
      <w:spacing w:val="-3"/>
      <w:lang w:val="es-ES_tradnl"/>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cs="Courier New"/>
      <w:sz w:val="20"/>
      <w:szCs w:val="20"/>
    </w:rPr>
  </w:style>
  <w:style w:type="character" w:styleId="VisitedInternetLink">
    <w:name w:val="FollowedHyperlink"/>
    <w:basedOn w:val="CdigoHTML"/>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1:50:00Z</dcterms:created>
  <dc:creator>Est01</dc:creator>
  <dc:description/>
  <dc:language>en-US</dc:language>
  <cp:lastModifiedBy>Est01</cp:lastModifiedBy>
  <dcterms:modified xsi:type="dcterms:W3CDTF">2000-01-04T22:02:00Z</dcterms:modified>
  <cp:revision>2</cp:revision>
  <dc:subject/>
  <dc:title>VENTAS Y SERVICIOS - NUEVO TEXTO - LEY IMPUESTO A LAS - ART</dc:title>
</cp:coreProperties>
</file>