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VENTAS Y SERVICIOS - NUEVO TEXTO - LEY IMPUESTO A LAS - ART. 2º, Nº 2, ART. 8º    Y ART. 20º, Nºs. 3 Y 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Turismo rural - Conceptos - Servicio prestado por familias campesinas se encuentra gravado con Impuesto al Valor Agregado - Actividad comercial clasificada en el Art. 20 Nº 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BodyText2"/>
        <w:bidi w:val="0"/>
        <w:rPr/>
      </w:pPr>
      <w:r>
        <w:rPr>
          <w:rFonts w:ascii="geneve" w:hAnsi="geneve"/>
          <w:b w:val="false"/>
        </w:rPr>
        <w:t>1.-</w:t>
        <w:tab/>
        <w:t>Se ha recibido en esta Dirección Nacional su oficio del antecedente, mediante el cual consulta sobre el Impuesto al Valor Agregado que afecta a la actividad de “turismo rural” desarrollada por familias campesinas.</w:t>
      </w:r>
    </w:p>
    <w:p>
      <w:pPr>
        <w:pStyle w:val="BodyText2"/>
        <w:bidi w:val="0"/>
        <w:rPr>
          <w:rFonts w:ascii="geneve" w:hAnsi="geneve"/>
          <w:b w:val="false"/>
          <w:b w:val="false"/>
        </w:rPr>
      </w:pPr>
      <w:r>
        <w:rPr>
          <w:rFonts w:ascii="geneve" w:hAnsi="geneve"/>
          <w:b w:val="false"/>
        </w:rPr>
      </w:r>
    </w:p>
    <w:p>
      <w:pPr>
        <w:pStyle w:val="BodyText2"/>
        <w:bidi w:val="0"/>
        <w:rPr/>
      </w:pPr>
      <w:r>
        <w:rPr>
          <w:rFonts w:ascii="geneve" w:hAnsi="geneve"/>
          <w:b w:val="false"/>
        </w:rPr>
        <w:t>Expone que a contar del año 1996, el Instituto de Desarrollo Agropecuario, INDAP, comenzó a fomentar, entre los pequeños productores usuarios de sus servicios, el turismo rural como una actividad complementaria a sus labores agrícolas, con    el fin de diversificar sus ingresos y generar nuevas alternativas de trabajo para la familia campesina, especialmente para el joven y la mujer rural, con lo que se pretende frenar la migración campo-ciudad.</w:t>
      </w:r>
    </w:p>
    <w:p>
      <w:pPr>
        <w:pStyle w:val="BodyText2"/>
        <w:bidi w:val="0"/>
        <w:rPr>
          <w:rFonts w:ascii="geneve" w:hAnsi="geneve"/>
          <w:b w:val="false"/>
          <w:b w:val="false"/>
        </w:rPr>
      </w:pPr>
      <w:r>
        <w:rPr>
          <w:rFonts w:ascii="geneve" w:hAnsi="geneve"/>
          <w:b w:val="false"/>
        </w:rPr>
      </w:r>
    </w:p>
    <w:p>
      <w:pPr>
        <w:pStyle w:val="BodyText2"/>
        <w:bidi w:val="0"/>
        <w:rPr/>
      </w:pPr>
      <w:r>
        <w:rPr>
          <w:rFonts w:ascii="geneve" w:hAnsi="geneve"/>
          <w:b w:val="false"/>
        </w:rPr>
        <w:t>Agrega que dicha actividad implica dar alojamiento y comida a los turistas por parte de la familia campesina, siendo ésta una actividad estacional y el ingreso generado en ella complementario al obtenido en la producción agrícola.</w:t>
      </w:r>
    </w:p>
    <w:p>
      <w:pPr>
        <w:pStyle w:val="BodyText2"/>
        <w:bidi w:val="0"/>
        <w:ind w:left="567" w:hanging="567"/>
        <w:rPr>
          <w:rFonts w:ascii="geneve" w:hAnsi="geneve"/>
          <w:b w:val="false"/>
          <w:b w:val="false"/>
        </w:rPr>
      </w:pPr>
      <w:r>
        <w:rPr>
          <w:rFonts w:ascii="geneve" w:hAnsi="geneve"/>
          <w:b w:val="false"/>
        </w:rPr>
      </w:r>
    </w:p>
    <w:p>
      <w:pPr>
        <w:pStyle w:val="BodyText2"/>
        <w:bidi w:val="0"/>
        <w:ind w:left="567" w:hanging="567"/>
        <w:rPr/>
      </w:pPr>
      <w:r>
        <w:rPr>
          <w:rFonts w:ascii="geneve" w:hAnsi="geneve"/>
          <w:b w:val="false"/>
        </w:rPr>
        <w:t>2.-</w:t>
        <w:tab/>
        <w:t>El artículo 8º, del D.L. Nº 825, de 1974, grava con el impuesto al valor agregado las ventas y los servicios.</w:t>
      </w:r>
    </w:p>
    <w:p>
      <w:pPr>
        <w:pStyle w:val="BodyText2"/>
        <w:bidi w:val="0"/>
        <w:ind w:left="567" w:hanging="567"/>
        <w:rPr>
          <w:rFonts w:ascii="geneve" w:hAnsi="geneve"/>
          <w:b w:val="false"/>
          <w:b w:val="false"/>
        </w:rPr>
      </w:pPr>
      <w:r>
        <w:rPr>
          <w:rFonts w:ascii="geneve" w:hAnsi="geneve"/>
          <w:b w:val="false"/>
        </w:rPr>
      </w:r>
    </w:p>
    <w:p>
      <w:pPr>
        <w:pStyle w:val="BodyText2"/>
        <w:bidi w:val="0"/>
        <w:rPr/>
      </w:pPr>
      <w:r>
        <w:rPr>
          <w:rFonts w:ascii="geneve" w:hAnsi="geneve"/>
          <w:b w:val="false"/>
        </w:rPr>
        <w:t>Para estos efectos, el artículo 2º, Nº2, del mencionado cuerpo legal define al servicio como: “la acción o prestación que una persona realiza para otra y por la cual percibe un interés, prima, comisión o cualquiera otra forma de remuneración, siempre que provenga del ejercicio de las actividades comprendidas en los Nºs 3 ó 4, del Artículo 20º, de la Ley sobre Impuesto a la Renta”</w:t>
      </w:r>
    </w:p>
    <w:p>
      <w:pPr>
        <w:pStyle w:val="BodyText2"/>
        <w:bidi w:val="0"/>
        <w:ind w:left="567" w:hanging="567"/>
        <w:rPr>
          <w:rFonts w:ascii="geneve" w:hAnsi="geneve"/>
          <w:b w:val="false"/>
          <w:b w:val="false"/>
        </w:rPr>
      </w:pPr>
      <w:r>
        <w:rPr>
          <w:rFonts w:ascii="geneve" w:hAnsi="geneve"/>
          <w:b w:val="false"/>
        </w:rPr>
      </w:r>
    </w:p>
    <w:p>
      <w:pPr>
        <w:pStyle w:val="BodyText2"/>
        <w:bidi w:val="0"/>
        <w:rPr/>
      </w:pPr>
      <w:r>
        <w:rPr>
          <w:rFonts w:ascii="geneve" w:hAnsi="geneve"/>
          <w:b w:val="false"/>
        </w:rPr>
        <w:t>Por otra parte, en el artículo 20º, Nº 3, del mencionado cuerpo legal, se clasifican entre otras, las rentas del comercio.</w:t>
      </w:r>
    </w:p>
    <w:p>
      <w:pPr>
        <w:pStyle w:val="BodyText2"/>
        <w:bidi w:val="0"/>
        <w:ind w:left="567" w:hanging="567"/>
        <w:rPr>
          <w:rFonts w:ascii="geneve" w:hAnsi="geneve"/>
          <w:b w:val="false"/>
          <w:b w:val="false"/>
        </w:rPr>
      </w:pPr>
      <w:r>
        <w:rPr>
          <w:rFonts w:ascii="geneve" w:hAnsi="geneve"/>
          <w:b w:val="false"/>
        </w:rPr>
      </w:r>
    </w:p>
    <w:p>
      <w:pPr>
        <w:pStyle w:val="BodyText2"/>
        <w:bidi w:val="0"/>
        <w:rPr/>
      </w:pPr>
      <w:r>
        <w:rPr>
          <w:rFonts w:ascii="geneve" w:hAnsi="geneve"/>
          <w:b w:val="false"/>
        </w:rPr>
        <w:t>3.-</w:t>
        <w:tab/>
        <w:t>En consecuencia, de las normas legales mencionadas, se desprende que el servicio prestado por familias campesinas consistente en dar alojamiento y comida a los turistas, se encuentra gravado con el Impuesto al Valor Agregado por tratarse de una actividad comercial, clasificada en el artículo 20º, Nº 3, de la Ley sobre Impuesto a la Renta, aún cuando la actividad sea fomentada por un organismo del Estado y dirigida a los usuarios de sus servicios, ya que el D.L. Nº 825, de 1974, no establece exenciones fundadas en tal circunstanc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709" w:hanging="709"/>
        <w:jc w:val="center"/>
        <w:rPr/>
      </w:pPr>
      <w:r>
        <w:rPr>
          <w:b/>
          <w:sz w:val="22"/>
        </w:rPr>
        <w:t>JAVIER ETCHEBERRY CELHAY</w:t>
        <w:br/>
        <w:t>DIRECTOR</w:t>
      </w:r>
    </w:p>
    <w:p>
      <w:pPr>
        <w:pStyle w:val="Normal"/>
        <w:bidi w:val="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center"/>
        <w:rPr/>
      </w:pPr>
      <w:r>
        <w:rPr>
          <w:spacing w:val="-3"/>
          <w:sz w:val="22"/>
        </w:rPr>
        <w:t>Oficio Nº 4.179, del 17.11.1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center"/>
        <w:rPr/>
      </w:pPr>
      <w:r>
        <w:rPr>
          <w:spacing w:val="-3"/>
          <w:sz w:val="22"/>
        </w:rPr>
        <w:t>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center"/>
        <w:rPr/>
      </w:pPr>
      <w:r>
        <w:rPr>
          <w:b/>
          <w:spacing w:val="-3"/>
          <w:sz w:val="22"/>
        </w:rPr>
        <w:t>Depto. Impuestos Indirectos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geneve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/>
      <w:b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583</Characters>
  <CharactersWithSpaces>210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54:00Z</dcterms:created>
  <dc:creator>Est07</dc:creator>
  <dc:description/>
  <dc:language>en-US</dc:language>
  <cp:lastModifiedBy/>
  <dcterms:modified xsi:type="dcterms:W3CDTF">1999-12-02T15:42:00Z</dcterms:modified>
  <cp:revision>2</cp:revision>
  <dc:subject/>
  <dc:title>VENTAS Y SERVICIOS - NUEVO TEXTO - LEY IMPUESTO A LAS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