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DIGO TRIBUTARIO - ACTUAL TEXTO - ART. 28º - ART. 3º Y 507 DEL CODIGO DE COMERCIO - CIRCULAR Nº 29, DE 1999.</w:t>
      </w:r>
    </w:p>
    <w:p>
      <w:pPr>
        <w:pStyle w:val="Normal"/>
        <w:jc w:val="both"/>
        <w:rPr>
          <w:b/>
          <w:b/>
          <w:bCs/>
          <w:spacing w:val="-3"/>
          <w:sz w:val="22"/>
          <w:szCs w:val="22"/>
          <w:lang w:val="es-ES_tradnl"/>
        </w:rPr>
      </w:pPr>
      <w:r>
        <w:rPr>
          <w:b/>
          <w:bCs/>
          <w:spacing w:val="-3"/>
          <w:sz w:val="22"/>
          <w:szCs w:val="22"/>
          <w:lang w:val="es-ES_tradnl"/>
        </w:rPr>
        <w:t>__________________________________________________________________________________</w:t>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t>Contrato de asociación o cuentas en participación - Definición - Tratamiento tributario - Instrucciones Circular Nº 29, de 1999 - Contrato debe ser convenido exclusivamente por quienes sean calificados de comerciantes - Tener como objetivo la realización de actos que se tipifiquen como mercantiles - No es aplicable Art. 28º del Código Tributario - No se configura contrato de asociación o cuentas en participación.</w:t>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1.-</w:t>
        <w:tab/>
        <w:t>Por presentación indicada en el antecedente, señala que está interesado en comprar un predio agrícola sujeto a renta presunta en la localidad de Buin. Con el fin de financiar esta compra, le ha ofrecido a tres personas naturales que no son agricultores y no están sujetos a contabilidad, ingresar en este negocio agrícola.</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Agrega que para tal efecto, ha analizado la posibilidad de formar una Asociación o Cuentas en Participación según los términos que se establecen en el contrato anteriormente señalado, reglamentado tributariamente en el artículo 28 del Código Tributario, ingresando el suscrito al negocio agrícola como gestor y los inversionistas como partícipes.</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En virtud de lo anterior, en su calidad de gestor explotará el predio en renta presunta, lo que trae consigo, entre otras cosas, que en una eventual venta de éste se aplique lo establecido en la letra b) del Nº 8 del Nº 17 de la Ley de la Renta.</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En relación con lo anterior, solicita se le ratifique que el tratamiento tributario que se le aplique en su calidad de gestor le es aplicable también a los partícipes de este negocio, entre otros, respecto a las siguientes materias:</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1"/>
        </w:numPr>
        <w:tabs>
          <w:tab w:val="left" w:pos="-720" w:leader="none"/>
          <w:tab w:val="left" w:pos="0" w:leader="none"/>
          <w:tab w:val="left" w:pos="567" w:leader="none"/>
        </w:tabs>
        <w:rPr>
          <w:rFonts w:ascii="Times New Roman" w:hAnsi="Times New Roman" w:cs="Times New Roman"/>
          <w:sz w:val="22"/>
          <w:szCs w:val="22"/>
        </w:rPr>
      </w:pPr>
      <w:r>
        <w:rPr>
          <w:rFonts w:cs="Times New Roman" w:ascii="Times New Roman" w:hAnsi="Times New Roman"/>
          <w:sz w:val="22"/>
          <w:szCs w:val="22"/>
        </w:rPr>
        <w:t>Ingresos que reciba por la explotación agrícola del predio en renta presunta; y</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1"/>
        </w:numPr>
        <w:tabs>
          <w:tab w:val="left" w:pos="-720" w:leader="none"/>
          <w:tab w:val="left" w:pos="0" w:leader="none"/>
          <w:tab w:val="left" w:pos="567" w:leader="none"/>
        </w:tabs>
        <w:rPr>
          <w:rFonts w:ascii="Times New Roman" w:hAnsi="Times New Roman" w:cs="Times New Roman"/>
          <w:sz w:val="22"/>
          <w:szCs w:val="22"/>
        </w:rPr>
      </w:pPr>
      <w:r>
        <w:rPr>
          <w:rFonts w:cs="Times New Roman" w:ascii="Times New Roman" w:hAnsi="Times New Roman"/>
          <w:sz w:val="22"/>
          <w:szCs w:val="22"/>
        </w:rPr>
        <w:t>Eventual mayor valor que se obtenga en el futuro en la venta de este predio agrícola a terceros será ingreso no renta.</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2.-</w:t>
        <w:tab/>
        <w:t>Sobre el particular, cabe señalar en primer término, que el artículo 507 del Código de Comercio define al Contrato de Asociación o Cuentas en Participación en los siguientes términos: “La participación es un contrato por el cual dos o más comerciantes toman interés en una o muchas operaciones mercantiles, instantáneas o sucesivas, que debe ejecutar uno de ellos en su solo nombre y bajo su crédito personal, a cargo de rendir cuenta y dividir con sus asociados las ganancias o pérdidas en la proporción convenida.”</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Por su parte, el artículo 28 del Código Tributario establece sobre la materia lo siguiente: “El gestor de una asociación o cuentas en participación y de cualquier encargo fiduciario, será responsable exclusivo del cumplimiento de las obligaciones tributarias referentes a las operaciones que constituyan el giro de la asociación u objeto del encargo. Las rentas que correspondan a los partícipes se considerarán para el cálculo del impuesto Global Complementario o Adicional de éstos, sólo en el caso que se pruebe la efectividad, condiciones y monto de la respectiva participación.” En relación con este tratamiento tributario, este Servicio impartió las instrucciones pertinentes mediante la Circular Nº 29, de 1999, publicada en el Boletín del mes de Junio de dicho año.</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3.-</w:t>
        <w:tab/>
        <w:t>De acuerdo a lo indicado en el número precedente, y en conformidad a la definición del Contrato de Asociación o Cuentas en Participación que proporciona el Código de Comercio, se desprende que este contrato debe ser convenido exclusivamente por quienes sean calificados de comerciantes, y tener como objetivo la realización de actos que se tipifiquen como mercantiles, conforme a lo establecido en el artículo 3º del texto legal antes mencionado.</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4.-</w:t>
        <w:tab/>
        <w:t>En consecuencia, y según los antecedentes entregados en el escrito, los integrantes de dicha asociación (tanto el gestor como los partícipes), no tienen la calidad de comerciantes y, a su vez, el objeto no consiste en la realización de actos u operaciones mercantiles, sino que consistiría en la explotación de un bien raíz agrícola, no configurándose en la especie un Contrato de  Asociación o Cuentas en Participación en los términos que lo definen el Código de Comercio  para que le sea aplicable el tratamiento tributario que dispone el artículo 28 del Código Tributario.</w:t>
      </w:r>
    </w:p>
    <w:p>
      <w:pPr>
        <w:pStyle w:val="Sangra2detindependiente"/>
        <w:tabs>
          <w:tab w:val="left" w:pos="-720" w:leader="none"/>
          <w:tab w:val="left" w:pos="0"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widowControl w:val="false"/>
        <w:tabs>
          <w:tab w:val="clear" w:pos="708"/>
          <w:tab w:val="left" w:pos="1485" w:leader="none"/>
        </w:tabs>
        <w:jc w:val="center"/>
        <w:rPr>
          <w:b/>
          <w:b/>
          <w:bCs/>
          <w:sz w:val="22"/>
          <w:szCs w:val="22"/>
          <w:lang w:val="es-ES_tradnl"/>
        </w:rPr>
      </w:pPr>
      <w:r>
        <w:rPr>
          <w:b/>
          <w:bCs/>
          <w:sz w:val="22"/>
          <w:szCs w:val="22"/>
          <w:lang w:val="es-ES_tradnl"/>
        </w:rPr>
        <w:t>JAVIER ETCHEBERRY CELHAY</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t>DIRECTOR</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both"/>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both"/>
        <w:outlineLvl w:val="0"/>
        <w:rPr>
          <w:b/>
          <w:b/>
          <w:bCs/>
          <w:sz w:val="22"/>
          <w:szCs w:val="22"/>
          <w:lang w:val="es-ES_tradnl"/>
        </w:rPr>
      </w:pPr>
      <w:r>
        <w:rPr>
          <w:b/>
          <w:bCs/>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50, del 31.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sz w:val="22"/>
          <w:szCs w:val="22"/>
          <w:lang w:val="es-ES_tradnl"/>
        </w:rPr>
      </w:pPr>
      <w:r>
        <w:rPr>
          <w:b/>
          <w:bCs/>
          <w:spacing w:val="-3"/>
          <w:sz w:val="22"/>
          <w:szCs w:val="22"/>
          <w:lang w:val="es-ES_tradnl"/>
        </w:rPr>
        <w:t>Depto. Impuestos Directos</w:t>
      </w:r>
    </w:p>
    <w:p>
      <w:pPr>
        <w:pStyle w:val="Normal"/>
        <w:rPr>
          <w:b/>
          <w:b/>
          <w:bCs/>
          <w:spacing w:val="-3"/>
          <w:sz w:val="22"/>
          <w:szCs w:val="22"/>
          <w:lang w:val="es-ES_tradnl"/>
        </w:rPr>
      </w:pPr>
      <w:r>
        <w:rPr>
          <w:b/>
          <w:bCs/>
          <w:spacing w:val="-3"/>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9:00Z</dcterms:created>
  <dc:creator>Of. comunicaciones</dc:creator>
  <dc:description/>
  <dc:language>en-US</dc:language>
  <cp:lastModifiedBy>Of. comunicaciones</cp:lastModifiedBy>
  <dcterms:modified xsi:type="dcterms:W3CDTF">2000-03-08T00:03:00Z</dcterms:modified>
  <cp:revision>3</cp:revision>
  <dc:subject/>
  <dc:title>CODIGO TRIBUTARIO - ACTUAL TEXTO - ART</dc:title>
</cp:coreProperties>
</file>