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3"/>
          <w:sz w:val="22"/>
          <w:szCs w:val="22"/>
          <w:u w:val="single"/>
          <w:lang w:val="es-ES_tradnl"/>
        </w:rPr>
      </w:pPr>
      <w:r>
        <w:rPr>
          <w:b/>
          <w:bCs/>
          <w:spacing w:val="-3"/>
          <w:sz w:val="22"/>
          <w:szCs w:val="22"/>
          <w:u w:val="single"/>
          <w:lang w:val="es-ES_tradnl"/>
        </w:rPr>
        <w:t>FRANQUICIAS TRIBUTARIAS - DECRETO LEY Nº 910 - ART. 21º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. Oficial del 1º de Marzo de 1975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édito especial del 0.65 del débito fiscal IVA - Contratos celebrados con el Cuerpo de Bomberos de Chile - Instrucciones sobre franquicia contenidas en Capítulo VII de la Circular Nº 26, de 198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1.-</w:t>
        <w:tab/>
        <w:t>Se ha recibido en esta Dirección Nacional su presentación del antecedente, mediante la cual solicita instrucciones sobre la franquicia del Art. 21º, del D.L. Nº 910, de 1975, aplicable a las empresas constructoras cuando celebran contratos con el Cuerpo de Bomberos.</w:t>
      </w:r>
    </w:p>
    <w:p>
      <w:pPr>
        <w:pStyle w:val="TextBodyInden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Señala que en la práctica la aplicación de esta norma permite rebajar el costo de construcción de inversiones desarrolladas por la institución, lo que a su vez permite obtener un menor precio por la construcción y reparación de inmuebles que correspondan al uso del servicio bomberil.</w:t>
      </w:r>
    </w:p>
    <w:p>
      <w:pPr>
        <w:pStyle w:val="TextBodyInden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Sin embargo, algunas empresas constructoras, particularmente en regiones, no han aceptado la aplicación de esta disposición, aduciendo que ella no se encuentra suficientemente regulada.</w:t>
      </w:r>
    </w:p>
    <w:p>
      <w:pPr>
        <w:pStyle w:val="TextBodyInden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Consulta si existe algún oficio o Circular que regule la materia, o si es posible se le transmita , por el medio que se estime conveniente, las instrucciones pertinentes, de modo que puedan ser difundidas y aplicadas por todos los Cuerpos de Bomberos.</w:t>
      </w:r>
    </w:p>
    <w:p>
      <w:pPr>
        <w:pStyle w:val="TextBodyInden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2.-</w:t>
        <w:tab/>
        <w:t>El artículo 21 del D.L Nº 910, de 1975, establece que las empresas constructoras tendrán derecho a deducir del monto de sus pagos provisionales mensuales obligatorios de la Ley sobre Impuesto a la Renta, el 0,65 del débito del Impuesto al Valor Agregado que deban determinar en la venta de bienes corporales inmuebles para habitación por ellas construidos y en los contratos generales de construcción que no sean por administración de dichos inmuebles.</w:t>
      </w:r>
    </w:p>
    <w:p>
      <w:pPr>
        <w:pStyle w:val="TextBodyInden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A su vez, el inciso segundo del mencionado artículo hace extensiva la franquicia a los contratos generales de construcción que no sean por administración, que las empresas constructoras celebren con  determinadas instituciones, entre las cuales se encuentra el Cuerpo de Bomberos de Chile.</w:t>
      </w:r>
    </w:p>
    <w:p>
      <w:pPr>
        <w:pStyle w:val="TextBodyInden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ab/>
      </w:r>
    </w:p>
    <w:p>
      <w:pPr>
        <w:pStyle w:val="TextBodyInden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Para acceder al citado beneficio, esa Institución debe presentar una solicitud al  Ministerio de Hacienda, acompañando el contrato de construcción respectivo y una declaración jurada en la que se señale el uso que se dará al bien construido.</w:t>
      </w:r>
    </w:p>
    <w:p>
      <w:pPr>
        <w:pStyle w:val="TextBodyInden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ab/>
      </w:r>
    </w:p>
    <w:p>
      <w:pPr>
        <w:pStyle w:val="TextBodyInden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3.-</w:t>
        <w:tab/>
        <w:t>Finalmente, puedo informar a usted que las instrucciones sobre la franquicia en comento están contenidas en el Capítulo VII de la Circular Nº 26, de 5/8/87, de este Servicio, que en copia se acompaña en la parte pertinente, en la cual se analiza en detalle la citada norma legal y su forma de aplicación, incluso, a través de ejemplos que aclaran tal normativa.</w:t>
      </w:r>
    </w:p>
    <w:p>
      <w:pPr>
        <w:pStyle w:val="TextBodyInden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TextBodyInden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AVIER ETCHEBERRY CELHAY</w:t>
      </w:r>
    </w:p>
    <w:p>
      <w:pPr>
        <w:pStyle w:val="TextBodyInden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RECTOR</w:t>
      </w:r>
    </w:p>
    <w:p>
      <w:pPr>
        <w:pStyle w:val="TextBodyInden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pacing w:val="-3"/>
          <w:sz w:val="22"/>
          <w:szCs w:val="22"/>
          <w:lang w:val="es-ES_tradnl"/>
        </w:rPr>
      </w:pPr>
      <w:r>
        <w:rPr>
          <w:rFonts w:cs="Times New Roman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</w:tabs>
        <w:suppressAutoHyphens w:val="true"/>
        <w:jc w:val="center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Oficio Nº 148, del 20.01.2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</w:tabs>
        <w:suppressAutoHyphens w:val="true"/>
        <w:jc w:val="center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Subdirección Normativa</w:t>
      </w:r>
    </w:p>
    <w:p>
      <w:pPr>
        <w:pStyle w:val="Normal"/>
        <w:jc w:val="center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Depto. Impuestos Indirec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autoSpaceDE w:val="false"/>
      <w:jc w:val="both"/>
    </w:pPr>
    <w:rPr>
      <w:rFonts w:ascii="Arial;Arial" w:hAnsi="Arial;Arial" w:cs="Arial;Arial"/>
      <w:b/>
      <w:bCs/>
      <w:sz w:val="22"/>
      <w:szCs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22:42:00Z</dcterms:created>
  <dc:creator>Of. comunicaciones</dc:creator>
  <dc:description/>
  <dc:language>en-US</dc:language>
  <cp:lastModifiedBy>Of. comunicaciones</cp:lastModifiedBy>
  <dcterms:modified xsi:type="dcterms:W3CDTF">2000-03-07T23:10:00Z</dcterms:modified>
  <cp:revision>3</cp:revision>
  <dc:subject/>
  <dc:title>FRANQUICIAS TRIBUTARIAS - DECRETO LEY Nº 910 - ART</dc:title>
</cp:coreProperties>
</file>