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bottom w:val="single" w:sz="12" w:space="1" w:color="000000"/>
        </w:pBdr>
        <w:bidi w:val="0"/>
        <w:jc w:val="both"/>
        <w:rPr/>
      </w:pPr>
      <w:r>
        <w:rPr>
          <w:rFonts w:ascii="Times New Roman" w:hAnsi="Times New Roman"/>
          <w:sz w:val="24"/>
        </w:rPr>
        <w:t>LEY N° 19.622 – ESTABLECE BENEFICIOS TRIBUTARIOS POR ADQUISICION DE VIVIENDAS NUEVAS ACOGIDAS A NORMAS DEL D.F.L. N° 2 (D.O. 31.07.59) – CIRCULAR N° 46, DE 1999.</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Normal"/>
        <w:tabs>
          <w:tab w:val="clear" w:pos="708"/>
          <w:tab w:val="left" w:pos="-720" w:leader="none"/>
          <w:tab w:val="left" w:pos="0" w:leader="none"/>
        </w:tabs>
        <w:suppressAutoHyphens w:val="true"/>
        <w:bidi w:val="0"/>
        <w:jc w:val="both"/>
        <w:rPr/>
      </w:pPr>
      <w:r>
        <w:rPr>
          <w:b/>
        </w:rPr>
        <w:t>Compra de vivienda bajo modalidad de complementación de rentas – Beneficio alcanza a contribuyentes del Art. 43° N° 1 y 52° de la Ley de la Renta – Instrucciones relativas a franquicia tributaria Circular N° 46, del año 1999 – Franquicia establecida en beneficio exclusivo de las personas naturales – Franquicia no opera cuando vivienda es adquirida por dos o más personas en comunidad o copropiedad – Dichas personas no adquieren la vivienda propiamente tal, sino que una cuota de dominio sobre ella – Servicio en relación con la consulta ya había emitido algunos pronunciamientos.</w:t>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BodyTextIndent2"/>
        <w:bidi w:val="0"/>
        <w:ind w:left="0" w:hanging="0"/>
        <w:rPr/>
      </w:pPr>
      <w:r>
        <w:rPr>
          <w:rFonts w:ascii="Times New Roman" w:hAnsi="Times New Roman"/>
        </w:rPr>
        <w:t>1.-</w:t>
        <w:tab/>
        <w:t>Por presentación indicada en el antecedente, señala que con fecha 23 de Septiembre de 2000, firmó escritura por compra de bien raíz, operación a la cual se sintió motivado por las ventajas que ofrecía la Ley N° 19.622, de fecha 29.07.99, considerando primero en ayudar con un granito de arena a la economía del país que se encontraba estancada en el área de la construcción, y segundo, hacer uso de la franquicia tributaria, razón por la cual operó con el Banco Santiago, institución financiera que le financió la adquisición de un departamento, con la seguridad de hacer uso del beneficio tributar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Agrega más adelante, que no obstante lo anterior, al momento de confeccionar su declaración de renta correspondiente al año tributario 2000, reclamó la entrega del certificado por pago de dividendos durante el año 1999, que debió haberle extendido el Banco de Santiago, quien en respuesta le informó telefónicamente a través de un ejecutivo del Depto. de Crédito Hipotecario que por disposición expresa del Servicio de Impuestos Internos, a través de una circular de fecha Octubre de 1999, dejaba sin beneficio a todos aquellos contribuyentes que operaron con el sistema de complementación de rentas, en circunstancias que en la escritura confeccionada por el banco y firmada por las partes, se dejó expresa constancia que se acogía al benef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 xml:space="preserve">Señala que en su caso, es profesional, empleado municipal, y la compra la hizo con su esposa, quienes se encuentran bajo el régimen de sociedad conyugal, sintiéndose enormemente afectados y engañados con esa medida, considerando que siempre y en todo momento, mientras se llevaba a cabo la tramitación por la adquisición de la vivienda jamás pensaron en renunciar al beneficio que entrega la ley. </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Finalmente expresa, que si se pondera bien la disposición de la circular, el buen raciocinio apunta que mucha gente que ahora conoce los perjuicios a que se hace acreedor por operar bajo la fórmula de complementar rentas, no compra viviendas, solicitando por lo anteriormente expuesto, revisar el alcance de la circular en comento, y extender la franquicia a todas aquellas personas que operaron bajo la modalidad de complementación de rentas, considerando que esta disposición no fue conocida oportunamente por los adquirentes de viviendas en el segundo semestre de 1999.</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 xml:space="preserve"> </w:t>
      </w:r>
      <w:r>
        <w:rPr>
          <w:rFonts w:ascii="Times New Roman" w:hAnsi="Times New Roman"/>
        </w:rPr>
        <w:t>2.-</w:t>
        <w:tab/>
        <w:t>Sobre el particular, cabe señalar en primer término, que el artículo 1° de la Ley N° 19.622, publicada en el Diario Oficial el 29 de Julio de 1999, establece que: "Los contribuyentes de los impuestos establecidos en los artículos 43°, número 1°, y 52°, de la Ley sobre Impuesto a la Renta, contenida en el artículo 1° del decreto ley N°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l decreto con fuerza de ley N° 2, de 1959, que se constituya en garantía hipotecaria de dichas obligaciones.</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Se entenderá por vivienda nueva, para los efectos de esta ley, aquella que se adquiera por primera vez para ser usada.</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Para la procedencia del beneficio establecido en el inciso primero, el adquirente de la vivienda deberá dejar constancia, en la escritura respectiva, de que se acoge a dicho beneficio."</w:t>
      </w:r>
    </w:p>
    <w:p>
      <w:pPr>
        <w:pStyle w:val="BodyTextIndent2"/>
        <w:bidi w:val="0"/>
        <w:ind w:left="0" w:hanging="0"/>
        <w:rPr>
          <w:rFonts w:ascii="Times New Roman" w:hAnsi="Times New Roman"/>
        </w:rPr>
      </w:pPr>
      <w:r>
        <w:rPr>
          <w:rFonts w:ascii="Times New Roman" w:hAnsi="Times New Roman"/>
        </w:rPr>
      </w:r>
    </w:p>
    <w:p>
      <w:pPr>
        <w:pStyle w:val="BodyTextIndent2"/>
        <w:bidi w:val="0"/>
        <w:ind w:left="0" w:hanging="0"/>
        <w:rPr/>
      </w:pPr>
      <w:r>
        <w:rPr>
          <w:rFonts w:ascii="Times New Roman" w:hAnsi="Times New Roman"/>
        </w:rPr>
        <w:t>3.-</w:t>
        <w:tab/>
        <w:t>Ahora bien, este Servicio las instrucciones pertinentes relativas a esta franquicia tributaria las impartió a través de la Circular N° 46, de fecha 12 de Agosto de 1999, señalando que los contribuyentes que se pueden acoger al beneficio en comento, conforme a lo dispuesto por el artículo 1° de la Ley N° 19.622, son las personas naturales afectas al Impuesto Unico a las Rentas del Trabajo dependiente o al Impuesto Global Complementario, establecidos en los artículos 43, N° 1 y 52 de la Ley de la Renta, respectivamente, que adquieran una vivienda nueva acogida a las normas del DFL. N° 2, de 1959, que cumplan además una serie de otros requisitos que exige dicho texto legal.</w:t>
      </w:r>
    </w:p>
    <w:p>
      <w:pPr>
        <w:pStyle w:val="BodyTextIndent2"/>
        <w:bidi w:val="0"/>
        <w:ind w:left="0" w:hanging="0"/>
        <w:rPr>
          <w:rFonts w:ascii="Times New Roman" w:hAnsi="Times New Roman"/>
        </w:rPr>
      </w:pPr>
      <w:r>
        <w:rPr>
          <w:rFonts w:ascii="Times New Roman" w:hAnsi="Times New Roman"/>
        </w:rPr>
      </w:r>
    </w:p>
    <w:p>
      <w:pPr>
        <w:pStyle w:val="Normal"/>
        <w:bidi w:val="0"/>
        <w:jc w:val="both"/>
        <w:rPr>
          <w:lang w:val="es-ES_tradnl"/>
        </w:rPr>
      </w:pPr>
      <w:r>
        <w:rPr>
          <w:lang w:val="es-ES_tradnl"/>
        </w:rPr>
        <w:t>4.-</w:t>
        <w:tab/>
        <w:t>Uno de los requisitos que establece la Ley N° 19.622 para poder hacer    uso de la franquicia que ella contempla, es que sus beneficiarios deben ser    los contribuyentes del Impto. Unico de Segunda Categoría o del Impuesto Global Complementario, según corresponda, vale decir, las personas naturales que son las únicas afectas a los tributos antes indicados, y no las personas jurídicas u otros entes como las comunidades, y que las personas naturales señaladas adquieran en forma individual una vivienda nueva acogida a las normas del DFL N° 2, de 1959, financiando dicha adquisición mediante algunas de las modalidades    que establece la ley, quedando el citado inmueble en garantía hipotecaria de las obligaciones de la misma naturaleza contraídas.</w:t>
      </w:r>
    </w:p>
    <w:p>
      <w:pPr>
        <w:pStyle w:val="Normal"/>
        <w:bidi w:val="0"/>
        <w:jc w:val="both"/>
        <w:rPr>
          <w:rFonts w:ascii="Times New Roman" w:hAnsi="Times New Roman"/>
          <w:lang w:val="es-ES_tradnl"/>
        </w:rPr>
      </w:pPr>
      <w:r>
        <w:rPr>
          <w:lang w:val="es-ES_tradnl"/>
        </w:rPr>
      </w:r>
    </w:p>
    <w:p>
      <w:pPr>
        <w:pStyle w:val="BodyTextIndent3"/>
        <w:bidi w:val="0"/>
        <w:ind w:left="0" w:hanging="0"/>
        <w:jc w:val="both"/>
        <w:rPr/>
      </w:pPr>
      <w:r>
        <w:rPr>
          <w:rFonts w:ascii="Times New Roman" w:hAnsi="Times New Roman"/>
          <w:b w:val="false"/>
        </w:rPr>
        <w:t>5.-</w:t>
        <w:tab/>
        <w:t xml:space="preserve">De lo antes expuesto, se puede apreciar claramente que la franquicia en comento está establecida en beneficio exclusivo de las personas naturales afectas a los impuestos antes mencionados que adquieran en forma individual una vivienda nueva y no meros derechos sobre ella,    que cumpla con los requisitos y condiciones que exige el    DFL N° 2, de 1959, de lo que se concluye que tal franquicia no opera cuando    la vivienda es adquirida por dos o más personas en comunidad o copropiedad, ya que en tales casos dichas personas no adquieren la vivienda propiamente tal, sino que una cuota de dominio sobre ella, situación que no está prevista en la ley que se comenta. </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Reafirma lo anterior, el hecho que la citada Ley N° 19.622, por excepción expresa hizo extensivo el beneficio a los adquirentes de las citadas viviendas a través del sistema de cooperativas, aún cuando el bien se posea en comunidad, pero haciendo efectivo el beneficio sólo cuando la vivienda respectiva se encuentre adjudicad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De otro lado, la misma ley contempla como franquicia un monto específico deducible de la renta afecta a impuesto de los beneficiarios, expresado en número de unidades tributarias mensuales en    relación a la fecha en que se contrajo la obligación hipotecaria con motivo del mutuo convenido para financiar la adquisición de la respectiva vivienda. Este monto deducible está fijado en términos inmutables y definido, por lo que no puede administrativamente proporcionalizarse ni menos otorgarse dos veces por una misma vivienda.</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En consecuencia, los meros derechos que se tengan en una vivienda nueva –como es el caso de la adquisición de un bien raíz por dos o más personas en comunidad o copropiedad, en que dichas personas no adquieren la vivienda propiamente tal, sino que una cuota de dominio sobre ella- identifican como adquirente del bien a la respectiva comunidad quien, como tal, no se encuentra dentro de los titulares del beneficio que estipula la ley, la cual en forma consistente tampoco permite una modalidad especial para hacer efectiva en este caso la mencionada deducción de la renta afecta a impuesto de los comuneros.</w:t>
      </w:r>
    </w:p>
    <w:p>
      <w:pPr>
        <w:pStyle w:val="Normal"/>
        <w:bidi w:val="0"/>
        <w:jc w:val="both"/>
        <w:rPr>
          <w:rFonts w:ascii="Times New Roman" w:hAnsi="Times New Roman"/>
          <w:lang w:val="es-ES_tradnl"/>
        </w:rPr>
      </w:pPr>
      <w:r>
        <w:rPr>
          <w:lang w:val="es-ES_tradnl"/>
        </w:rPr>
      </w:r>
    </w:p>
    <w:p>
      <w:pPr>
        <w:pStyle w:val="Normal"/>
        <w:bidi w:val="0"/>
        <w:jc w:val="both"/>
        <w:rPr>
          <w:lang w:val="es-ES_tradnl"/>
        </w:rPr>
      </w:pPr>
      <w:r>
        <w:rPr>
          <w:lang w:val="es-ES_tradnl"/>
        </w:rPr>
        <w:t>Por último, se señala que este Servicio en relación con la consulta ya había emitido algunos pronunciamientos expresos al respecto, mediante los Oficios N°s. 3.305, de 01.09.99, y 3.549, de 22.09.99, publicados en los Boletines que edita este organismo de los meses de Septiembre y Octubre de dicho año, respectivamente, y en la página web que tiene este Servicio (</w:t>
      </w:r>
      <w:r>
        <w:rPr/>
        <w:t>www.sii.cl</w:t>
      </w:r>
      <w:r>
        <w:rPr>
          <w:lang w:val="es-ES_tradnl"/>
        </w:rPr>
        <w:t>), por lo que no es efectivo que sobre la materia en comento no existieran instrucciones sobre el particular, como lo sostiene el recurrente en su escrito. Además, de la propia Circular N° 46, emitida por este Servicio y difundida por los medios señalados anteriormente, y a su vez, publicada en el Diario Oficial de fecha 18 de Agosto de 1999, no puede entenderse en absoluto que el beneficio también alcanza a las comunidades.</w:t>
      </w:r>
    </w:p>
    <w:p>
      <w:pPr>
        <w:pStyle w:val="Normal"/>
        <w:bidi w:val="0"/>
        <w:jc w:val="both"/>
        <w:rPr>
          <w:rFonts w:ascii="Times New Roman" w:hAnsi="Times New Roman"/>
          <w:lang w:val="es-ES_tradnl"/>
        </w:rPr>
      </w:pPr>
      <w:r>
        <w:rPr>
          <w:lang w:val="es-ES_tradnl"/>
        </w:rPr>
      </w:r>
    </w:p>
    <w:p>
      <w:pPr>
        <w:pStyle w:val="Normal"/>
        <w:bidi w:val="0"/>
        <w:jc w:val="both"/>
        <w:rPr/>
      </w:pPr>
      <w:r>
        <w:rPr>
          <w:lang w:val="es-ES_tradnl"/>
        </w:rPr>
        <w:t>6.-</w:t>
        <w:tab/>
        <w:t>De consiguiente, por las razones antes indicadas, y atendido el texto expreso de la Ley N° 19.622, que establece las personas que pueden acceder a la franquicia que ella contempla, este Servicio no tiene facultades ni atribuciones para atender favorablemente su solicitud, en cuanto a extender un beneficio administrativamente a contribuyentes que la ley no consideró.</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right"/>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569, del 29.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s Gothic MT">
    <w:charset w:val="01"/>
    <w:family w:val="roman"/>
    <w:pitch w:val="variable"/>
  </w:font>
  <w:font w:name="Book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ews Gothic MT" w:cs="Book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tabs>
        <w:tab w:val="clear" w:pos="708"/>
        <w:tab w:val="left" w:pos="-720" w:leader="none"/>
        <w:tab w:val="left" w:pos="0" w:leader="none"/>
      </w:tabs>
      <w:suppressAutoHyphens w:val="true"/>
      <w:jc w:val="center"/>
    </w:pPr>
    <w:rPr>
      <w:rFonts w:ascii="Arial" w:hAnsi="Arial"/>
      <w:b/>
      <w:sz w:val="22"/>
    </w:rPr>
  </w:style>
  <w:style w:type="paragraph" w:styleId="BodyTextIndent2">
    <w:name w:val="Body Text Indent 2"/>
    <w:basedOn w:val="Normal"/>
    <w:qFormat/>
    <w:pPr>
      <w:tabs>
        <w:tab w:val="clear" w:pos="708"/>
        <w:tab w:val="left" w:pos="-720" w:leader="none"/>
        <w:tab w:val="left" w:pos="0" w:leader="none"/>
      </w:tabs>
      <w:suppressAutoHyphens w:val="true"/>
      <w:ind w:left="1776" w:hanging="358"/>
      <w:jc w:val="both"/>
    </w:pPr>
    <w:rPr>
      <w:rFonts w:ascii="News Gothic MT" w:hAnsi="News Gothic MT"/>
      <w:spacing w:val="-3"/>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9</Words>
  <Characters>9303</Characters>
  <CharactersWithSpaces>7576</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12:00Z</dcterms:created>
  <dc:creator>Escaner</dc:creator>
  <dc:description/>
  <dc:language>en-US</dc:language>
  <cp:lastModifiedBy/>
  <dcterms:modified xsi:type="dcterms:W3CDTF">2000-08-01T16:13:00Z</dcterms:modified>
  <cp:revision>1</cp:revision>
  <dc:subject/>
  <dc:title>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