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LEY  N° 19.542, DE 1997 – ART.  4° TRANSITORIO – ART. 178° DEL CODIGO DEL TRABAJO – ART. 17° N° 13 DE LA LEY SOBRE IMPUESTO A LA RENTA – ART126 DEL CODIGO TRIBUTARIO</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Textoindependiente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Indemnización por años de servicio establecida en artículo 4° transitorio de Ley N° 19.542 – Devolución del Impuesto Unico de Segunda Categoría aplicado sobre indemnizaciones pagadas a trabajadores – Tratamiento tributario – Beneficio consagrado en el artículo 4° es una indemnización de carácter especial, independiente del desahucio fiscal y compatible con éste – Beneficio tiene carácter de indemnización por término de funciones – Origen o fuente proviene de una ley – Le afecta el régimen tributario contemplado pro el artículo 178 del Código del Trabajo – Para efectos tributarios este tipo de indemnizaciones no constituye  renta – Sus beneficiarios no se afectarían con ningún impuesto de la Ley de la Renta – Devolución del Impuesto Unico de Segunda Categoría retenido o pagado indebidamente o en exceso debe acogerse a normativa del artículo 126 del Código Tributario.</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sz w:val="24"/>
          <w:szCs w:val="24"/>
        </w:rPr>
      </w:pPr>
      <w:r>
        <w:rPr>
          <w:sz w:val="24"/>
          <w:szCs w:val="24"/>
        </w:rPr>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t>1.-</w:t>
        <w:tab/>
        <w:t>Por Ordinario indicado en el antecedente, señala que recibió los escritos de 03.11.99, presentados por dos contribuyentes, ambos en representación acreditada de los ex -trabajadores de la Empresa Portuaria de Valparaíso y San Antonio, mediante los cuales solicitan un pronunciamiento en relación al Impuesto Unico al Trabajador, aplicado sobre las indemnizaciones pagadas a los trabajadores de la Empresa Portuaria de Chile, de acuerdo a lo dispuesto en el artículo 17 Nº 13, de la Ley sobre Impuesto a la Renta, a objeto de obtener la devolución de dichos montos, en virtud de lo dispuesto en las normas legales citadas y documentos que acompañan.</w:t>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r>
    </w:p>
    <w:p>
      <w:pPr>
        <w:pStyle w:val="Sangra2detindependiente"/>
        <w:jc w:val="both"/>
        <w:rPr/>
      </w:pPr>
      <w:r>
        <w:rPr>
          <w:rFonts w:cs="Times New Roman;Times New Roman" w:ascii="Times New Roman;Times New Roman" w:hAnsi="Times New Roman;Times New Roman"/>
          <w:b w:val="false"/>
          <w:bCs w:val="false"/>
          <w:sz w:val="24"/>
          <w:szCs w:val="24"/>
          <w:u w:val="none"/>
        </w:rPr>
        <w:tab/>
        <w:t>Agrega por otra parte, que con fecha 05.05.99, la Empresa Portuaria de Valparaíso, y con fecha 11.10.99, la Empresa Portuaria de San Antonio,</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u w:val="none"/>
        </w:rPr>
        <w:t>solicitaron la devolución de tributos pagados indebidamente producto de haber calculado erróneamente el impuesto único a los trabajadores del excedente de 90 UF de las indemnizaciones pagadas por finiquito de contratos, no haciendo uso del artículo 46 de la Ley de la Renta.</w:t>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tab/>
        <w:t>Más adelante expresa, que con fecha 08.02.2000, los representantes de los ex -trabajadores Portuarios, presentaron ante esa Dirección Regional fotocopia del Dictamen Nº 3187, de 27.01.2000, de la Contraloría General de la República, en el que dicha entidad atribuye la calidad de "indemnización especial" al Bono de Incentivo para la Desvinculación Laboral, pagado a sus representados por finiquito de trabajo, conforme a los acuerdos colectivos celebrados entre el Supremo Gobierno, la Empresa Portuaria de Chile y la Confederación Nacional de Trabajadores Portuarios, haciendo presente en su inciso final que le corresponde al Servicio de Impuestos Internos pronunciarse acerca de las obligaciones tributarias que el goce de esa indemnización pueda originar.</w:t>
      </w:r>
    </w:p>
    <w:p>
      <w:pPr>
        <w:pStyle w:val="Sangra2detindependiente"/>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tab/>
        <w:t>Señala a continuación que es del caso destacar, que aún de aceptarse el pronunciamento del ente Contralor, éste sólo se refiere a uno de los aspectos que es necesario considerar para determinar la procedencia de una devolución de dinero por concepto de pago indebido o en exceso de impuestos, ya que también es necesario revisar tanto las limitaciones establecidas por la ley para estimar que el mayor ingreso obtenido por una indemnización es un ingreso que no constituye renta (limitaciones que se encuentran establecidas no sólo en el propio Nº 13 del artículo 17 de la Ley de la Renta, sino también en el Código del Trabajo (existen topes), como quien tiene derecho a impetrar la aludida devolución.</w:t>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tab/>
        <w:t>Por otro lado manifiesta, que precisamente sobre este último punto, vale decir, sobre quien se encuentra habilitado, en la especie para solicitar y obtener la devolución de un pago indebido o en exceso de Impuesto Unico de Segunda Categoría, esa Dirección Regional es de opinión, en atención a determinados pronunciamientos de la Dirección Nacional de este Servicio, entre los que se destaca el Reservado Nº 111, de 16.07.97 y el OF. Nº 705, de 01.02.80, que sólo se encuentra en tal condición quien enteró en Arcas Fiscales dicho tributo, en este caso, la ex -empleadora.</w:t>
      </w:r>
    </w:p>
    <w:p>
      <w:pPr>
        <w:pStyle w:val="Sangra2detindependiente"/>
        <w:jc w:val="both"/>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r>
    </w:p>
    <w:p>
      <w:pPr>
        <w:pStyle w:val="Sangra2detindependiente"/>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u w:val="none"/>
        </w:rPr>
        <w:tab/>
        <w:t>En relación con lo anterior, envía los antecedentes a esta Superioridad a objeto que se sirva ratificar la respuesta entregada por esa Dirección Regional a los recurrentes, mediante ORD. Nº 316, de 29.02.2000.</w:t>
      </w:r>
    </w:p>
    <w:p>
      <w:pPr>
        <w:pStyle w:val="Sangra2detindependient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tabs>
          <w:tab w:val="clear" w:pos="708"/>
          <w:tab w:val="left" w:pos="-720" w:leader="none"/>
          <w:tab w:val="left" w:pos="0" w:leader="none"/>
        </w:tabs>
        <w:suppressAutoHyphens w:val="true"/>
        <w:ind w:left="1134" w:hanging="567"/>
        <w:jc w:val="both"/>
        <w:rPr/>
      </w:pPr>
      <w:r>
        <w:rPr>
          <w:sz w:val="24"/>
          <w:szCs w:val="24"/>
        </w:rPr>
        <w:t>2.-</w:t>
        <w:tab/>
        <w:t>Sobre el particular, cabe señalar que el artículo 4º transitorio de la Ley Nº 19.542, publicada en el Diario Oficial del 19 de Diciembre de 1997, que moderniza el sector portuario estatal establece que: "</w:t>
      </w:r>
      <w:r>
        <w:rPr>
          <w:spacing w:val="-3"/>
          <w:sz w:val="24"/>
          <w:szCs w:val="24"/>
          <w:lang w:val="es-ES_tradnl"/>
        </w:rPr>
        <w:t>A los trabajadores de la Empresa Portuaria de Chile, que sean titulares de cargos de planta a la fecha de publicación en el Diario Oficial del decreto supremo que completa la designación del primer directorio de cada empresa, que se encuentren destinados a los respectivos puertos o terminales de la empres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tabs>
          <w:tab w:val="clear" w:pos="708"/>
          <w:tab w:val="left" w:pos="-720" w:leader="none"/>
          <w:tab w:val="left" w:pos="0" w:leader="none"/>
        </w:tabs>
        <w:suppressAutoHyphens w:val="true"/>
        <w:ind w:left="1440" w:hanging="7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ind w:left="1134" w:hanging="414"/>
        <w:jc w:val="both"/>
        <w:rPr>
          <w:spacing w:val="-3"/>
          <w:sz w:val="24"/>
          <w:szCs w:val="24"/>
          <w:lang w:val="es-ES_tradnl"/>
        </w:rPr>
      </w:pPr>
      <w:r>
        <w:rPr>
          <w:spacing w:val="-3"/>
          <w:sz w:val="24"/>
          <w:szCs w:val="24"/>
          <w:lang w:val="es-ES_tradnl"/>
        </w:rPr>
        <w:tab/>
        <w:t>Los cargos de planta de la Empresa que quedaren vacantes por aplicación de lo dispuesto en el inciso anterior, se entenderán suprimidos por el solo ministerio de la ley, a contar de la fecha en que cesen en servicio los funcionarios que los sirven.</w:t>
      </w:r>
    </w:p>
    <w:p>
      <w:pPr>
        <w:pStyle w:val="Normal"/>
        <w:tabs>
          <w:tab w:val="clear" w:pos="708"/>
          <w:tab w:val="left" w:pos="-720" w:leader="none"/>
          <w:tab w:val="left" w:pos="0" w:leader="none"/>
        </w:tabs>
        <w:suppressAutoHyphens w:val="true"/>
        <w:ind w:left="1440" w:hanging="7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ind w:left="1134" w:hanging="1145"/>
        <w:jc w:val="both"/>
        <w:rPr>
          <w:spacing w:val="-3"/>
          <w:sz w:val="24"/>
          <w:szCs w:val="24"/>
          <w:lang w:val="es-ES_tradnl"/>
        </w:rPr>
      </w:pPr>
      <w:r>
        <w:rPr>
          <w:spacing w:val="-3"/>
          <w:sz w:val="24"/>
          <w:szCs w:val="24"/>
          <w:lang w:val="es-ES_tradnl"/>
        </w:rPr>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tabs>
          <w:tab w:val="clear" w:pos="708"/>
          <w:tab w:val="left" w:pos="-720" w:leader="none"/>
          <w:tab w:val="left" w:pos="0" w:leader="none"/>
        </w:tabs>
        <w:suppressAutoHyphens w:val="true"/>
        <w:ind w:left="1418" w:hanging="1429"/>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0"/>
        <w:jc w:val="both"/>
        <w:rPr>
          <w:spacing w:val="-3"/>
          <w:sz w:val="24"/>
          <w:szCs w:val="24"/>
          <w:lang w:val="es-ES_tradnl"/>
        </w:rPr>
      </w:pPr>
      <w:r>
        <w:rPr>
          <w:spacing w:val="-3"/>
          <w:sz w:val="24"/>
          <w:szCs w:val="24"/>
          <w:lang w:val="es-ES_tradnl"/>
        </w:rPr>
        <w:t>Los trabajadores mencionados en el inciso anterior que celebren contratos de trabajo  con las empresas a que se refiere esta ley o con aquellas sociedades en que éstas tengan participación, deberán reintegrar al Fisco, previamente a la celebración del contrato respectivo; la indemnización percibida expresada en unidades de fomento."</w:t>
      </w:r>
    </w:p>
    <w:p>
      <w:pPr>
        <w:pStyle w:val="Normal"/>
        <w:tabs>
          <w:tab w:val="clear" w:pos="708"/>
          <w:tab w:val="left" w:pos="-720" w:leader="none"/>
          <w:tab w:val="left" w:pos="0" w:leader="none"/>
          <w:tab w:val="left" w:pos="1134" w:leader="none"/>
        </w:tabs>
        <w:suppressAutoHyphens w:val="true"/>
        <w:ind w:left="1134" w:hanging="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t>3.-</w:t>
        <w:tab/>
        <w:t>Por su parte, la Contraloría General de la República, mediante el Dictamen Nº 3.187, mencionado anteriormente, concluye en su parte pertinente que "De la norma citada y conforme a lo precisado por la jurisprudencia administrativa recaída en la materia, contenida principalmente en dictamen Nº 37.139, de 1998, el beneficio consagrado en el inciso tercero del artículo 4º transitorio citado es una indemnización de carácter especial, independiente del desahucio fiscal y compatible con éste, la que conforme al tenor de la norma que la establece está vinculada a la supresión de los cargos de la planta de la Empresa cuyos titulares cumplan los requisitos para jubilar. Tanto es así, que la norma ordena el reintegro de la indemnización en caso de que celebre un contrato de trabajo con alguna de las nuevas empresas continuadoras de la Empresa Portuaria de Chile.</w:t>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tab/>
        <w:t>Ahora bien, la naturaleza indemnizatoria del beneficio de que se trata reconocida por esta Contraloría General en el pronunciamiento citado, no permite por sí sola resolver si debe estar afecta o no a impuesto a la renta, ya que si bien la Ley Nº 19.542, nada dijo al respecto, corresponde al Servicio de Impuestos Internos pronunciarse acerca de las obligaciones tributarias que el goce de esa indemnización pueda originar. (Aplica dictamen Nº 17.239, de 1999)".</w:t>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t>4.-</w:t>
        <w:tab/>
        <w:t>Por otro lado, el artículo 178 del Código del Trabajo dispon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tab/>
        <w:t>Sin perjuicio de lo dispuesto en el inciso anterior, cuando por terminación de funciones o de contrato de trabajo, se pagaren además otras indemnizaciones a las precitadas, deberán sumarse éstas a aquéllas con el único objeto de aplicarles lo dispuesto en el Nº 13 del artículo 17 de la Ley sobre Impuesto a la Renta a las indemnizaciones que no estén mencionadas en el inciso primero de este artículo".</w:t>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t>5.-</w:t>
        <w:tab/>
        <w:t>Ahora bien, del análisis y estudio de las normas legales antes mencionadas y antecedentes aludidos, especialmente de lo dispuesto por el inciso tercero del artículo 4º transitorio de la Ley Nº 19.542, y lo dictaminado por la Contraloría General de la República, se puede apreciar que en el caso que los trabajadores se vean favorecidos con las indemnizaciones a que se refiere la norma transitoria en comento por cumplir con los requisitos que ésta exige, tal beneficio tiene el carácter de una indemnización por término de funciones, cuyo origen o fuente proviene de una ley y, por lo tanto, debe ser calificada de legal o establecida por ley, y en virtud de tal tipificación le afecta el régimen tributario contemplado por el artículo 178 del Código del Trabajo, que en su inciso primero señala que las indemnizaciones por término de funciones o de contratos de trabajo establecidas por ley, no constituirán renta para ningún efecto tributario.</w:t>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t>6.-</w:t>
        <w:tab/>
        <w:t>En consecuencia, y conforme a lo expuesto anteriormente, los trabajadores que perciban las indemnizaciones a que se refiere el inciso tercero del artículo 4º transitorio de la Ley Nº 19.542, por cumplir con los requisitos para ello, tales beneficios los obtendrían en virtud de una ley, siéndoles aplicable el tratamiento tributario dispuesto por el artículo 178 del Código del Trabajo, norma que señala que para los efectos tributarios este tipo de indemnizaciones no constituyen renta, lo que significa que sus beneficiarios no se afectarían con ningún impuesto de la Ley de la Renta hasta el monto que establece la norma legal que las concede u otorga.</w:t>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t>7.-</w:t>
        <w:tab/>
        <w:t>Ahora bien, en cuanto a la devolución del impuesto único de Segunda Categoría retenido y pagado indebidamente o en exceso, cabe señalar que tal petición debe acogerse conforme a la normativa prevista por el artículo 126 del Código Tributario, adoptando el procedimiento que esta Dirección Nacional estableció mediante el Reservado Nº 111, de 16.07.97, de conocimiento de esa Dirección Regional, obviamente en la medida que se cumplan al efecto los supuestos básicos que establece la norma legal precitada y las condiciones y requisitos de las instrucciones antes mencionadas, materia que debe ser analizada por la Unidad Regional consultante, en cuanto a verificar que la persona que debe efectuar la petición es aquella que sufrió el detrimento patrimonial por el hecho de enterar al Fisco un impuesto indebido o en exceso, según las situaciones que se describen en el documento indicado anteriormente.</w:t>
      </w:r>
    </w:p>
    <w:p>
      <w:pPr>
        <w:pStyle w:val="Normal"/>
        <w:tabs>
          <w:tab w:val="clear" w:pos="708"/>
          <w:tab w:val="left" w:pos="-720" w:leader="none"/>
          <w:tab w:val="left" w:pos="0" w:leader="none"/>
          <w:tab w:val="left" w:pos="1134" w:leader="none"/>
        </w:tabs>
        <w:suppressAutoHyphens w:val="true"/>
        <w:ind w:left="1134" w:hanging="567"/>
        <w:jc w:val="both"/>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r>
    </w:p>
    <w:p>
      <w:pPr>
        <w:pStyle w:val="Normal"/>
        <w:rPr>
          <w:sz w:val="24"/>
          <w:szCs w:val="24"/>
        </w:rPr>
      </w:pPr>
      <w:r>
        <w:rPr>
          <w:sz w:val="24"/>
          <w:szCs w:val="24"/>
        </w:rPr>
      </w:r>
    </w:p>
    <w:p>
      <w:pPr>
        <w:pStyle w:val="Normal"/>
        <w:ind w:left="2832" w:hanging="0"/>
        <w:rPr>
          <w:b/>
          <w:b/>
          <w:bCs/>
          <w:sz w:val="24"/>
          <w:szCs w:val="24"/>
        </w:rPr>
      </w:pPr>
      <w:r>
        <w:rPr>
          <w:b/>
          <w:bCs/>
          <w:sz w:val="24"/>
          <w:szCs w:val="24"/>
        </w:rPr>
        <w:t>JAVIER ETCHEBERRY CELHAY</w:t>
      </w:r>
    </w:p>
    <w:p>
      <w:pPr>
        <w:pStyle w:val="Normal"/>
        <w:ind w:left="360" w:hanging="0"/>
        <w:jc w:val="center"/>
        <w:rPr>
          <w:b/>
          <w:b/>
          <w:bCs/>
          <w:spacing w:val="-3"/>
          <w:sz w:val="24"/>
          <w:szCs w:val="24"/>
        </w:rPr>
      </w:pPr>
      <w:r>
        <w:rPr>
          <w:b/>
          <w:bCs/>
          <w:sz w:val="24"/>
          <w:szCs w:val="24"/>
        </w:rPr>
        <w:t>DIRECTOR</w:t>
      </w:r>
    </w:p>
    <w:p>
      <w:pPr>
        <w:pStyle w:val="TextBody"/>
        <w:rPr>
          <w:b/>
          <w:b/>
          <w:bCs/>
          <w:spacing w:val="-3"/>
          <w:sz w:val="24"/>
          <w:szCs w:val="24"/>
        </w:rPr>
      </w:pPr>
      <w:r>
        <w:rPr>
          <w:b/>
          <w:bCs/>
          <w:spacing w:val="-3"/>
          <w:sz w:val="24"/>
          <w:szCs w:val="24"/>
        </w:rPr>
      </w:r>
    </w:p>
    <w:p>
      <w:pPr>
        <w:pStyle w:val="Normal"/>
        <w:ind w:left="2124" w:hanging="0"/>
        <w:jc w:val="both"/>
        <w:rPr>
          <w:sz w:val="24"/>
          <w:szCs w:val="24"/>
          <w:lang w:val="es-ES_tradnl"/>
        </w:rPr>
      </w:pPr>
      <w:r>
        <w:rPr>
          <w:sz w:val="24"/>
          <w:szCs w:val="24"/>
          <w:lang w:val="es-ES_tradnl"/>
        </w:rPr>
      </w:r>
    </w:p>
    <w:p>
      <w:pPr>
        <w:pStyle w:val="Normal"/>
        <w:ind w:left="708" w:hanging="0"/>
        <w:rPr>
          <w:sz w:val="24"/>
          <w:szCs w:val="24"/>
          <w:lang w:val="es-ES_tradnl"/>
        </w:rPr>
      </w:pPr>
      <w:r>
        <w:rPr>
          <w:sz w:val="24"/>
          <w:szCs w:val="24"/>
          <w:lang w:val="es-ES_tradnl"/>
        </w:rPr>
        <w:t>Oficio Nº 1.140, del 10.04..2000</w:t>
      </w:r>
    </w:p>
    <w:p>
      <w:pPr>
        <w:pStyle w:val="Normal"/>
        <w:ind w:firstLine="708"/>
        <w:rPr>
          <w:sz w:val="24"/>
          <w:szCs w:val="24"/>
          <w:lang w:val="es-ES_tradnl"/>
        </w:rPr>
      </w:pPr>
      <w:r>
        <w:rPr>
          <w:sz w:val="24"/>
          <w:szCs w:val="24"/>
          <w:lang w:val="es-ES_tradnl"/>
        </w:rPr>
        <w:t>Subdirección Normativa</w:t>
      </w:r>
    </w:p>
    <w:p>
      <w:pPr>
        <w:pStyle w:val="Normal"/>
        <w:ind w:firstLine="708"/>
        <w:rPr>
          <w:sz w:val="24"/>
          <w:szCs w:val="24"/>
        </w:rPr>
      </w:pPr>
      <w:r>
        <w:rPr>
          <w:sz w:val="24"/>
          <w:szCs w:val="24"/>
        </w:rPr>
        <w:t>Depto. de Impuestos Directos</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 w:val="left" w:pos="1134" w:leader="none"/>
      </w:tabs>
      <w:suppressAutoHyphens w:val="true"/>
      <w:ind w:left="1134" w:hanging="567"/>
      <w:jc w:val="center"/>
    </w:pPr>
    <w:rPr>
      <w:rFonts w:ascii="Arial" w:hAnsi="Arial" w:cs="Arial"/>
      <w:b/>
      <w:bCs/>
      <w:sz w:val="22"/>
      <w:szCs w:val="22"/>
      <w:u w:val="single"/>
    </w:rPr>
  </w:style>
  <w:style w:type="paragraph" w:styleId="TextBodyIndent">
    <w:name w:val="Body Text Indent"/>
    <w:basedOn w:val="Normal"/>
    <w:pPr>
      <w:ind w:right="-53" w:hanging="0"/>
    </w:pPr>
    <w:rPr>
      <w:lang w:val="es-ES_tradnl"/>
    </w:rPr>
  </w:style>
  <w:style w:type="paragraph" w:styleId="Textoindependiente3">
    <w:name w:val="Texto independiente 3"/>
    <w:basedOn w:val="Normal"/>
    <w:qFormat/>
    <w:pPr>
      <w:jc w:val="both"/>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12:00Z</dcterms:created>
  <dc:creator>ragutier</dc:creator>
  <dc:description/>
  <dc:language>en-US</dc:language>
  <cp:lastModifiedBy>jrvergar</cp:lastModifiedBy>
  <dcterms:modified xsi:type="dcterms:W3CDTF">2004-10-26T15:12:00Z</dcterms:modified>
  <cp:revision>2</cp:revision>
  <dc:subject/>
  <dc:title>LEY  N° 19</dc:title>
</cp:coreProperties>
</file>