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BENEFICIO TRIBUTARIO – DECRETO LEY  N° 889, DE 1975 – ART. 13°.</w:t>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Vigencia de beneficio tributario – Norma legal – Contribuyentes a quienes favorece –  Porcentajes de asignación de zona Decreto Ley  N° 249, de 1974.</w:t>
      </w:r>
    </w:p>
    <w:p>
      <w:pPr>
        <w:pStyle w:val="Sangra2detindependiente"/>
        <w:ind w:left="0" w:hanging="0"/>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TextBodyIndent"/>
        <w:ind w:right="0" w:hanging="0"/>
        <w:jc w:val="both"/>
        <w:rPr>
          <w:sz w:val="22"/>
          <w:lang w:val="es-ES"/>
        </w:rPr>
      </w:pPr>
      <w:r>
        <w:rPr>
          <w:sz w:val="22"/>
          <w:lang w:val="es-ES"/>
        </w:rPr>
        <w:t>1.- Por Fax indicado en el antecedente, se ha solicitado a esa Dirección de Previsión un pronunciamiento respecto a si correspondería la exención tributaria establecida en el artículo 13° del D.L. N° 889, de 1975, para los pensionados que residen en la XI, XII y provincia de Chiloé.</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Conforme a lo anterior, solicita se informe a esa Institución, si se encuentra vigente en la actualidad la franquicia en referencia, indicando las regiones y ciudades beneficiadas con ella y los porcentajes correspondientes, como asimismo, la rebaja límite respectiva.</w:t>
      </w:r>
    </w:p>
    <w:p>
      <w:pPr>
        <w:pStyle w:val="TextBodyIndent"/>
        <w:ind w:right="0" w:hanging="0"/>
        <w:jc w:val="both"/>
        <w:rPr>
          <w:sz w:val="22"/>
          <w:lang w:val="es-ES"/>
        </w:rPr>
      </w:pPr>
      <w:r>
        <w:rPr>
          <w:sz w:val="22"/>
          <w:lang w:val="es-ES"/>
        </w:rPr>
      </w:r>
    </w:p>
    <w:p>
      <w:pPr>
        <w:pStyle w:val="TextBodyIndent"/>
        <w:ind w:right="0" w:hanging="0"/>
        <w:jc w:val="both"/>
        <w:rPr/>
      </w:pPr>
      <w:r>
        <w:rPr>
          <w:sz w:val="22"/>
          <w:lang w:val="es-ES"/>
        </w:rPr>
        <w:t xml:space="preserve">2.- </w:t>
      </w:r>
      <w:r>
        <w:rPr>
          <w:spacing w:val="-3"/>
          <w:sz w:val="22"/>
          <w:lang w:val="es-ES"/>
        </w:rPr>
        <w:t>Sobre el particular, cabe precisar en primer término, que el artículo 13º del D.L. Nº 889, de 1975, dispone en su inciso primero que: "Los contribuyentes con residencia en la I Región que obtengan rentas generadas en ella, clasificadas en el artículo 42º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º 1 y 52 de la Ley sobre Impuesto a la Renta. En ambas situaciones, dichas deducciones no podrán ser superiores en monto a aquellas que corresponderían al grado 1 A de la Escala Unica de Sueldos y Salarios vigente. En el caso de que un mismo contribuyente obtenga rentas clasificadas en los N°s. 1 y 2 del mencionado artículo 42 esta deducción no podrá exceder entre ambas a aquélla que correspondería al grado 1 A de la Escala Unica de Sueldos y Salarios.”</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Agrega dicha norma en su inciso segundo que: “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 exceder a aquélla que correspondería al grado 1-A de la Escala Unica de Sueldos y Salarios.”</w:t>
      </w:r>
    </w:p>
    <w:p>
      <w:pPr>
        <w:pStyle w:val="TextBodyIndent"/>
        <w:ind w:right="0" w:hanging="0"/>
        <w:jc w:val="both"/>
        <w:rPr>
          <w:spacing w:val="-3"/>
          <w:sz w:val="22"/>
          <w:lang w:val="es-ES"/>
        </w:rPr>
      </w:pPr>
      <w:r>
        <w:rPr>
          <w:spacing w:val="-3"/>
          <w:sz w:val="22"/>
          <w:lang w:val="es-ES"/>
        </w:rPr>
      </w:r>
    </w:p>
    <w:p>
      <w:pPr>
        <w:pStyle w:val="TextBodyIndent"/>
        <w:ind w:right="0" w:hanging="0"/>
        <w:jc w:val="both"/>
        <w:rPr>
          <w:sz w:val="22"/>
          <w:lang w:val="es-ES"/>
        </w:rPr>
      </w:pPr>
      <w:r>
        <w:rPr>
          <w:sz w:val="22"/>
          <w:lang w:val="es-ES"/>
        </w:rPr>
        <w:t>Por su parte, el artículo 23 de dicho decreto ley establece que será aplicable a los contribuyentes de la XI Región y de la actual provincia de Chiloé el mismo sistema de deducciones a las bases imponibles de los impuestos único de Segunda Categoría y Global Complementario que previene el artículo 13 de este decreto, refiriéndose el artículo 29 del citado texto legal, en los mismos términos antes indicados respecto de los contribuyentes de la XII Región del país.</w:t>
      </w:r>
    </w:p>
    <w:p>
      <w:pPr>
        <w:pStyle w:val="TextBodyIndent"/>
        <w:ind w:right="0" w:hanging="0"/>
        <w:jc w:val="both"/>
        <w:rPr>
          <w:sz w:val="22"/>
          <w:lang w:val="es-ES"/>
        </w:rPr>
      </w:pPr>
      <w:r>
        <w:rPr>
          <w:sz w:val="22"/>
          <w:lang w:val="es-ES"/>
        </w:rPr>
      </w:r>
    </w:p>
    <w:p>
      <w:pPr>
        <w:pStyle w:val="TextBodyIndent"/>
        <w:ind w:right="0" w:hanging="0"/>
        <w:jc w:val="both"/>
        <w:rPr/>
      </w:pPr>
      <w:r>
        <w:rPr>
          <w:sz w:val="22"/>
          <w:lang w:val="es-ES"/>
        </w:rPr>
        <w:t>3.-</w:t>
        <w:tab/>
        <w:t xml:space="preserve">En consecuencia, y conforme a lo expuesto anteriormente se informa que el beneficio en comento actualmente se encuentra plenamente vigente, favoreciendo a los contribuyentes activos y pasivos que residan en las Regiones I, XI y XII y actual Provincia de Chiloé,  otorgándose con los porcentajes de asignación de zona que corresponden a las Regiones y Provincia indicadas en virtud del D.L. N° 249, de 1974, con los incrementos o aumentos dispuestos por leyes posteriores, siendo su  límite máximo mensual equivalente al porcentaje de asignación de zona que corresponda al grado 1-A de la Escala Unica de Sueldos del citado decreto ley,  cuyo monto  de sueldo de dicho grado alcanza actualmente a $ 308.640.-, según publicación que este Servicio efectúa cada mes mediante una Circular, cuyo texto se puede consultar en la página web que este Organismo tiene habilitada en Internet, siendo su dirección: </w:t>
      </w:r>
      <w:r>
        <w:rPr>
          <w:rFonts w:cs="Arial" w:ascii="Arial" w:hAnsi="Arial"/>
          <w:b/>
          <w:sz w:val="22"/>
          <w:lang w:val="es-ES"/>
        </w:rPr>
        <w:t>www.sii.cl</w:t>
      </w:r>
      <w:r>
        <w:rPr>
          <w:sz w:val="22"/>
          <w:lang w:val="es-ES"/>
        </w:rPr>
        <w:t>.</w:t>
      </w:r>
    </w:p>
    <w:p>
      <w:pPr>
        <w:pStyle w:val="Sangra2detindependiente"/>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AVIER ETCHEBERRY CELHAY</w:t>
      </w:r>
    </w:p>
    <w:p>
      <w:pPr>
        <w:pStyle w:val="Sangra2detindependiente"/>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IRECTOR</w:t>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rPr>
          <w:sz w:val="22"/>
          <w:lang w:val="es-ES_tradnl"/>
        </w:rPr>
      </w:pPr>
      <w:r>
        <w:rPr>
          <w:sz w:val="22"/>
          <w:lang w:val="es-ES_tradnl"/>
        </w:rPr>
        <w:t>Oficio Nº 3.798, del 26.09.2000</w:t>
      </w:r>
    </w:p>
    <w:p>
      <w:pPr>
        <w:pStyle w:val="Normal"/>
        <w:rPr>
          <w:sz w:val="22"/>
          <w:lang w:val="es-ES_tradnl"/>
        </w:rPr>
      </w:pPr>
      <w:r>
        <w:rPr>
          <w:sz w:val="22"/>
          <w:lang w:val="es-ES_tradnl"/>
        </w:rPr>
        <w:t>Subdirección Normativa</w:t>
      </w:r>
    </w:p>
    <w:p>
      <w:pPr>
        <w:pStyle w:val="Normal"/>
        <w:rPr>
          <w:b/>
          <w:b/>
          <w:sz w:val="22"/>
        </w:rPr>
      </w:pPr>
      <w:r>
        <w:rPr>
          <w:b/>
          <w:sz w:val="22"/>
        </w:rPr>
        <w:t>Depto. de Imp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1:00Z</dcterms:created>
  <dc:creator>Mauricio Cajas Díaz</dc:creator>
  <dc:description/>
  <dc:language>en-US</dc:language>
  <cp:lastModifiedBy>jrvergar</cp:lastModifiedBy>
  <dcterms:modified xsi:type="dcterms:W3CDTF">2004-10-26T15:21:00Z</dcterms:modified>
  <cp:revision>2</cp:revision>
  <dc:subject/>
  <dc:title>BENEFICIO TRIBUTARIO – DECRETO LEY  N° 889, DE 1975 – ART</dc:title>
</cp:coreProperties>
</file>