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both"/>
        <w:rPr/>
      </w:pPr>
      <w:r>
        <w:rPr>
          <w:sz w:val="22"/>
        </w:rPr>
        <w:t xml:space="preserve">RENTA – ACTUAL LEY SOBRE IMPUESTO A LA – </w:t>
      </w:r>
    </w:p>
    <w:p>
      <w:pPr>
        <w:pStyle w:val="BodyText2"/>
        <w:bidi w:val="0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36830</wp:posOffset>
                </wp:positionV>
                <wp:extent cx="5486400" cy="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2.9pt" to="433.3pt,2.9pt" ID="Shape1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2"/>
        <w:bidi w:val="0"/>
        <w:jc w:val="both"/>
        <w:rPr/>
      </w:pPr>
      <w:r>
        <w:rPr/>
        <w:t>Consulta de Subgerente de Fiscalización del Ministerio de Hacienda de Costa Rica – Respecto a tratamiento tributario de los pactos de    retrocompra o reporto – Ley de la Renta chilena – No contempla dentro de sus disposiciones ninguna norma legal expresa que establezca el tratamiento tributario de las operaciones que indica – Legislación financiera de nuestro país regulada por Superintendencia de Bancos e Instituciones Financieras – Establece en sus instrucciones que concepto de captación en legislación vigente tiene una acepción amplia – Constituyen captaciones las ventas con pacto de retrocompra de títulos de    crédito – Producto que se obtenga de tales negociaciones    proviene    de una operación de capital mobiliario y los réditos o intereses ganados – Quedan afectos a los impuestos generales de la Ley de la Renta – Impuesto de primera categoría con tasa de 15% y al Impuesto Global Complementario o Adicional.</w:t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bidi w:val="0"/>
        <w:jc w:val="both"/>
        <w:rPr/>
      </w:pPr>
      <w:r>
        <w:rPr>
          <w:sz w:val="22"/>
        </w:rPr>
        <w:t>1.-Por E-Mail indicado en el antecedente, consulta respecto del tratamiento tributario que de acuerdo con la Ley de la Renta chilena se aplica a los "pactos de recompra o reporto", señalando que el Reglamento denominado Sistema Operativo para la Realización de las Operaciones de Recompra de la Bolsa Nacional de Valores de ese país, en su artículo 1° indica que: "Se consideran operaciones de recompra aquellas mediante las cuales las partes contratantes acuerdan la compraventa de títulos y valores, su recompra, al vencimiento de un plazo y precio convenidos."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bidi w:val="0"/>
        <w:jc w:val="both"/>
        <w:rPr/>
      </w:pPr>
      <w:r>
        <w:rPr>
          <w:sz w:val="22"/>
        </w:rPr>
        <w:t>Señala por otro lado, que funcionalmente, en las recompras, existen dos partes, una poseedora de recursos y deseosa de obtener rendimientos financieros de los mismos y otra que necesita de tales recursos económicos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bidi w:val="0"/>
        <w:jc w:val="both"/>
        <w:rPr/>
      </w:pPr>
      <w:r>
        <w:rPr>
          <w:sz w:val="22"/>
        </w:rPr>
        <w:t>2.-Sobre el particular, cabe señalar primeramente que la Ley de la Renta chilena, cuerpo legal que regula los impuestos que gravan a la renta, no contempla dentro de sus disposiciones ninguna norma legal expresa que establezca el tratamiento tributario de las operaciones que indica en su e-mail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bidi w:val="0"/>
        <w:jc w:val="both"/>
        <w:rPr/>
      </w:pPr>
      <w:r>
        <w:rPr>
          <w:sz w:val="22"/>
        </w:rPr>
        <w:t>3.-No obstante lo anterior, la legislación financiera de nuestro país regulada por la Superintendencia de Bancos e Instituciones Financieras, establece en sus instrucciones que el concepto de captación en la legislación actualmente vigente tiene una acepción amplia, comprendiendo todas aquellas operaciones a la vista o a plazo, que involucren recibir dinero del público, sea como depósito, mutuo, participación, cesión o transferencia de efectos de comercio o en cualquiera otra forma. Así por ejemplo,    constituyen captaciones la recepción de depósitos en cuentas corrientes bancarias o en cuentas de ahorro,    los depósitos a la vista o a plazo en general, la emisión y colocación en el mercado de bonos o letras de crédito y las ventas con pacto de retrocompra de títulos de crédito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284" w:leader="none"/>
        </w:tabs>
        <w:suppressAutoHyphens w:val="true"/>
        <w:bidi w:val="0"/>
        <w:ind w:left="284" w:hanging="142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284" w:leader="none"/>
        </w:tabs>
        <w:suppressAutoHyphens w:val="true"/>
        <w:bidi w:val="0"/>
        <w:ind w:left="284" w:hanging="142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bidi w:val="0"/>
        <w:jc w:val="both"/>
        <w:rPr/>
      </w:pPr>
      <w:r>
        <w:rPr>
          <w:sz w:val="22"/>
        </w:rPr>
        <w:t>4.-Ahora bien, respecto de las operaciones de venta de título con pacto de retrocompra, y que aparentemente tendrían alguna similitud con las operaciones que describe en su e-mail, cabe señalar que el producto que se obtenga de tales negociaciones proviene de una operación de capital mobiliario y los réditos o intereses ganados en su celebración o realización quedan afectos a los impuestos generales de la Ley de la Renta, esto es, al impuesto de Primera Categoría, con tasa de 15%, y al impuesto Global Complementario o Adicional, según sea el domicilio o residencia del contribuyente beneficiario de las citadas rentas, constituyendo el primer tributo señalado un crédito en contra de los segundos impuestos personales mencionados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284" w:leader="none"/>
        </w:tabs>
        <w:suppressAutoHyphens w:val="true"/>
        <w:bidi w:val="0"/>
        <w:ind w:left="284" w:hanging="142"/>
        <w:jc w:val="both"/>
        <w:rPr>
          <w:rFonts w:ascii="Times New Roman" w:hAnsi="Times New Roman"/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284" w:leader="none"/>
        </w:tabs>
        <w:suppressAutoHyphens w:val="true"/>
        <w:bidi w:val="0"/>
        <w:ind w:left="284" w:hanging="142"/>
        <w:jc w:val="both"/>
        <w:rPr>
          <w:rFonts w:ascii="Times New Roman" w:hAnsi="Times New Roman"/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</w:r>
    </w:p>
    <w:p>
      <w:pPr>
        <w:pStyle w:val="Normal"/>
        <w:tabs>
          <w:tab w:val="clear" w:pos="708"/>
          <w:tab w:val="left" w:pos="284" w:leader="none"/>
        </w:tabs>
        <w:bidi w:val="0"/>
        <w:ind w:left="284" w:hanging="142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bidi w:val="0"/>
        <w:ind w:left="284" w:hanging="142"/>
        <w:jc w:val="center"/>
        <w:rPr/>
      </w:pPr>
      <w:r>
        <w:rPr>
          <w:b/>
          <w:sz w:val="22"/>
        </w:rPr>
        <w:t>JAVIER ETCHEBERRY CELHAY</w:t>
      </w:r>
    </w:p>
    <w:p>
      <w:pPr>
        <w:pStyle w:val="Heading5"/>
        <w:bidi w:val="0"/>
        <w:ind w:left="284" w:hanging="142"/>
        <w:jc w:val="center"/>
        <w:rPr/>
      </w:pPr>
      <w:r>
        <w:rPr/>
        <w:t>DIRECTOR</w:t>
      </w:r>
    </w:p>
    <w:p>
      <w:pPr>
        <w:pStyle w:val="TextBody"/>
        <w:tabs>
          <w:tab w:val="clear" w:pos="708"/>
          <w:tab w:val="left" w:pos="284" w:leader="none"/>
        </w:tabs>
        <w:bidi w:val="0"/>
        <w:ind w:left="284" w:hanging="142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bidi w:val="0"/>
        <w:ind w:left="284" w:hanging="142"/>
        <w:jc w:val="both"/>
        <w:rPr>
          <w:rFonts w:ascii="Times New Roman" w:hAnsi="Times New Roman"/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08"/>
          <w:tab w:val="left" w:pos="284" w:leader="none"/>
        </w:tabs>
        <w:bidi w:val="0"/>
        <w:ind w:left="284" w:hanging="142"/>
        <w:jc w:val="both"/>
        <w:rPr>
          <w:rFonts w:ascii="Times New Roman" w:hAnsi="Times New Roman"/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08"/>
          <w:tab w:val="left" w:pos="284" w:leader="none"/>
        </w:tabs>
        <w:bidi w:val="0"/>
        <w:ind w:left="284" w:hanging="142"/>
        <w:jc w:val="left"/>
        <w:rPr>
          <w:lang w:val="es-ES_tradnl"/>
        </w:rPr>
      </w:pPr>
      <w:r>
        <w:rPr>
          <w:sz w:val="22"/>
          <w:lang w:val="es-ES_tradnl"/>
        </w:rPr>
        <w:t>Oficio Nº 1.174, del 11.04..2000</w:t>
      </w:r>
    </w:p>
    <w:p>
      <w:pPr>
        <w:pStyle w:val="Normal"/>
        <w:tabs>
          <w:tab w:val="clear" w:pos="708"/>
          <w:tab w:val="left" w:pos="284" w:leader="none"/>
        </w:tabs>
        <w:bidi w:val="0"/>
        <w:ind w:left="284" w:hanging="142"/>
        <w:jc w:val="left"/>
        <w:rPr>
          <w:lang w:val="es-ES_tradnl"/>
        </w:rPr>
      </w:pPr>
      <w:r>
        <w:rPr>
          <w:sz w:val="22"/>
          <w:lang w:val="es-ES_tradnl"/>
        </w:rPr>
        <w:t>Subdirección Normativ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284" w:leader="none"/>
        </w:tabs>
        <w:suppressAutoHyphens w:val="true"/>
        <w:bidi w:val="0"/>
        <w:ind w:left="284" w:hanging="142"/>
        <w:jc w:val="left"/>
        <w:rPr/>
      </w:pPr>
      <w:r>
        <w:rPr>
          <w:b/>
          <w:sz w:val="22"/>
        </w:rPr>
        <w:t>Depto. de Impuestos Directos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284" w:leader="none"/>
      </w:tabs>
      <w:ind w:left="284" w:hanging="142"/>
      <w:jc w:val="right"/>
      <w:outlineLvl w:val="4"/>
    </w:pPr>
    <w:rPr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  <w:b/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jc w:val="both"/>
    </w:pPr>
    <w:rPr>
      <w:b/>
      <w:sz w:val="22"/>
    </w:rPr>
  </w:style>
  <w:style w:type="paragraph" w:styleId="Title">
    <w:name w:val="Title"/>
    <w:basedOn w:val="Normal"/>
    <w:qFormat/>
    <w:pPr>
      <w:jc w:val="center"/>
    </w:pPr>
    <w:rPr>
      <w:b/>
      <w:sz w:val="20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6</Words>
  <Characters>0</Characters>
  <CharactersWithSpaces>3170</CharactersWithSpaces>
  <Company>Servicio de Impuestos Intern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8T13:18:00Z</dcterms:created>
  <dc:creator>Escaner</dc:creator>
  <dc:description/>
  <dc:language>en-US</dc:language>
  <cp:lastModifiedBy/>
  <dcterms:modified xsi:type="dcterms:W3CDTF">2000-04-28T13:25:00Z</dcterms:modified>
  <cp:revision>3</cp:revision>
  <dc:subject/>
  <dc:title>RENTA – ACTUAL LEY SOBRE IMPUESTO A LA –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scaner</vt:lpwstr>
  </property>
</Properties>
</file>