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RENTA – ACTUAL LEY SOBRE IMPUESTO A LA – ART. 59º Nº 2 INC. 4°,  ART. 74º N° 4°, ART. 79°.</w:t>
      </w:r>
    </w:p>
    <w:p>
      <w:pPr>
        <w:pStyle w:val="Heading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Impuesto adicional que grava a las asesorías técnicas – Definición de la expresión “asesorías técnicas” – Sumas a remesar al exterior en pago de dichos servicios se encontrarían afectas al impuesto adicional con tasa de 20% - Tributo que se paga en calidad de único a la renta – Debe ser retenido por la persona o entidad pagadora de la renta – Declarado y enterado al Fisco dentro de los 12 primeros días del mes siguiente al de la retención.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-</w:t>
        <w:tab/>
        <w:t>Por Oficio Ordinario indicado en el antecedente, señala que el inciso 1° del artículo 59 de la Ley sobre Impuesto a la Renta establece en términos generales que se aplicará un impuesto adicional del 30% sobre el total de las cantidades pagadas o abonadas en cuenta sin deducción alguna, a personas sin domicilio ni residencia en el país por asesoría y otras prestaciones similares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ega, que el inciso final del N° 2 del mismo artículo establece un impuesto adicional del 20% a las remesas de fondos que se efectúen para remunerar servicios prestados en Chile o en el exterior por concepto de trabajos de ingeniería o asesorías técnicas en general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resa a continuación, que la Corporación que representa requiere contratar asesorías especializadas de personas jurídicas que tienen su domicilio en el extranjero para elaborar informes, planes de acción y estrategias específicas para la promoción de inversiones dentro del marco del Programa de Promoción de Inversiones, señalando que, adicionalmente, la citada Corporación también necesita solicitar informes en derecho a estudios jurídicos extranjeros y, ocasionalmente, encomendar a abogados extranjeros la atención en juicio de  los intereses de la institución, considerando la referida institución que tales actividades corresponden a una asesoría técnica y, por consiguiente, su remuneración estaría afecta al impuesto adicional del 20% antes citado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relación con lo antes expuesto, solicita un pronunciamiento a fin de determinar el sentido y alcance de la expresión “asesoría técnica”, con el objeto de establecer claramente si dichos servicios están afectos a la tasa del 20% ó a la del 30% antes referida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-</w:t>
        <w:tab/>
        <w:t>Sobre el particular, cabe señalar que el inciso final del N° 2 del inciso cuarto del artículo 59 de la Ley de la Renta, establece que estarán afectas al impuesto Adicional que contiene dicha  norma, con una tasa de 20%, las remesas de fondos que se efectúen para remunerar servicios prestados en Chile o en el exterior por concepto de trabajos de ingeniería o asesorías técnicas en general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hora bien, este Servicio mediante diversos pronunciamientos ha definido la expresión “asesoría técnica”, estableciendo que por tal concepto debe entenderse “aquellos servicios profesionales o técnicos que una persona o entidad conocedora de una ciencia o técnica presta a través de un consejo, informe o plano.”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-Analizado el tipo de servicios a contratar por la institución que representa y descritos en su presentación, conforme a lo expuesto anteriormente este Servicio concluye que tales prestaciones quedan comprendidas en el término o expresión de “asesoría técnica” definido precedentemente, y en virtud de tal calificación, las sumas a remesar al exterior en pago de dichos servicios se encontrarían afectas al impuesto Adicional, con tasa de 20%, de acuerdo a lo establecido por el inciso final del N° 2 del inciso cuarto del artículo 59 de la Ley de la Renta; tributo que se aplica en calidad de único a la renta, según lo dispuesto por el inciso penúltimo del precepto legal precitado, y en conformidad a lo preceptuado por el artículo 74 N° 4 del ley del ramo, debe ser retenido por la persona o entidad pagadora de la renta y declarado y enterado al Fisco dentro de los 12 primeros días del mes siguiente al de la retención, conforme a lo establecido por el artículo 79 de la ley antes mencion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JAVIER ETCHEBERRY CELHA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DIRECTOR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center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Oficio Nº 4587, del 23.11.2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center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Subdirección Normativa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Depto. Impuestos Directo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lang w:val="es-ES_tradnl" w:eastAsia="es-ES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22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kern w:val="0"/>
      <w:sz w:val="22"/>
      <w:lang w:eastAsia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1776" w:hanging="358"/>
      <w:jc w:val="both"/>
    </w:pPr>
    <w:rPr>
      <w:rFonts w:ascii="News Gothic MT" w:hAnsi="News Gothic MT" w:cs="News Gothic MT"/>
      <w:spacing w:val="-3"/>
      <w:kern w:val="0"/>
      <w:sz w:val="24"/>
      <w:lang w:val="es-ES_tradnl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31:00Z</dcterms:created>
  <dc:creator>mcajas</dc:creator>
  <dc:description/>
  <dc:language>en-US</dc:language>
  <cp:lastModifiedBy>mcajas</cp:lastModifiedBy>
  <dcterms:modified xsi:type="dcterms:W3CDTF">2001-05-15T16:31:00Z</dcterms:modified>
  <cp:revision>1</cp:revision>
  <dc:subject/>
  <dc:title>RENTA – ACTUAL LEY SOBRE IMPUESTO A LA – ART</dc:title>
</cp:coreProperties>
</file>