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sz w:val="24"/>
        </w:rPr>
        <w:t>RENTA – ACTUAL LEY SOBRE IMPUESTO A LA – ART. 45° INCISO 2°, ART. 46 INCISOS 2° y 3° –    LEY N° 19.553, DE 1998    -    LEY N° 19.646, DE 1999 -    CIRCULAR N° 37, DE 1990.</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Rentas accesorias o complementarias – Devengadas en más de un período habitual de pago – Período tributario en que deben declararse – Impuesto único de segunda categoría que les afecta debe determinarse de acuerdo al artículo 45 y 46 de la Ley de la</w:t>
      </w:r>
      <w:r>
        <w:rPr>
          <w:rFonts w:ascii="Times New Roman" w:hAnsi="Times New Roman"/>
          <w:b w:val="false"/>
          <w:sz w:val="24"/>
        </w:rPr>
        <w:t xml:space="preserve"> </w:t>
      </w:r>
      <w:r>
        <w:rPr>
          <w:rFonts w:ascii="Times New Roman" w:hAnsi="Times New Roman"/>
          <w:sz w:val="24"/>
        </w:rPr>
        <w:t xml:space="preserve">Renta. </w:t>
      </w:r>
    </w:p>
    <w:p>
      <w:pPr>
        <w:pStyle w:val="Normal"/>
        <w:bidi w:val="0"/>
        <w:jc w:val="both"/>
        <w:rPr>
          <w:rFonts w:ascii="Times New Roman" w:hAnsi="Times New Roman"/>
        </w:rPr>
      </w:pPr>
      <w:r>
        <w:rPr/>
      </w:r>
    </w:p>
    <w:p>
      <w:pPr>
        <w:pStyle w:val="BodyTextIndent2"/>
        <w:tabs>
          <w:tab w:val="left" w:pos="-720" w:leader="none"/>
          <w:tab w:val="left" w:pos="0" w:leader="none"/>
          <w:tab w:val="left" w:pos="567" w:leader="none"/>
        </w:tabs>
        <w:bidi w:val="0"/>
        <w:ind w:left="0" w:hanging="0"/>
        <w:rPr/>
      </w:pPr>
      <w:r>
        <w:rPr>
          <w:rFonts w:ascii="Times New Roman" w:hAnsi="Times New Roman"/>
        </w:rPr>
        <w:t>1.-Por Ordinario indicado en el antecedente, señala que la Ley N° 19.553 (D.O. 04.02.1998), establece una asignación por modernización, que es tributable e imponible, pagadera en cuatro cuotas (marzo, junio, septiembre y diciembre), a los funcionarios en servicio a la fecha de pago, equivalente al valor acumulado en el trimestre respectivo, como resultado de la aplicación mensual de la misma. Ahora, para determinar el impuesto único de segunda categoría que grava las rentas cuya fuente generadora es el trabajo, su monto debe ser distribuido en proporción a los meses que comprenda el período pertinente y sumarse los cuocientes a las remuneraciones mensuales.</w:t>
      </w:r>
    </w:p>
    <w:p>
      <w:pPr>
        <w:pStyle w:val="BodyTextIndent2"/>
        <w:tabs>
          <w:tab w:val="left" w:pos="-720" w:leader="none"/>
          <w:tab w:val="left" w:pos="0" w:leader="none"/>
          <w:tab w:val="left" w:pos="567" w:leader="none"/>
        </w:tabs>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grega por otra parte, que en virtud de los artículos 1° y 4° de la Ley N° 19.618 (D.O. de 04.08.1999), se hizo aplicable al personal del Consejo de Defensa del Estado, a partir del 01 de enero de 1998, la asignación de modernización antes comentada. A raíz de ello, tuvo que pagarse en forma retroactiva todo el año 1998, en una sola cuota, enterada en el mes de agosto del año 1999.</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Señala a continuación, que por otra parte, el artículo 12 de la Ley N° 19.646 (D.O. de 13.11.1999), concede al personal del Consejo de Defensa del Estado una bonificación anual de estímulo por desempeño, pagadera en cuotas trimestrales (marzo, junio, septiembre y diciembre). Este beneficio, en conformidad al artículo 1° transitorio del mismo cuerpo legal, entró a regir a contar del 01 de enero de 1999; por ello, en el mes de abril recién pasado, se pagó retroactivamente el incentivo del período enero a diciembre de 1999. Según lo dispone la letra k) del artículo 12, ya citado, para efectos tributarios, la cantidad pagada en cada cuota, se entiende devengada por partes igual en cada mes del trimestre calendario respectiv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consecuencia, expresa, que ambas asignaciones son de aquellas remuneraciones accesorias o complementarias, que deben reliquidarse de acuerdo a lo señalado en el artículo 46 de la Ley sobre Impuesto a la Renta y conforme al procedimiento fijado en la Circular N° 37, del 01 de agosto de 1990, del Servicio de Impuestos Internos. Sin embargo, en la emisión del Certificado N° 6, sobre sueldos, pensiones o jubilaciones y otras rentas similares, para efectos de la declaración de los impuestos anuales a la renta "Año Tributario 2000", dichas rentas fueron imputadas totalmente en los meses en que efectivamente se pagaron, es decir, en agosto y noviembre de 1999, independientemente que el cálculo del impuesto único de segunda categoría se efectuó conforme al procedimiento de la Circular ya citad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atención a lo anteriormente expuesto, y conforme a lo señalado en el N° 2 de la letra A), del artículo 6 del Código Tributario, solicita un pronunciamiento sobre lo siguiente:</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567" w:leader="none"/>
          <w:tab w:val="left" w:pos="1504" w:leader="none"/>
        </w:tabs>
        <w:bidi w:val="0"/>
        <w:rPr/>
      </w:pPr>
      <w:r>
        <w:rPr>
          <w:rFonts w:ascii="Times New Roman" w:hAnsi="Times New Roman"/>
        </w:rPr>
        <w:t>Si esa Institución debe rectificar la Declaración Jurada N° 1887, por las rentas del período enero a diciembre de 1998, Año Tributario 1999, y los certificados emitidos al efecto, incluyendo la asignación de la Ley N° 19.553;</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567" w:leader="none"/>
          <w:tab w:val="left" w:pos="1504" w:leader="none"/>
        </w:tabs>
        <w:bidi w:val="0"/>
        <w:rPr/>
      </w:pPr>
      <w:r>
        <w:rPr>
          <w:rFonts w:ascii="Times New Roman" w:hAnsi="Times New Roman"/>
        </w:rPr>
        <w:t>Si ese Servicio debe rectificar la Declaración Jurada N° 1887, por las rentas del período enero a diciembre de 1999, Año Tributario 2000, y los certificados emitidos al efecto, incluyendo la bonificación del artículo 12 de la Ley N° 19.646, aún cuando su pago se efectuó en el año 2000;</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567" w:leader="none"/>
          <w:tab w:val="left" w:pos="1504" w:leader="none"/>
        </w:tabs>
        <w:bidi w:val="0"/>
        <w:rPr/>
      </w:pPr>
      <w:r>
        <w:rPr>
          <w:rFonts w:ascii="Times New Roman" w:hAnsi="Times New Roman"/>
        </w:rPr>
        <w:t>La forma correcta de imputar las rentas anteriores y el impuesto único de las mismas, en el Certificado N° 6, sobre Sueldos, Pensiones o Jubilaciones y Otras Rentas Similares a que se refiere la Resolución Exenta N° 6.509, del Servicio de Impuestos Internos (D.O. 20.12.93) y sus modificaciones posteriores; y</w:t>
      </w:r>
    </w:p>
    <w:p>
      <w:pPr>
        <w:pStyle w:val="BodyTextIndent2"/>
        <w:bidi w:val="0"/>
        <w:ind w:left="1776" w:hanging="358"/>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567" w:leader="none"/>
          <w:tab w:val="left" w:pos="1504" w:leader="none"/>
        </w:tabs>
        <w:bidi w:val="0"/>
        <w:rPr/>
      </w:pPr>
      <w:r>
        <w:rPr>
          <w:rFonts w:ascii="Times New Roman" w:hAnsi="Times New Roman"/>
        </w:rPr>
        <w:t>Si los funcionarios del Consejo de Defensa del Estado están obligados a rectificar sus declaraciones de impuestos de los Años Tributarios 1999 y 2000, según corresponda, en el evento de ser afirmativas las consultas anteriores.</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567" w:leader="none"/>
        </w:tabs>
        <w:bidi w:val="0"/>
        <w:ind w:left="0" w:hanging="0"/>
        <w:rPr/>
      </w:pPr>
      <w:r>
        <w:rPr>
          <w:rFonts w:ascii="Times New Roman" w:hAnsi="Times New Roman"/>
        </w:rPr>
        <w:t>2.-Sobre el particular, cabe señalar en primer lugar que de acuerdo a lo dispuesto por los textos legales que indica en su escrito, las asignaciones a que ellos se refieren tienen el carácter de rentas accesorias o complementarias a los sueldos o remuneraciones habituales o normales de los funcionarios de la institución recurrente, que se han devengado en más de un período habitual de pago, y en virtud de tal calificación el Impuesto Unico de Segunda Categoría que les afecta, debe determinarse de acuerdo a lo dispuesto por la parte final del inciso segundo del artículo 45 de la Ley de la Renta e incisos 2° y 3° del artículo 46 de la misma ley, forma de cálculo explicada mediante las instrucciones impartidas por este Servicio y que indica en su presentación</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567" w:leader="none"/>
          <w:tab w:val="left" w:pos="851" w:leader="none"/>
        </w:tabs>
        <w:bidi w:val="0"/>
        <w:ind w:left="0" w:hanging="0"/>
        <w:rPr/>
      </w:pPr>
      <w:r>
        <w:rPr>
          <w:rFonts w:ascii="Times New Roman" w:hAnsi="Times New Roman"/>
        </w:rPr>
        <w:t>3.-En consecuencia, al ser calificadas tales rentas de accesorias o complementarias a las remuneraciones normales de los funcionarios de esa institución, devengadas en más de un período habitual de pago, ellas deben computarse o declararse en el período tributario en que se entienden devengadas según las disposiciones legales antes mencionadas, por lo tanto, en el caso especifico de su consulta, las citadas rentas debieron certificarse a sus beneficiarios para los efectos de su declaración en el impuesto Global Complementario en los años en que se devengaron, esto es, en los períodos calendarios 1998 y 1999, correspondientes a los años tributarios 1999 y 2000, respectivamente.</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567" w:leader="none"/>
        </w:tabs>
        <w:bidi w:val="0"/>
        <w:ind w:left="0" w:hanging="0"/>
        <w:rPr/>
      </w:pPr>
      <w:r>
        <w:rPr>
          <w:rFonts w:ascii="Times New Roman" w:hAnsi="Times New Roman"/>
        </w:rPr>
        <w:t>4.-Aclarado lo anterior, a continuación se responden cada una de las consultas formuladas:</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567" w:leader="none"/>
          <w:tab w:val="left" w:pos="1494" w:leader="none"/>
        </w:tabs>
        <w:bidi w:val="0"/>
        <w:rPr/>
      </w:pPr>
      <w:r>
        <w:rPr>
          <w:rFonts w:ascii="Times New Roman" w:hAnsi="Times New Roman"/>
        </w:rPr>
        <w:t>Respecto de la primera de ellas, se señala que la Institución recurrente debe rectificar la Declaración Jurada del Formulario N° 1887 y los respectivos Certificados emitidos durante el Año Tributario 1999, incorporando las rentas accesorias o complementarias en comento devengadas durante el año calendario 1998;</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567" w:leader="none"/>
          <w:tab w:val="left" w:pos="1494" w:leader="none"/>
        </w:tabs>
        <w:bidi w:val="0"/>
        <w:rPr/>
      </w:pPr>
      <w:r>
        <w:rPr>
          <w:rFonts w:ascii="Times New Roman" w:hAnsi="Times New Roman"/>
        </w:rPr>
        <w:t>En relación con la segunda consulta, se debe proceder en los mismos términos indicados en la letra a) precedente, respecto de las rentas accesorias o complementarias devengadas durante el período calendario 1999;</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567" w:leader="none"/>
          <w:tab w:val="left" w:pos="1494" w:leader="none"/>
        </w:tabs>
        <w:bidi w:val="0"/>
        <w:rPr/>
      </w:pPr>
      <w:r>
        <w:rPr>
          <w:rFonts w:ascii="Times New Roman" w:hAnsi="Times New Roman"/>
        </w:rPr>
        <w:t>En cuanto a la tercera consulta se informa que efectivamente la forma correcta de imputar las rentas y el impuesto único que las afecta, tanto para la emisión del Certificado como para la Declaración Jurada Formulario N° 1887, es aquella señalada en las instrucciones impartidas mediante los Suplementos Tributarios de la Operación Renta de los años tributarios correspondientes, mediante los cuales se indicaron las normas pertinentes para la confección de los Certificados y las respectivas Declaraciones Juradas Formulario N° 1887, incluyendo las rentas accesorias o complementarias a los sueldos como las comentadas; y</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567" w:leader="none"/>
          <w:tab w:val="left" w:pos="1494" w:leader="none"/>
        </w:tabs>
        <w:bidi w:val="0"/>
        <w:rPr/>
      </w:pPr>
      <w:r>
        <w:rPr>
          <w:rFonts w:ascii="Times New Roman" w:hAnsi="Times New Roman"/>
        </w:rPr>
        <w:t>Finalmente, referente a la última consulta formulada se expresa que los funcionarios de la institución    que representa que declararon las rentas accesorias o complementarias a sus remuneraciones en el año tributario en que éstas se percibieron, deberán rectificar sus declaraciones de impuesto Global Complementario de los años tributarios 1999 y 2000, para incorporar las referidas rentas en    los períodos calendarios en que ellas se devengaron.</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567" w:leader="none"/>
        </w:tabs>
        <w:bidi w:val="0"/>
        <w:ind w:left="0" w:hanging="0"/>
        <w:rPr/>
      </w:pPr>
      <w:r>
        <w:rPr>
          <w:rFonts w:ascii="Times New Roman" w:hAnsi="Times New Roman"/>
        </w:rPr>
        <w:t>5.-</w:t>
        <w:tab/>
        <w:t>Por último, se sugiere a la institución recurrente que las declaraciones rectificatorias que deba efectuar ante este Servicio, conforme a lo expresado en el N° 4 precedente, las realice por Internet, ya que por esta vía se le asegura su rápido y exacto ingreso a las bases de datos de este Organismo, cuya dirección es: www.sii.c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9"/>
        <w:bidi w:val="0"/>
        <w:jc w:val="center"/>
        <w:rPr/>
      </w:pPr>
      <w:r>
        <w:rPr/>
        <w:t>JAVIER ETCHEBERRY CELHAY</w:t>
        <w:tab/>
        <w:br/>
        <w:t>DIRECTOR</w:t>
      </w:r>
    </w:p>
    <w:p>
      <w:pPr>
        <w:pStyle w:val="TextBody"/>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3.158, del 10.08.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4"/>
        </w:tabs>
        <w:ind w:left="1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956</Characters>
  <CharactersWithSpaces>647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59:00Z</dcterms:created>
  <dc:creator>Escaner</dc:creator>
  <dc:description/>
  <dc:language>en-US</dc:language>
  <cp:lastModifiedBy/>
  <dcterms:modified xsi:type="dcterms:W3CDTF">2000-10-04T17:06: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