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VENTAS Y SERVICIOS – NUEVO TEXTO – LEY IMPUESTO A LAS – ART. 2° N° 1, 2 Y 3, ART. 8°, LETRA g) – LEY N° 11.534.</w:t>
      </w:r>
    </w:p>
    <w:p>
      <w:pPr>
        <w:pStyle w:val="BodyText2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4"/>
        </w:rPr>
        <w:t>IVA en venta de entradas y en otras prestaciones – Realizadas con motivo de exposiciones nacionales o extranjeras patrocinadas por el Gobierno de Chile – Definición de ventas y servicios    - El 01.03.75 al entrar a regir el D.L. N° 825, de 1974, en virtud del Art. 86° quedaron derogadas todas las exenciones reales y personales de los impuestos a las ventas y servicios – Ley N° 11.534 permanece vigente sólo respecto de la exención de IVA para la venta de entradas – Siempre y cuando se cumplan los requisitos establecidos en el artículo 2° - Demás prestaciones se encontrarán o no gravadas con el IVA dependiendo de si conforman o no los hechos gravados ventas o servicio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>1.-</w:t>
        <w:tab/>
        <w:t>El    Ministerio de Hacienda    ha requerido el    informe de esta Dirección Nacional, en una presentación del Gerente de la    Asociación de    Organizadores Profesionales de Congresos, Exposiciones y Seminarios A.G., quien consulta acerca de la vigencia y eventuales modificaciones    de la Ley Nº 11.534,    cuyo artículo    1º declara exentas del pago de impuestos fiscales o municipales    a las exposiciones nacionales o extranjeras que se realicen con la autorización o patrocinio del Gobierno de Chile, y que afecten a    las entradas que se expendan para visitarlas, a los actos culturales que se realicen dentro de los locales, tales como conciertos, representaciones teatrales u otros, y a los arrendamientos y subarrendamientos de espacios y    locales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>2.-</w:t>
        <w:tab/>
        <w:t>El    impuesto al valor agregado afecta a las ventas y    a    los    servicios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La venta y el servicio, como hechos gravados con el impuesto al valor agregado, están definidos en el artículo 2º , Nºs 1,    2    y 3,    del D.L. Nº    825, de 1974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A    su    vez, el artículo 8º letra g) del mismo decreto ley,    determina    que se encuentra gravado con el impuesto al valor agregado, el arrendamiento, subarrendamiento, usufructo o cualquiera otra forma de cesión del uso o goce temporal de bienes corporales muebles, de inmuebles amoblados, de inmuebles con instalaciones o maquinarias que permitan el ejercicio de alguna actividad comercial o industrial, y de todo tipo de establecimiento de comercio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>3.-</w:t>
        <w:tab/>
        <w:t>Por    otra    parte, en    la    especie    hay que    tener    presente    que con    fecha    1º de marzo de 1975, al entrar a regir el D.L. Nº 825, de 1974, en virtud de lo establecido en    su    artículo    86º quedaron derogadas todas las exenciones reales y personales de los impuestos a las ventas y servicios vigentes hasta entonces, entre ellas las establecidas en la Ley Nº 11.534, con excepción    de la    dispuesta en el Nº 1 de su    artículo 1º,    que favorece a las entradas que se expendan para visitar las exposiciones nacionales o extranjeras que se realicen con la autorización o patrocinio del Gobierno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El    mismo cuerpo    legal    declara que la liberación    procede    en tal    caso,    siempre que se cumplan los requisitos    que    establece    el artículo 2º del citado texto legal, a saber: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7" w:leader="none"/>
        </w:tabs>
        <w:bidi w:val="0"/>
        <w:jc w:val="both"/>
        <w:rPr/>
      </w:pPr>
      <w:r>
        <w:rPr/>
        <w:t>Que las exposiciones nacionales sean organizadas por alguna entidad gremial de la producción o del comercio, que goce de personalidad jurídica, y que además tenga por objeto la divulgación o difusión de los productos de la minería, de la industria fabril, la agricultura, ganadería y otras actividades derivadas de la agricultura; 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567" w:hanging="425"/>
        <w:jc w:val="both"/>
        <w:rPr/>
      </w:pPr>
      <w:r>
        <w:rPr/>
        <w:t>b)</w:t>
        <w:tab/>
        <w:t>Que las exposiciones extranjeras tengan el mismo objeto señalado precedentemente y además cuenten con el patrocinio oficial del Gobierno del país de donde provengan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En todo caso, en el evento que la exposición tuviera carácter artístico o cultural otorgado    mediante calificación previa    del Ministerio de Educación, los ingresos por concepto de venta de entradas a este tipo de eventos realizados en el país, se encuentran exentos del impuesto al valor agregado    de acuerdo a lo establecido en el artículo 12    letra    E    Nº 1, del D.L. 825, de 1974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 xml:space="preserve">                  </w:t>
      </w:r>
      <w:r>
        <w:rPr/>
        <w:t>Este    último    criterio    es aplicable también a la venta de entradas especiales para determinado espectáculo artístico o cultural    que se brinde    dentro del recinto    de la feria o exposición.</w:t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 xml:space="preserve">    </w:t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>4.-</w:t>
        <w:tab/>
        <w:t>En consecuencia, la    Ley    Nº 11.534    permanece vigente sólo respecto de    la exención    de IVA    para    la    venta de entradas    de acceso    a las exposiciones nacionales o extranjeras que se realicen en el país con la autorización o patrocinio del Gobierno de Chile, siempre y cuando se cumplan los requisitos establecidos en el artículo 2º del referido cuerpo legal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Las demás prestaciones    que se efectúen    con motivo    de la celebración de    estas    ferias o exposiciones se encontrarán, o no, gravadas con el impuesto al valor agregado, dependiendo de si conforman, o no, los    hechos gravados    ventas o servicios, de acuerdo a lo dispuesto en los    artículos    2º    Nºs 1 ,    2    y    3,    y    8º,      del    D.L.    Nº    825, de 1974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2832" w:hanging="0"/>
        <w:jc w:val="left"/>
        <w:outlineLvl w:val="0"/>
        <w:rPr/>
      </w:pPr>
      <w:r>
        <w:rPr>
          <w:b/>
        </w:rPr>
        <w:t>JAVIER ETCHEBERRY CELHAY</w:t>
      </w:r>
    </w:p>
    <w:p>
      <w:pPr>
        <w:pStyle w:val="Normal"/>
        <w:numPr>
          <w:ilvl w:val="0"/>
          <w:numId w:val="0"/>
        </w:numPr>
        <w:bidi w:val="0"/>
        <w:ind w:left="12" w:firstLine="348"/>
        <w:jc w:val="center"/>
        <w:outlineLvl w:val="0"/>
        <w:rPr/>
      </w:pPr>
      <w:r>
        <w:rPr>
          <w:b/>
        </w:rPr>
        <w:t>DIRECTOR</w:t>
      </w:r>
    </w:p>
    <w:p>
      <w:pPr>
        <w:pStyle w:val="Normal"/>
        <w:bidi w:val="0"/>
        <w:ind w:left="141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" w:hanging="0"/>
        <w:jc w:val="both"/>
        <w:rPr>
          <w:lang w:val="es-ES_tradnl"/>
        </w:rPr>
      </w:pPr>
      <w:r>
        <w:rPr>
          <w:lang w:val="es-ES_tradnl"/>
        </w:rPr>
        <w:t>Oficio Nº 540, del 15.02.2000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Subdirección Normativa</w:t>
      </w:r>
    </w:p>
    <w:p>
      <w:pPr>
        <w:pStyle w:val="Normal"/>
        <w:bidi w:val="0"/>
        <w:jc w:val="both"/>
        <w:rPr/>
      </w:pPr>
      <w:r>
        <w:rPr>
          <w:b/>
        </w:rPr>
        <w:t>Depto. de Impuestos Indirectos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5086</Characters>
  <CharactersWithSpaces>4142</CharactersWithSpace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6:59:00Z</dcterms:created>
  <dc:creator>Escaner</dc:creator>
  <dc:description/>
  <dc:language>en-US</dc:language>
  <cp:lastModifiedBy/>
  <dcterms:modified xsi:type="dcterms:W3CDTF">2000-04-03T16:59:00Z</dcterms:modified>
  <cp:revision>2</cp:revision>
  <dc:subject/>
  <dc:title>VENTAS Y SERVICIOS – NUEVO TEXTO – LEY IMPUESTO A LAS –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