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pBdr>
          <w:bottom w:val="single" w:sz="12" w:space="1" w:color="000000"/>
        </w:pBdr>
        <w:bidi w:val="0"/>
        <w:jc w:val="both"/>
        <w:rPr/>
      </w:pPr>
      <w:r>
        <w:rPr>
          <w:rFonts w:ascii="Times New Roman" w:hAnsi="Times New Roman"/>
          <w:sz w:val="24"/>
        </w:rPr>
        <w:t>VENTAS Y SERVICIOS – NUEVO TEXTO – LEY IMPUESTO A LAS – ART. 2° N°    2, ART. 9°. LETRA a) – ART. 20°,N° 3, DE LA LEY DE LA RENTA – ART. 3°, N° 7 Y 807, DEL CODIGO DE COMERCI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jc w:val="both"/>
        <w:rPr/>
      </w:pPr>
      <w:r>
        <w:rPr>
          <w:rFonts w:ascii="Times New Roman" w:hAnsi="Times New Roman"/>
          <w:sz w:val="24"/>
        </w:rPr>
        <w:t>Contrato de depósito de mercaderías – Competencia de Dirección Nacional – Depósito civil consiste en confiar bienes corporales muebles a una persona para que los guarde y los restituya en especie – El mercantil se subordina a las reglas de la comisión – Para efectos de aplicación de IVA este depósito comercial remunerado constituye un servicio afecto a él – Cuando mercancías entregadas en depósito son vendidas a un tercero o compradas por el depositario – A contar de fecha de facturación o de la entrega en propiedad de las especies – Se devengará el Impuesto al Valor Agregado correspondiente a esta transferencia de su dominio.</w:t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276" w:hanging="0"/>
        <w:rPr>
          <w:lang w:val="es-ES_tradnl"/>
        </w:rPr>
      </w:pPr>
      <w:r>
        <w:rPr>
          <w:rFonts w:ascii="Times New Roman" w:hAnsi="Times New Roman"/>
          <w:sz w:val="24"/>
          <w:lang w:val="es-ES_tradnl"/>
        </w:rPr>
        <w:tab/>
        <w:t xml:space="preserve"> </w:t>
      </w:r>
    </w:p>
    <w:p>
      <w:pPr>
        <w:pStyle w:val="Normal"/>
        <w:bidi w:val="0"/>
        <w:ind w:left="705" w:hanging="705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>1.-</w:t>
        <w:tab/>
        <w:t>Un contador    auditor,    reitera una consulta suya anterior, relativa a si sería procedente celebrar un contrato de depósito de mercaderías en que actuaría como depositario un cliente del depositante y consumidor de ellas, quien las vendería a terceros o directamente las compraría para su consumo.</w:t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ab/>
        <w:t>Esta Superioridad respondió a la primera presentación del ocurrente mediante Ord. Nº 4560, de 16 de diciembre de 1999, indicando la insuficiencia de los antecedentes aportados para pronunciarse en la materia.</w:t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ab/>
        <w:t>La reiteración se limita a adjuntar meros proyectos de contrato común de depósito y de orden de compra fundamentada en un convenio previo.</w:t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>2.-</w:t>
        <w:tab/>
        <w:t>La competencia de esta Dirección Nacional, establecida en el Código Tributario, se circunscribe en la especie a determinar la tributación aplicable en situaciones específicas. La decisión acerca de si tales situaciones concretas son procedentes, o convenientes, es materia de derecho privado ajena a esa competencia.</w:t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>3.-</w:t>
        <w:tab/>
        <w:t>En la especie, hay que tener presente que el depósito civil consiste en confiar bienes corporales muebles a una persona para que los guarde y los restituya en especie, en tanto el mercantil se subordina a las reglas de la comisión, vale decir en este caso, a un mandato remunerado    otorgado    al    mandatario    para comprar o vender las especies depositadas.</w:t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ab/>
        <w:t>En esas condiciones, para los efectos de aplicación del impuesto al valor agregado, este depósito    comercial    remunerado constituye un servicio afecto a él, en los términos del artículo 2º, Nº 2º, del Decreto Ley Nº 825, de 1974, en relación con el artículo 20º, Nº 3, de la Ley de la Renta, y éste con los artículos 3º, Nº 7º, y 807º del Código de Comercio, en tanto proviene del ejercicio de la actividad mercantil.</w:t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ab/>
        <w:t>Como en todo servicio afecto a ese tributo, el gravamen que se aplique sobre la base imponible de la remuneración pactada, se devenga en la fecha de emisión de la factura, o en la que tal remuneración sea percibida por el depositario o sea puesta a su disposición. (Art. 9º, letra a), del D.L. Nº 825, de 1974).</w:t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ab/>
        <w:t>Ahora bien, cuando las mercancías entregadas en depósito son vendidas a un tercero o compradas por el depositario, a contar de la fecha de la facturación o de la entrega en propiedad de las especies respectivas, se devengará el impuesto al valor agregado correspondiente a esta transferencia de su dominio.</w:t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hanging="567"/>
        <w:jc w:val="both"/>
        <w:rPr/>
      </w:pPr>
      <w:r>
        <w:rPr/>
        <w:tab/>
        <w:t>En este último caso, la entrega simbólica de los bienes vendidos se produciría en los términos del artículo 684º, Nº 5, del Código Civil.</w:t>
      </w:r>
    </w:p>
    <w:p>
      <w:pPr>
        <w:pStyle w:val="Normal"/>
        <w:widowControl w:val="false"/>
        <w:bidi w:val="0"/>
        <w:ind w:left="567" w:hanging="567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276" w:hanging="0"/>
        <w:rPr>
          <w:rFonts w:ascii="Times New Roman" w:hAnsi="Times New Roman"/>
          <w:sz w:val="24"/>
          <w:lang w:val="es-ES_tradnl"/>
        </w:rPr>
      </w:pPr>
      <w:r>
        <w:rPr>
          <w:rFonts w:ascii="Times New Roman" w:hAnsi="Times New Roman"/>
          <w:sz w:val="24"/>
          <w:lang w:val="es-ES_tradnl"/>
        </w:rPr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276" w:hanging="0"/>
        <w:rPr>
          <w:rFonts w:ascii="Times New Roman" w:hAnsi="Times New Roman"/>
          <w:sz w:val="24"/>
          <w:lang w:val="es-ES_tradnl"/>
        </w:rPr>
      </w:pPr>
      <w:r>
        <w:rPr>
          <w:rFonts w:ascii="Times New Roman" w:hAnsi="Times New Roman"/>
          <w:sz w:val="24"/>
          <w:lang w:val="es-ES_tradnl"/>
        </w:rPr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276" w:hanging="0"/>
        <w:jc w:val="center"/>
        <w:rPr>
          <w:lang w:val="es-ES_tradnl"/>
        </w:rPr>
      </w:pPr>
      <w:r>
        <w:rPr>
          <w:rFonts w:ascii="Times New Roman" w:hAnsi="Times New Roman"/>
          <w:sz w:val="24"/>
          <w:lang w:val="es-ES_tradnl"/>
        </w:rPr>
        <w:t>JAVIER ETCHEBERRY CELHAY</w:t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276" w:hanging="0"/>
        <w:jc w:val="center"/>
        <w:rPr>
          <w:lang w:val="es-ES_tradnl"/>
        </w:rPr>
      </w:pPr>
      <w:r>
        <w:rPr>
          <w:rFonts w:ascii="Times New Roman" w:hAnsi="Times New Roman"/>
          <w:sz w:val="24"/>
          <w:lang w:val="es-ES_tradnl"/>
        </w:rPr>
        <w:t>DIRECTOR</w:t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276" w:hanging="0"/>
        <w:rPr>
          <w:rFonts w:ascii="Times New Roman" w:hAnsi="Times New Roman"/>
          <w:sz w:val="24"/>
          <w:lang w:val="es-ES_tradnl"/>
        </w:rPr>
      </w:pPr>
      <w:r>
        <w:rPr>
          <w:rFonts w:ascii="Times New Roman" w:hAnsi="Times New Roman"/>
          <w:sz w:val="24"/>
          <w:lang w:val="es-ES_tradnl"/>
        </w:rPr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276" w:hanging="0"/>
        <w:rPr>
          <w:rFonts w:ascii="Times New Roman" w:hAnsi="Times New Roman"/>
          <w:sz w:val="24"/>
          <w:lang w:val="es-ES_tradnl"/>
        </w:rPr>
      </w:pPr>
      <w:r>
        <w:rPr>
          <w:rFonts w:ascii="Times New Roman" w:hAnsi="Times New Roman"/>
          <w:sz w:val="24"/>
          <w:lang w:val="es-ES_tradnl"/>
        </w:rPr>
      </w:r>
    </w:p>
    <w:p>
      <w:pPr>
        <w:pStyle w:val="BodyText2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ind w:left="1276" w:hanging="0"/>
        <w:rPr>
          <w:rFonts w:ascii="Times New Roman" w:hAnsi="Times New Roman"/>
          <w:sz w:val="24"/>
          <w:lang w:val="es-ES_tradnl"/>
        </w:rPr>
      </w:pPr>
      <w:r>
        <w:rPr>
          <w:rFonts w:ascii="Times New Roman" w:hAnsi="Times New Roman"/>
          <w:sz w:val="24"/>
          <w:lang w:val="es-ES_tradnl"/>
        </w:rPr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>Oficio Nº 633, del 24.02.2000</w:t>
      </w:r>
    </w:p>
    <w:p>
      <w:pPr>
        <w:pStyle w:val="Normal"/>
        <w:bidi w:val="0"/>
        <w:jc w:val="both"/>
        <w:rPr>
          <w:lang w:val="es-ES_tradnl"/>
        </w:rPr>
      </w:pPr>
      <w:r>
        <w:rPr>
          <w:lang w:val="es-ES_tradnl"/>
        </w:rPr>
        <w:t>Subdirección Normativa</w:t>
      </w:r>
    </w:p>
    <w:p>
      <w:pPr>
        <w:pStyle w:val="Normal"/>
        <w:bidi w:val="0"/>
        <w:jc w:val="both"/>
        <w:rPr/>
      </w:pPr>
      <w:r>
        <w:rPr>
          <w:b/>
        </w:rPr>
        <w:t>Depto. de Impuestos Indirectos</w:t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503</Characters>
  <CharactersWithSpaces>2853</CharactersWithSpaces>
  <Company>Servicio de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7:00:00Z</dcterms:created>
  <dc:creator>Escaner</dc:creator>
  <dc:description/>
  <dc:language>en-US</dc:language>
  <cp:lastModifiedBy/>
  <dcterms:modified xsi:type="dcterms:W3CDTF">2000-04-03T17:01:00Z</dcterms:modified>
  <cp:revision>1</cp:revision>
  <dc:subject/>
  <dc:title>VENTAS Y SERVICIOS – NUEVO TEXTO – LEY IMPUESTO A LAS –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