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VENTAS Y SERVICIOS – NUEVO TEXTO – LEY IMPUESTO A LAS – ART. 8° - ART. 20°, N° 3 Y 4 DE LA LEY DE LA REN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4"/>
        </w:rPr>
        <w:t>Servicio consistente en administración de planes de salud – Concepto de servicio – No se encuentra afecto al    Impuesto al Valor Agregado – Por no provenir de ninguna de las actividades clasificadas en los N°s. 3 ó 4, del Art. 20° de la Ley de la Rent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1.-</w:t>
        <w:tab/>
        <w:t xml:space="preserve">Se ha recibido en esta Dirección Nacional su oficio del antecedente, mediante el cual consulta si las sumas pagadas por ISAPRE Vida Tres S.A. a Vida Integra S.A. por la administración de planes de salud, se encuentran gravadas con el Impuesto al valor agregado. 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ab/>
        <w:t>Expone que dichas sumas son pagadas en virtud de un contrato entre ambas instituciones, cuyo objetivo es desarrollar y poner en aplicación un sistema de planes de salud ambulatorios y hospitalarios ofrecidos por la Isapre, los cuales se denominan “Planes Administrados”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ab/>
        <w:t>El monto pagado por la Isapre es mensual y corresponde a una cantidad en pesos por cada beneficiario, valor que depende del plan en el que cada afiliado se encuentre inscrito.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2.-</w:t>
        <w:tab/>
        <w:t>El artículo 8º, del D.L. Nº 825, de 1974, grava con el impuesto al valor agregado a las ventas y a los servicios, éstos últimos siempre que su remuneración provenga del ejercicio de alguna de las actividades clasificadas en el artículo 20º, Nºs 3 o 4, de la Ley sobre Impuesto a    la Renta.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3.-</w:t>
        <w:tab/>
        <w:t>Ahora bien, del contrato suscrito entre ambas instituciones se desprende que el servicio prestado por    Vida Integra S.A. y por el cual percibe una suma de dinero mensual por cada beneficiario afiliado a los denominados “Planes Administrados”, consiste básicamente en diseñar, en conjunto con la Isapre, los referidos planes de salud, realizando los convenios que sean necesarios para garantizar a los afiliados a estos planes, las prestaciones de salud convenidas.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ab/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ab/>
        <w:t>Del estudio de los antecedentes se concluye que las sumas de dinero pagadas a Vida Integra S.A., por realizar el mencionado servicio, no se encuentran afectas al Impuesto al Valor Agrega</w:t>
        <w:softHyphen/>
        <w:t>do, por no provenir de ninguna de las activi</w:t>
        <w:softHyphen/>
        <w:t>da</w:t>
        <w:softHyphen/>
        <w:t>des clasificadas en los N</w:t>
      </w:r>
      <w:r>
        <w:rPr>
          <w:rFonts w:eastAsia="Symbol" w:cs="Symbol" w:ascii="Symbol" w:hAnsi="Symbol"/>
          <w:b w:val="false"/>
          <w:sz w:val="24"/>
          <w:lang w:val="es-ES_tradnl"/>
        </w:rPr>
        <w:t>°</w:t>
      </w:r>
      <w:r>
        <w:rPr>
          <w:rFonts w:ascii="Times New Roman" w:hAnsi="Times New Roman"/>
          <w:b w:val="false"/>
          <w:sz w:val="24"/>
          <w:lang w:val="es-ES_tradnl"/>
        </w:rPr>
        <w:t>s 3 o 4 del artículo 20</w:t>
      </w:r>
      <w:r>
        <w:rPr>
          <w:rFonts w:eastAsia="Symbol" w:cs="Symbol" w:ascii="Symbol" w:hAnsi="Symbol"/>
          <w:b w:val="false"/>
          <w:sz w:val="24"/>
          <w:lang w:val="es-ES_tradnl"/>
        </w:rPr>
        <w:t>°</w:t>
      </w:r>
      <w:r>
        <w:rPr>
          <w:rFonts w:ascii="Times New Roman" w:hAnsi="Times New Roman"/>
          <w:b w:val="false"/>
          <w:sz w:val="24"/>
          <w:lang w:val="es-ES_tradnl"/>
        </w:rPr>
        <w:t>, de la Ley sobre Impuesto a la Renta.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567" w:hanging="567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ab/>
        <w:t xml:space="preserve"> 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jc w:val="center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JAVIER ETCHEBERRY CELHAY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jc w:val="center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DIRECTOR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 xml:space="preserve"> 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Oficio Nº 554, del 16.02.2000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Subdirección Normativa</w:t>
      </w:r>
    </w:p>
    <w:p>
      <w:pPr>
        <w:pStyle w:val="Normal"/>
        <w:bidi w:val="0"/>
        <w:jc w:val="both"/>
        <w:rPr/>
      </w:pPr>
      <w:r>
        <w:rPr>
          <w:b/>
        </w:rPr>
        <w:t>Depto. de Impuestos Indirecto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329</Characters>
  <CharactersWithSpaces>1897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08:00Z</dcterms:created>
  <dc:creator>Escaner</dc:creator>
  <dc:description/>
  <dc:language>en-US</dc:language>
  <cp:lastModifiedBy/>
  <dcterms:modified xsi:type="dcterms:W3CDTF">2000-04-03T17:10:00Z</dcterms:modified>
  <cp:revision>1</cp:revision>
  <dc:subject/>
  <dc:title>VENTAS Y SERVICIOS – NUEVO TEXTO – LEY IMPUESTO A LAS –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