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Ventas y Servicios – Nuevo Texto </w:t>
        <w:softHyphen/>
        <w:t>– Actual Ley sobre Impuesto a las – Art. 8°, Art. 37°. (Ord. N° 1217, de 14.04.2000.)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uesto al Valor Agregado e Impuesto Adicional que grava a la venta efectuada por la Dirección General de Crédito Prendario y Martillo, de 175 medallas de oro pertenecientes al Fondo de Re-construcción Nacional.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 xml:space="preserve">1.- </w:t>
        <w:tab/>
        <w:t xml:space="preserve">Se ha recibido en esta Dirección Nacional su oficio del antecedente, mediante el cual consulta si la venta efectuada por la Dirección General de Crédito Prendario y Martillo, de 175 medallas de oro pertenecientes al XXXX, se encuentra gravada con el impuesto al valor agregado e impuesto adicional del Art. 37° del D.L. N° 825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Consulta además, si opera el cambio de sujeto establecido en la Res. N° Ex 3338, de 1992 en el caso que dicha venta se encuentre afecta a los gravámenes antes señalados y las medallas sean adquiridas por alguna de las personas sobre las cuales recae el cambio de sujeto. </w:t>
      </w:r>
    </w:p>
    <w:p>
      <w:pPr>
        <w:pStyle w:val="NormalWeb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one que considerando que la facultad del Banco Central de Chile para disponer de las referidas especies ha cesado, se dispuso por D.S. de Hacienda N° 1848, de 1999, que éstas fueran transferidas al Servicio de Tesorerías para su enajenación, determinándose además, que la venta se efectúe a través de la Dirección General de Crédito Prendario y Martillo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De este modo, el Banco Central de Chile procedió a transferir al Servicio de Tesorerías, para su posterior venta e integro de su producto a Rentas Generales de la Nación, las 175 medallas de oro pertenecientes al Fondo de Reconstrucción Nacional que conforme con lo dispuesto en el D.S.  de Hacienda N° 994, de 1974, aún mantenía en su poder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Sin embargo, en atención a que las medallas de oro se confeccionaron con joyas y artículos de oro donados al Estado de Chile para la reconstrucción nacional es que surgen dudas respecto de la aplicación, en lo pertinente, de las normas del D.L. N° 825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 xml:space="preserve">2.- </w:t>
        <w:tab/>
        <w:t xml:space="preserve">El artículo 8°, del D.L. N° 825, de 1974, en lo que dice relación con la consulta, grava con el impuesto al valor agregado a las ventas de bienes corporales muebles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A su vez el artículo 2°, N° 1, del mencionado decreto ley, define venta como: “toda convención independiente de la designación que le den las partes, que sirva para transferir a título oneroso el dominio de bienes corporales muebles ...”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Por otra parte, el artículo 37°, letra a), del mismo decreto ley, grava con un impuesto adicional, con tasa del 50%, la primera venta o importación, sea habitual o no de artículos de oro, platino y marfil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 xml:space="preserve">3.- </w:t>
        <w:tab/>
        <w:t xml:space="preserve">De las normas legales  mencionadas se desprende que la venta de medallas de oro efectuada por la Dirección General de Crédito Prendario y Martillo, se encuentra gravada con el impuesto al valor agregado y con el impuesto adicional del Art. 37°, del D.L. N° 825. </w:t>
      </w:r>
    </w:p>
    <w:p>
      <w:pPr>
        <w:pStyle w:val="NormalWeb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Lo anterior se confirma de los textos de los Decretos Supremos N°s 994, de 21-6-1974 y 1.848, de 30-12-1999, de los cuales se desprende inequívocamente que las especies fueron producidas y transferidas al Servicio de Tesorerías para su enajenación. </w:t>
      </w:r>
    </w:p>
    <w:p>
      <w:pPr>
        <w:pStyle w:val="NormalWeb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El hecho de que esas medallas hayan sido confeccionadas con joyas y artículos de oro donados al Estado de Chile para la reconstrucción nacional, no modifica la aplicación de las normas legales ya citadas. </w:t>
      </w:r>
    </w:p>
    <w:p>
      <w:pPr>
        <w:pStyle w:val="NormalWeb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cabe señalar que no opera el cambio de sujeto  dispuesto en la Res. N° Ex 3338, de 1992, respecto de estos tributos, por ser el vendedor de las especies un organismo del Estado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JAVIER ETCHEBERRY CELHA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>                                                                   </w:t>
        <w:tab/>
        <w:tab/>
        <w:tab/>
        <w:tab/>
        <w:t>DIRECT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1.217, de 14.04.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/>
      </w:pPr>
      <w:r>
        <w:rPr>
          <w:sz w:val="22"/>
          <w:szCs w:val="22"/>
        </w:rPr>
        <w:t>Dpto. de Impuestos Indirectos</w:t>
        <w:br/>
        <w:t xml:space="preserve">                              </w:t>
        <w:br/>
        <w:t xml:space="preserve"> 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5:00Z</dcterms:created>
  <dc:creator>Oficina Computación Personal</dc:creator>
  <dc:description/>
  <cp:keywords/>
  <dc:language>en-US</dc:language>
  <cp:lastModifiedBy>Oficina Computación Personal</cp:lastModifiedBy>
  <dcterms:modified xsi:type="dcterms:W3CDTF">2009-08-25T17:29:00Z</dcterms:modified>
  <cp:revision>2</cp:revision>
  <dc:subject/>
  <dc:title>VENTAS Y SERVICIOS – NUEVO TEXTO ¬– ACTUAL LEY SOBRE IMPUESTO A LAS – ART</dc:title>
</cp:coreProperties>
</file>