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Ventas y Servicios – Nuevo Texto </w:t>
        <w:softHyphen/>
        <w:t>– Actual Ley sobre Impuesto a las – Código Tributario, Art. 128°. (Ord. N° 4713, de 06.12.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ulta sobre devolución de IVA solicitada en caso de recargo y pago indebido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-</w:t>
        <w:tab/>
        <w:t>Se ha recibido en esta Dirección Nacional su Oficio indicado en el antecedente, a través del cual consulta si las declaraciones juradas que se basan en convenios de pago, presentadas por la XXXX., constituyen documentos que acreditan fehacientemente la restitución de las sumas a que se refiere el artículo 128 del Código Tributario, por las cuales solicita su devolución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-</w:t>
        <w:tab/>
        <w:t>El artículo 128 del Código Tributario dispone que “las sumas que un contribuyente haya trasladado o recargado indebidamente o en exceso, por concepto de impuestos deberán ser enteradas en arcas fiscales, no pudiendo solicitarse su devolución sino en los casos en que se acredite fehacientemente, a juicio exclusivo del Director Regional de Impuestos Internos, haberse restituido dichas sumas a las personas que efectivamente soportaron el gravamen indebido”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-</w:t>
        <w:tab/>
        <w:t>En primer lugar, conviene dejar establecido que la prueba de la efectividad del hecho de la restitución de las sumas pagadas indebidamente o en exceso a las personas que soportaron el gravamen debe rendirse, en todo caso, a satisfacción exclusiva del Director Regional de Impuestos internos, quien deberá establecer si los antecedentes aportados por el contribuyente constituyen prueba fehaciente de la restitución de dichas cantidades.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-</w:t>
        <w:tab/>
        <w:t xml:space="preserve">Ahora bien, no obstante lo anterior, esta Superioridad estima que las declaraciones  juradas emitidas por las Municipalidades, que rolan a fojas 538 y siguientes del expediente acompañado, y aquéllas adjuntadas con posterioridad por la XXXX., mediante  presentación de fecha 08 de Noviembre del 2000,  por medio de las cuales se declara en forma expresa, clara y precisa haberse restituido a cada municipio en particular los montos correspondientes al pago en exceso del impuesto por los servicios prestados, acreditarían en forma fehaciente la restitución de las sumas a las personas que efectivamente soportaron el gravamen indebido, como lo exige el artículo 128 del Código Tributario, con excepción de la I. Municipalidad de TTT, la cual, de acuerdo a los antecedentes acompañados, no ha pagado en forma oportuna los servicios prestados, existiendo un juicio ejecutivo pendiente y tendiente a obtener dicho pago. 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e hace presente,  que respecto de la I. Municipalidad de YYY, no fue acompañada a los antecedentes aportados  la correspondiente declaración  jurada en que conste haberse restituido el pago en exceso del impuesto por los servicios prestados, por lo que  no procedería a su respecto la devolución solicitada,  a menos que tales antecedentes le sean aportados directamente a esa Dirección Regional.  </w:t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  <w:tab/>
        <w:tab/>
        <w:tab/>
        <w:tab/>
        <w:tab/>
        <w:tab/>
        <w:t>JAVIER ETCHEBERRY CELHAY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DIRECTOR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ficio N° 4.713, de 06.12.2000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Subdirección Normativa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pto. de Impuestos Indirectos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2:57:00Z</dcterms:created>
  <dc:creator>Soporte Técnico</dc:creator>
  <dc:description/>
  <cp:keywords/>
  <dc:language>en-US</dc:language>
  <cp:lastModifiedBy>Oficina Computación Personal</cp:lastModifiedBy>
  <cp:lastPrinted>2000-11-29T10:57:00Z</cp:lastPrinted>
  <dcterms:modified xsi:type="dcterms:W3CDTF">2009-08-25T20:43:00Z</dcterms:modified>
  <cp:revision>4</cp:revision>
  <dc:subject/>
  <dc:title>SERVICIO DE IMPUESTOS INTERNOS</dc:title>
</cp:coreProperties>
</file>