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Ventas y Servicios – Nuevo Texto </w:t>
        <w:softHyphen/>
        <w:t>– Actual Ley sobre Impuesto a las – Código tributario, Art. 1°. (Ord. N° 918, de 22.03.2000)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unta irregularidades en la aplicación del IVA al tratamiento de basura.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 xml:space="preserve">1.- </w:t>
        <w:tab/>
        <w:t xml:space="preserve">Se ha recibido en esta Dirección Nacional su presentación del antecedente, mediante la cual formula una denuncia ante supuestas irregularidades en el cobro del Impuesto al Valor Agregado, y el mal uso que dos empresas del rubro estarían haciendo del crédito fiscal que este impuesto otorga. 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 xml:space="preserve">2.- </w:t>
        <w:tab/>
        <w:t xml:space="preserve">Con relación a la denuncia y antecedentes acompañados por el recurrente cumplo con informar a Ud. que éstos se están evaluando conforme a las facultades y medios de fiscalización con que cuenta el Servicio de Impuestos Internos, todo a objeto de determinar si en la práctica existen o no irregularidades en el cobro de IVA y en el uso de crédito fiscal por parte de las empresas a que se hace referencia, tal como le fuera informado por Oficio Nº 54 de 10 de enero del año en curso. </w:t>
      </w:r>
    </w:p>
    <w:p>
      <w:pPr>
        <w:pStyle w:val="NormalWeb"/>
        <w:ind w:left="540" w:hanging="540"/>
        <w:jc w:val="both"/>
        <w:rPr/>
      </w:pPr>
      <w:r>
        <w:rPr>
          <w:sz w:val="22"/>
          <w:szCs w:val="22"/>
        </w:rPr>
        <w:t xml:space="preserve">3.- </w:t>
        <w:tab/>
        <w:t xml:space="preserve">No obstante, se hace presente a Ud. que las normas del Código Tributario, contenido en el artículo 1° del D.L. Nº 830, de 1974 y de la Ley Orgánica del Servicio de Impuestos Internos establecen la obligación de reserva que pesa sobre los funcionarios, en virtud de la cual se prohíbe al Director y demás funcionarios del Servicio, divulgar los antecedentes tributarios de los contribuyentes o el contenido de los informes que éstos emiten a requerimiento del Servicio, ni dar a personas ajenas al Servicio datos acerca de hechos o situaciones de que hubiere tomado conocimiento en el ejercicio del cargo. </w:t>
      </w:r>
    </w:p>
    <w:p>
      <w:pPr>
        <w:pStyle w:val="NormalWeb"/>
        <w:rPr/>
      </w:pPr>
      <w:r>
        <w:rPr>
          <w:sz w:val="22"/>
          <w:szCs w:val="22"/>
        </w:rPr>
        <w:br/>
        <w:t xml:space="preserve">  </w:t>
        <w:br/>
        <w:t xml:space="preserve">  </w:t>
        <w:br/>
      </w:r>
      <w:r>
        <w:rPr>
          <w:b/>
          <w:sz w:val="22"/>
          <w:szCs w:val="22"/>
        </w:rPr>
        <w:t xml:space="preserve">  </w:t>
      </w:r>
    </w:p>
    <w:p>
      <w:pPr>
        <w:pStyle w:val="NormalWeb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>JAVIER ETCHEBERRY CELHAY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                        </w:t>
      </w:r>
      <w:r>
        <w:rPr>
          <w:b/>
          <w:sz w:val="22"/>
          <w:szCs w:val="22"/>
        </w:rPr>
        <w:t xml:space="preserve">DIRECTOR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 918, de 22.03.2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/>
      </w:pPr>
      <w:r>
        <w:rPr>
          <w:sz w:val="22"/>
          <w:szCs w:val="22"/>
        </w:rPr>
        <w:t>Dpto. de Impuestos Indirectos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59:00Z</dcterms:created>
  <dc:creator>Oficina Computación Personal</dc:creator>
  <dc:description/>
  <cp:keywords/>
  <dc:language>en-US</dc:language>
  <cp:lastModifiedBy>Oficina Computación Personal</cp:lastModifiedBy>
  <dcterms:modified xsi:type="dcterms:W3CDTF">2009-08-25T17:02:00Z</dcterms:modified>
  <cp:revision>1</cp:revision>
  <dc:subject/>
  <dc:title>VENTAS Y SERVICIOS – NUEVO TEXTO ¬– ACTUAL LEY SOBRE IMPUESTO A LAS – CÓDIGO TRIBUTARIO, ART</dc:title>
</cp:coreProperties>
</file>