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rPr/>
      </w:pPr>
      <w:r>
        <w:rPr/>
      </w:r>
    </w:p>
    <w:p>
      <w:pPr>
        <w:pStyle w:val="TextBodyIndent"/>
        <w:pBdr>
          <w:bottom w:val="single" w:sz="6" w:space="1" w:color="000000"/>
        </w:pBdr>
        <w:rPr>
          <w:b/>
          <w:b/>
        </w:rPr>
      </w:pPr>
      <w:r>
        <w:rPr>
          <w:b/>
        </w:rPr>
        <w:t xml:space="preserve">LEY N° 19.622 – ESTABLECE BENEFICIOS TRIBUTARIOS POR ADQUISICION DE VIVIENDAS NUEVAS ACOGIDAS A NORMAS DEL D.F.L. N° 2 (D. O. 31.07.59) CIRCULAR N° 46, DE 1999. </w:t>
      </w:r>
    </w:p>
    <w:p>
      <w:pPr>
        <w:pStyle w:val="TextBodyIndent"/>
        <w:rPr>
          <w:b/>
          <w:b/>
        </w:rPr>
      </w:pPr>
      <w:r>
        <w:rPr>
          <w:b/>
        </w:rPr>
        <w:t xml:space="preserve"> </w:t>
      </w:r>
    </w:p>
    <w:p>
      <w:pPr>
        <w:pStyle w:val="Normal"/>
        <w:jc w:val="both"/>
        <w:rPr>
          <w:b/>
          <w:b/>
          <w:sz w:val="22"/>
        </w:rPr>
      </w:pPr>
      <w:r>
        <w:rPr>
          <w:b/>
          <w:sz w:val="22"/>
        </w:rPr>
      </w:r>
    </w:p>
    <w:p>
      <w:pPr>
        <w:pStyle w:val="Normal"/>
        <w:jc w:val="both"/>
        <w:rPr>
          <w:b/>
          <w:b/>
          <w:sz w:val="22"/>
        </w:rPr>
      </w:pPr>
      <w:r>
        <w:rPr>
          <w:b/>
          <w:sz w:val="22"/>
        </w:rPr>
        <w:t xml:space="preserve">Términos en que procede beneficio tributario – Contribuyentes que tienen derecho a acogerse al beneficio tributario art. 1° Ley N° 19.622, de 1999 – Instrucciones pertinentes respecto de franquicia mediante Circular N° 46, de 1999 – Beneficio tributario sólo ampara a las cuotas o aportes que el adquirente de la vivienda acogida a las normas del D.F.L. 2, de 1959 se haya comprometido a pagar – A la institución financiera en cumplimiento de las obligaciones hipotecarias contraídas – Dicha franquicia no comprende aportes al contado efectuados por el adquirente de la vivienda.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Por  Providencia  indicada en el antecedente, se ha remitido a este Servicio su escrito de fecha 27.11.2000, mediante el cual señala que en el año 1999 fruto de la recesión, se legisló concediendo un crédito a la base imponible de global complementario por los aportes y dividendos hipotecarios pagados por quienes incentivados por un beneficio tributario, optaren por invertir en la compra de un inmueble nuevo acogido al D.F.L. N° 2, del año 195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grega, que con este aliciente se busco impulsar la construcción en forma inmediata, con el fin de crear fuentes de trabajo e impulsar la reactivación del paí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xpresa por otro lado, que sin embargo el Servicio de Impuestos Internos aceptó sólo los dividendos pagados a las instituciones bancarias por los créditos hipotecarios, sin considerar el aporte contado que con sus ahorros hubiese cancelado el adquirente del inmueble, a pesar de estar registrado en la misma escritura hipotecaria, deduciéndose que de la interpretación actual del SII se podría concluir que el incentivo consistió a la contratación de créditos hipotecarios y no a la construcción como actividad generadora de emple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tal razón, señala que el aporte que suple a los dividendos  también merece derecho al crédi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426" w:leader="none"/>
        </w:tabs>
        <w:rPr/>
      </w:pPr>
      <w:r>
        <w:rPr/>
        <w:t>2.-</w:t>
        <w:tab/>
        <w:t>Sobre el particular, cabe señalar en primer lugar, que el artículo 1° de la Ley N° 19.622, de 1999, establece en su inciso primero, que los contribuyentes de los impuestos establecidos en los artículos 43º, número 1º,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grega dicho texto legal, en su artículo 2°, que la deducción referida en su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 expresando en su artículo 4° que podrán acogerse a lo dispuesto en esta ley los contribuyentes amparados por la ley Nº 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 agregando en su artículo 5°, que para los efectos de la deducción a que se refieren los dos artículos precedentes del referido texto legal, las obligaciones hipotecarias y los aportes, según corresponda, deberán reajustarse de acuerdo con lo dispuesto en el artículo 75º de la Ley sobre Impuesto a la Renta, desde el mes anterior a aquel en que se efectuó el pago o el aporte respecti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426" w:leader="none"/>
        </w:tabs>
        <w:jc w:val="both"/>
        <w:rPr/>
      </w:pPr>
      <w:r>
        <w:rPr>
          <w:sz w:val="22"/>
        </w:rPr>
        <w:t>3.-</w:t>
        <w:tab/>
        <w:t xml:space="preserve">Ahora bien, este Servicio las instrucciones pertinentes a esta franquicia tributaria las impartió mediante la Circular N° 46, del año 1999, publicada en el Boletín del mes de Agosto de dicho año, contenida también en su página web que tiene habilitada este organismos en Internet cuya dirección es </w:t>
      </w:r>
      <w:hyperlink r:id="rId2">
        <w:r>
          <w:rPr>
            <w:rStyle w:val="InternetLink"/>
            <w:sz w:val="22"/>
          </w:rPr>
          <w:t>www.sii.cl</w:t>
        </w:r>
      </w:hyperlink>
      <w:r>
        <w:rPr>
          <w:sz w:val="22"/>
        </w:rPr>
        <w:t>, y de acuerdo a lo dispuesto por los artículos 1° y 2° de la Ley N° 19.622, el beneficio se refiere a las cuotas o aportes que el contribuyente debe enterar o pagar a las instituciones financieras respecto de las obligaciones hipotecarias contraídas, de ahí que este Servicio mediante la citada Circular N° 46, haya expresado que de conformidad a lo dispuesto por el artículo 1º de la referida ley, la rebaja tributaria en comento a efectuar de las bases imponibles de los impuestos que afectan a los contribuyentes indicados, equivale a los montos efectivamente pagados por concepto de cuotas de una obligación hipotecaria a las instituciones con las cuales han contraído las obligaciones financieras por la adquisición de una o más viviendas acogidas a las normas del D.F.L. Nº 2, de 1959, debidamente actualizados dichos valores al 31 de diciembre de cada año, en la forma dispuesta por el artículo 75º de la Ley de la Renta esto es, en la variación del Indice de Precios al Consumidor comprendida entre el último día del mes anterior al pago de la cuota y el último día del mes anterior al cierre del ejercicio comercial respectivo. En el caso de viviendas adquiridas bajo contratos de arrendamiento con promesa de compraventa acogidas a las normas de la Ley Nº 19.281, y sus modificaciones posteriores, la rebaja tributaria en análisis estará constituida por los aportes efectuados a las entidades correspondientes en cumplimiento de los mencionados contratos, actualizados éstos bajo la misma forma antes indicada.</w:t>
      </w:r>
    </w:p>
    <w:p>
      <w:pPr>
        <w:pStyle w:val="Normal"/>
        <w:jc w:val="both"/>
        <w:rPr>
          <w:sz w:val="22"/>
        </w:rPr>
      </w:pPr>
      <w:r>
        <w:rPr>
          <w:sz w:val="22"/>
        </w:rPr>
      </w:r>
    </w:p>
    <w:p>
      <w:pPr>
        <w:pStyle w:val="Normal"/>
        <w:jc w:val="both"/>
        <w:rPr/>
      </w:pPr>
      <w:r>
        <w:rPr>
          <w:sz w:val="22"/>
        </w:rPr>
        <w:t>En todo caso, y conforme a lo dispuesto por el artículo 2º de la citada ley, dicha rebaja rige</w:t>
      </w:r>
      <w:r>
        <w:rPr>
          <w:b/>
          <w:sz w:val="22"/>
        </w:rPr>
        <w:t xml:space="preserve"> </w:t>
      </w:r>
      <w:r>
        <w:rPr>
          <w:sz w:val="22"/>
        </w:rPr>
        <w:t>por</w:t>
      </w:r>
      <w:r>
        <w:rPr>
          <w:b/>
          <w:sz w:val="22"/>
        </w:rPr>
        <w:t xml:space="preserve"> </w:t>
      </w:r>
      <w:r>
        <w:rPr>
          <w:sz w:val="22"/>
        </w:rPr>
        <w:t>persona y no podrá exceder de los montos anuales en los períodos calendarios anteriormente indicados, expresados en Unidades Tributarias Mensuales del mes de diciembre de cada año, según sea la fecha en que se hizo aplicable el beneficio, y por el conjunto de las viviendas</w:t>
      </w:r>
      <w:r>
        <w:rPr>
          <w:b/>
          <w:sz w:val="22"/>
        </w:rPr>
        <w:t xml:space="preserve"> </w:t>
      </w:r>
      <w:r>
        <w:rPr>
          <w:sz w:val="22"/>
        </w:rPr>
        <w:t>acogidas a dicha franquicia.</w:t>
      </w:r>
      <w:r>
        <w:rPr>
          <w:b/>
          <w:sz w:val="22"/>
        </w:rPr>
        <w:t xml:space="preserve"> </w:t>
      </w:r>
      <w:r>
        <w:rPr>
          <w:sz w:val="22"/>
        </w:rPr>
        <w:t xml:space="preserve"> Ahora bien, por el hecho de constituir un beneficio personal, el monto máximo del tope de la rebaja es solo uno, es decir, quien tiene derecho a 10 UTM no podrá adicionar a esta deducción 6 UTM ó 3 UTM, aunque se trate de nuevas operaciones, considerando además que dicho monto máximo es el mismo encontrándose expresado en términos decrecientes, por lo que no pueden ser acumulables.</w:t>
      </w:r>
    </w:p>
    <w:p>
      <w:pPr>
        <w:pStyle w:val="Normal"/>
        <w:jc w:val="both"/>
        <w:rPr>
          <w:sz w:val="22"/>
        </w:rPr>
      </w:pPr>
      <w:r>
        <w:rPr>
          <w:sz w:val="22"/>
        </w:rPr>
      </w:r>
    </w:p>
    <w:p>
      <w:pPr>
        <w:pStyle w:val="Normal"/>
        <w:jc w:val="both"/>
        <w:rPr>
          <w:sz w:val="22"/>
        </w:rPr>
      </w:pPr>
      <w:r>
        <w:rPr>
          <w:sz w:val="22"/>
        </w:rPr>
      </w:r>
    </w:p>
    <w:p>
      <w:pPr>
        <w:pStyle w:val="Normal"/>
        <w:ind w:hanging="426"/>
        <w:jc w:val="both"/>
        <w:rPr>
          <w:sz w:val="22"/>
        </w:rPr>
      </w:pPr>
      <w:r>
        <w:rPr>
          <w:sz w:val="22"/>
        </w:rPr>
        <w:t xml:space="preserve">       </w:t>
      </w:r>
      <w:r>
        <w:rPr>
          <w:sz w:val="22"/>
        </w:rPr>
        <w:t>Debe hacerse presente que el monto máximo se debe determinar en relación al número de meses en los que se pagaron las cuotas o se efectuaron los aportes, de tal manera que si en un año comercial se pagó una cuota en cada mes, las 10 UTM, 6 UTM ó 3 UTM, según proceda, se multiplican por 12. En el caso que se hicieran dichos pagos en algunos meses, sumando seis durante el año, las referidas cantidades deberán multiplicarse por 6.</w:t>
      </w:r>
    </w:p>
    <w:p>
      <w:pPr>
        <w:pStyle w:val="Normal"/>
        <w:ind w:hanging="426"/>
        <w:jc w:val="both"/>
        <w:rPr>
          <w:sz w:val="22"/>
        </w:rPr>
      </w:pPr>
      <w:r>
        <w:rPr>
          <w:sz w:val="22"/>
        </w:rPr>
      </w:r>
    </w:p>
    <w:p>
      <w:pPr>
        <w:pStyle w:val="Normal"/>
        <w:ind w:hanging="426"/>
        <w:jc w:val="both"/>
        <w:rPr>
          <w:sz w:val="22"/>
        </w:rPr>
      </w:pPr>
      <w:r>
        <w:rPr>
          <w:sz w:val="22"/>
        </w:rPr>
      </w:r>
    </w:p>
    <w:p>
      <w:pPr>
        <w:pStyle w:val="Normal"/>
        <w:jc w:val="both"/>
        <w:rPr>
          <w:sz w:val="22"/>
        </w:rPr>
      </w:pPr>
      <w:r>
        <w:rPr>
          <w:sz w:val="22"/>
        </w:rPr>
        <w:t>La cuotas con derecho a deducir de la base imponible de los impuestos personales, deben corresponder, según la ley, a las obligaciones con garantía hipotecaria que se hayan contraído. Por lo tanto, deberá entenderse que dicha cuota solo comprende la amortización del capital, intereses y las comisiones que se pacten, que se encuentren amparados por la hipoteca.</w:t>
      </w:r>
    </w:p>
    <w:p>
      <w:pPr>
        <w:pStyle w:val="Normal"/>
        <w:ind w:hanging="426"/>
        <w:jc w:val="both"/>
        <w:rPr>
          <w:sz w:val="22"/>
        </w:rPr>
      </w:pPr>
      <w:r>
        <w:rPr>
          <w:sz w:val="22"/>
        </w:rPr>
      </w:r>
    </w:p>
    <w:p>
      <w:pPr>
        <w:pStyle w:val="Normal"/>
        <w:ind w:hanging="426"/>
        <w:jc w:val="both"/>
        <w:rPr>
          <w:sz w:val="22"/>
        </w:rPr>
      </w:pPr>
      <w:r>
        <w:rPr>
          <w:sz w:val="22"/>
        </w:rPr>
      </w:r>
    </w:p>
    <w:p>
      <w:pPr>
        <w:pStyle w:val="Normal"/>
        <w:jc w:val="both"/>
        <w:rPr>
          <w:sz w:val="22"/>
        </w:rPr>
      </w:pPr>
      <w:r>
        <w:rPr>
          <w:sz w:val="22"/>
        </w:rPr>
        <w:t>En el caso de los contratos de arrendamiento con promesa de compraventa de viviendas nuevas, regidos por la ley Nº 19.281, podrán deducirse los aportes correspondientes pagados, excluidos los subsidi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be hacer presente que de conformidad a lo dispuesto por los artículos 1º y 2º de la ley en análisis, la rebaja tributaria en estudio procede por el monto de las cuotas por obligaciones hipotecarias pagadas o aportes enterados, según corresponda, durante el ejercicio comercial respectivo, en abono de las obligaciones hipotecarias contraídas, independiente al período por el cual se efectúan dichos pagos, es decir, se trate de cuotas de ejercicios anteriores o no, con la única condición que el conjunto de tales pagos en el año respectivo no debe exceder de los montos máximos antes indic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uando se trate de cuotas por obligaciones hipotecarias o aportes que correspondan a períodos anteriores y que se están pagando en forma atrasada, sólo se considerará para los fines de cuantificar el monto de la rebaja tributaria los valores efectivamente pagados o enterados por concepto de la cuota o aporte, excluidos los recargos por intereses moratorios u otras sanciones que apliquen las instituciones financieras acreedoras.</w:t>
      </w:r>
    </w:p>
    <w:p>
      <w:pPr>
        <w:pStyle w:val="Normal"/>
        <w:jc w:val="both"/>
        <w:rPr>
          <w:b/>
          <w:b/>
          <w:sz w:val="22"/>
        </w:rPr>
      </w:pPr>
      <w:r>
        <w:rPr>
          <w:b/>
          <w:sz w:val="22"/>
        </w:rPr>
      </w:r>
    </w:p>
    <w:p>
      <w:pPr>
        <w:pStyle w:val="Normal"/>
        <w:jc w:val="both"/>
        <w:rPr>
          <w:b/>
          <w:b/>
          <w:sz w:val="22"/>
        </w:rPr>
      </w:pPr>
      <w:r>
        <w:rPr>
          <w:b/>
          <w:sz w:val="22"/>
        </w:rPr>
      </w:r>
    </w:p>
    <w:p>
      <w:pPr>
        <w:pStyle w:val="TextBodyIndent"/>
        <w:tabs>
          <w:tab w:val="clear" w:pos="708"/>
          <w:tab w:val="left" w:pos="426" w:leader="none"/>
        </w:tabs>
        <w:rPr/>
      </w:pPr>
      <w:r>
        <w:rPr/>
        <w:t>4.-</w:t>
        <w:tab/>
        <w:t xml:space="preserve">En consecuencia, y de acuerdo a lo expuesto en los números anteriores, el beneficio tributario en comento sólo ampara a las cuotas o aportes que el adquirente de la vivienda acogida a las normas del DFL N° 2, de 1959, se haya comprometido a pagar o cancelar a la institución financiera en cumplimiento de las obligaciones hipotecarias  contraídas, sin que dicha franquicia conforme a las normas del texto legal que la contiene, comprenda los aportes al contado  efectuados por el adquirente de la vivienda. </w:t>
      </w:r>
    </w:p>
    <w:p>
      <w:pPr>
        <w:pStyle w:val="Normal"/>
        <w:jc w:val="both"/>
        <w:rPr>
          <w:sz w:val="22"/>
        </w:rPr>
      </w:pPr>
      <w:r>
        <w:rPr>
          <w:sz w:val="22"/>
        </w:rPr>
      </w:r>
    </w:p>
    <w:p>
      <w:pPr>
        <w:pStyle w:val="Normal"/>
        <w:jc w:val="both"/>
        <w:rPr>
          <w:sz w:val="22"/>
        </w:rPr>
      </w:pPr>
      <w:r>
        <w:rPr>
          <w:sz w:val="22"/>
        </w:rPr>
      </w:r>
    </w:p>
    <w:p>
      <w:pPr>
        <w:pStyle w:val="Normal"/>
        <w:ind w:left="2127" w:hanging="0"/>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Indent"/>
        <w:jc w:val="center"/>
        <w:rPr>
          <w:b/>
          <w:b/>
        </w:rPr>
      </w:pPr>
      <w:r>
        <w:rPr>
          <w:b/>
        </w:rPr>
        <w:t>JAVIER ETCHEBERRY CELHAY</w:t>
      </w:r>
    </w:p>
    <w:p>
      <w:pPr>
        <w:pStyle w:val="TextBodyIndent"/>
        <w:jc w:val="center"/>
        <w:rPr>
          <w:b/>
          <w:b/>
        </w:rPr>
      </w:pPr>
      <w:r>
        <w:rPr>
          <w:b/>
        </w:rPr>
        <w:t>DIRECTOR</w:t>
      </w:r>
    </w:p>
    <w:p>
      <w:pPr>
        <w:pStyle w:val="TextBodyIndent"/>
        <w:ind w:left="2127" w:hanging="0"/>
        <w:jc w:val="center"/>
        <w:rPr>
          <w:b/>
          <w:b/>
        </w:rPr>
      </w:pPr>
      <w:r>
        <w:rPr>
          <w:b/>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27" w:hanging="2880"/>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jc w:val="center"/>
        <w:rPr>
          <w:spacing w:val="-3"/>
          <w:sz w:val="22"/>
          <w:lang w:val="es-ES_tradnl"/>
        </w:rPr>
      </w:pPr>
      <w:r>
        <w:rPr>
          <w:spacing w:val="-3"/>
          <w:sz w:val="22"/>
          <w:lang w:val="es-ES_tradnl"/>
        </w:rPr>
        <w:t>Oficio Nº 317, del 22.01.2001</w:t>
      </w:r>
    </w:p>
    <w:p>
      <w:pPr>
        <w:pStyle w:val="Normal"/>
        <w:tabs>
          <w:tab w:val="clear" w:pos="708"/>
          <w:tab w:val="left" w:pos="-720" w:leader="none"/>
          <w:tab w:val="left" w:pos="0" w:leader="none"/>
          <w:tab w:val="left" w:pos="720" w:leader="none"/>
          <w:tab w:val="left" w:pos="144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lang w:val="es-ES_tradnl"/>
        </w:rPr>
      </w:pPr>
      <w:r>
        <w:rPr>
          <w:b/>
          <w:spacing w:val="-3"/>
          <w:sz w:val="22"/>
          <w:lang w:val="es-ES_tradnl"/>
        </w:rPr>
        <w:t>Depto. Impuestos 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05:00Z</dcterms:created>
  <dc:creator>mcajas</dc:creator>
  <dc:description/>
  <dc:language>en-US</dc:language>
  <cp:lastModifiedBy>mcajas</cp:lastModifiedBy>
  <dcterms:modified xsi:type="dcterms:W3CDTF">2001-08-21T19:06:00Z</dcterms:modified>
  <cp:revision>4</cp:revision>
  <dc:subject/>
  <dc:title>RENTA – ACTUAL LEY SOBRE IMPUESTO A LA – ART</dc:title>
</cp:coreProperties>
</file>