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4º, ART. 21° -  CODIGO TRIBUTARIO, ART. 8° N° 13°, ART. 69° - CIRCULAR N° 17°, DE 199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ansformación de una sociedad anónima en una sociedad de responsabilidad limitada – Código tributario define la transformación de sociedades – Para efectos tributarios subsiste la misma persona jurídica – Continua responsable de todas sus obligaciones tributarias devengadas con anterioridad a la transformación – Tiene derecho a utilizar todos los créditos que tenía a su favor con antelación al cambio de razón social – En consulta formulada ambas sociedades siguen afectas al impuesto general de primera categoría – La empresa puede continuar operando de la misma forma – Sin perjuicio del tratamiento tributario y de imputación que corresponde darle a los retiros y a los gastos rechazados de acuerdo al nuevo tipo de sociedad – Situación tributaria de la distribución de dividendos – Trámites a efectuar ante el Servicio cuando ocurre la figura jurídica en consulta en Circular N° 17, de 1995.</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Oficio indicado en el antecedente, señala que la Compañía Minera XX S.A. es titular de los Protocolos XX y XXIII Adicionales al Acuerdo de Complementación Económica N° 16 (A.C.E. N° 16) celebrados entre Chile y Argentina para la exploración y explotación del Proyecto "P-L", los cuales fueron suscritos entre los dos países en febrero de 1997 y abril de 1998.</w:t>
      </w:r>
    </w:p>
    <w:p>
      <w:pPr>
        <w:pStyle w:val="Normal"/>
        <w:jc w:val="both"/>
        <w:rPr>
          <w:rFonts w:ascii="Times New Roman" w:hAnsi="Times New Roman" w:cs="Times New Roman"/>
          <w:color w:val="000000"/>
          <w:sz w:val="22"/>
        </w:rPr>
      </w:pPr>
      <w:r>
        <w:rPr>
          <w:rFonts w:cs="Times New Roman"/>
          <w:color w:val="000000"/>
          <w:sz w:val="22"/>
        </w:rPr>
      </w:r>
    </w:p>
    <w:p>
      <w:pPr>
        <w:pStyle w:val="Textoindependiente3"/>
        <w:jc w:val="both"/>
        <w:rPr>
          <w:rFonts w:ascii="Times New Roman" w:hAnsi="Times New Roman" w:cs="Times New Roman"/>
          <w:b w:val="false"/>
          <w:b w:val="false"/>
        </w:rPr>
      </w:pPr>
      <w:r>
        <w:rPr>
          <w:rFonts w:cs="Times New Roman" w:ascii="Times New Roman" w:hAnsi="Times New Roman"/>
          <w:b w:val="false"/>
        </w:rPr>
        <w:t>Expresa a continuación, que mediante escritura pública de fecha 3 de octubre del año 2000, la referida Compañía se transformó en sociedad de responsabilidad limitada bajo la razón social de "Compañía Minera XX Limitada", solicitando se informe sobre los efectos tributarios de la referida transformación social en la futura explotación del Proyecto Minero "P-L", materia de los Protocolos suscritos entre los dos países.</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p>
      <w:pPr>
        <w:pStyle w:val="Normal"/>
        <w:tabs>
          <w:tab w:val="clear" w:pos="708"/>
          <w:tab w:val="left" w:pos="426" w:leader="none"/>
        </w:tabs>
        <w:jc w:val="both"/>
        <w:rPr/>
      </w:pPr>
      <w:r>
        <w:rPr>
          <w:color w:val="000000"/>
          <w:sz w:val="22"/>
        </w:rPr>
        <w:t>2.-</w:t>
        <w:tab/>
        <w:t>Sobre el particular, cabe señalar en primer término, que el N° 13 del artículo 8° del Código Tributario, define la transformación de sociedades como “</w:t>
      </w:r>
      <w:r>
        <w:rPr>
          <w:sz w:val="22"/>
        </w:rPr>
        <w:t>el cambio de especie o tipo social efectuado por reforma del contrato social o de los estatutos, subsistiendo la personalidad jurídica.”</w:t>
      </w:r>
    </w:p>
    <w:p>
      <w:pPr>
        <w:pStyle w:val="Normal"/>
        <w:jc w:val="both"/>
        <w:rPr>
          <w:color w:val="000000"/>
          <w:sz w:val="22"/>
        </w:rPr>
      </w:pPr>
      <w:r>
        <w:rPr>
          <w:color w:val="000000"/>
          <w:sz w:val="22"/>
        </w:rPr>
      </w:r>
    </w:p>
    <w:p>
      <w:pPr>
        <w:pStyle w:val="Normal"/>
        <w:jc w:val="both"/>
        <w:rPr>
          <w:sz w:val="22"/>
        </w:rPr>
      </w:pPr>
      <w:r>
        <w:rPr>
          <w:sz w:val="22"/>
        </w:rPr>
        <w:t>En consecuencia, de acuerdo a lo establecido por la norma legal antes mencionada, en el caso de la transformación de una sociedad, para los efectos tributarios subsiste la misma persona jurídica, es decir, el mismo contribuyente o empresa con distinta organización o razón social, y por consiguiente, no está obligada a dar aviso de término de giro, ya que continúa siendo responsable de todas sus obligaciones tributarias devengadas con anterioridad a la transformación, al igual que tiene derecho a utilizar todos los créditos que tenía a su favor con antelación al cambio de razón social, como ser, entre otros, a los pagos provisionales mensuales, pérdidas tributarias de ejercicios anteriores o cualquier otro crédito personalísimo que le pudiera corresponder.</w:t>
      </w:r>
    </w:p>
    <w:p>
      <w:pPr>
        <w:pStyle w:val="Normal"/>
        <w:jc w:val="both"/>
        <w:rPr>
          <w:sz w:val="22"/>
        </w:rPr>
      </w:pPr>
      <w:r>
        <w:rPr>
          <w:sz w:val="22"/>
        </w:rPr>
      </w:r>
    </w:p>
    <w:p>
      <w:pPr>
        <w:pStyle w:val="Normal"/>
        <w:jc w:val="both"/>
        <w:rPr>
          <w:sz w:val="22"/>
        </w:rPr>
      </w:pPr>
      <w:r>
        <w:rPr>
          <w:sz w:val="22"/>
        </w:rPr>
      </w:r>
    </w:p>
    <w:p>
      <w:pPr>
        <w:pStyle w:val="Normal"/>
        <w:tabs>
          <w:tab w:val="clear" w:pos="708"/>
          <w:tab w:val="left" w:pos="426" w:leader="none"/>
        </w:tabs>
        <w:jc w:val="both"/>
        <w:rPr/>
      </w:pPr>
      <w:r>
        <w:rPr>
          <w:sz w:val="22"/>
        </w:rPr>
        <w:t>3.-</w:t>
        <w:tab/>
        <w:t xml:space="preserve">Por otra parte, debe señalarse que </w:t>
      </w:r>
      <w:r>
        <w:rPr>
          <w:spacing w:val="-3"/>
          <w:sz w:val="22"/>
        </w:rPr>
        <w:t>el inciso penúltimo del artículo 69 del Código Tributario establece que cuando con motivo del cambio de giro o de la transformación de una empresa social en una sociedad de cualquier especie, el contribuyente queda afecto a otro régimen tributario en el mismo ejercicio, deberán separarse los resultados afectados con cada régimen tributario sólo para los efectos de determinar los impuestos respectivos de dicho ejercicio.</w:t>
      </w:r>
    </w:p>
    <w:p>
      <w:pPr>
        <w:pStyle w:val="Normal"/>
        <w:jc w:val="both"/>
        <w:rPr>
          <w:spacing w:val="-3"/>
          <w:sz w:val="22"/>
        </w:rPr>
      </w:pPr>
      <w:r>
        <w:rPr>
          <w:spacing w:val="-3"/>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Ahora bien, en la situación específica de la consulta formulada, cabe expresar que en el caso de la transformación de una sociedad anónima en sociedad de personas, el hecho contemplado por la norma legal antes mencionada no se da, ya que ambas sociedades siguen afectas al mismo impuesto general de Primera Categoría, determinando su base imponible de la misma manera, no siendo necesario efectuar un balance y declaraciones de impuesto de Primera Categoría y Fondo de Utilidades Tributables (FUT) a la fecha de la transformación, pudiendo la empresa continuar operando de la misma forma que lo venía haciendo con antelación, sin perjuicio del tratamiento tributario y de imputación que corresponde darle a los retiros y a los gastos rechazados de acuerdo al nuevo tipo de sociedad que subsiste producto de la transformación (sociedad de responsabilidad limitada), según las normas de los artículos 14 y 21 de la Ley de la Renta.</w:t>
      </w:r>
    </w:p>
    <w:p>
      <w:pPr>
        <w:pStyle w:val="Normal"/>
        <w:jc w:val="both"/>
        <w:rPr>
          <w:rFonts w:ascii="Times New Roman" w:hAnsi="Times New Roman" w:cs="Times New Roman"/>
          <w:b/>
          <w:b/>
          <w:spacing w:val="-3"/>
          <w:sz w:val="22"/>
        </w:rPr>
      </w:pPr>
      <w:r>
        <w:rPr>
          <w:rFonts w:cs="Times New Roman"/>
          <w:b/>
          <w:spacing w:val="-3"/>
          <w:sz w:val="22"/>
        </w:rPr>
      </w:r>
    </w:p>
    <w:p>
      <w:pPr>
        <w:pStyle w:val="Normal"/>
        <w:jc w:val="both"/>
        <w:rPr>
          <w:spacing w:val="-3"/>
          <w:sz w:val="22"/>
        </w:rPr>
      </w:pPr>
      <w:r>
        <w:rPr>
          <w:spacing w:val="-3"/>
          <w:sz w:val="22"/>
        </w:rPr>
        <w:t>En cuanto al tratamiento tributario que debe dársele a los gastos rechazados incurridos con anterioridad a la transformación  y pagados con posterioridad a ella, se señala que tales partidas se afectarán con el régimen tributario que corresponda en el momento de su pago efectivo, conforme al tipo de sociedad que subsiste producto de la transformación realizada, esto es, se gravarán con los impuestos Global Complementario o Adicional, según proceda, a nivel de los socios de la sociedad de personas subsistente.</w:t>
      </w:r>
    </w:p>
    <w:p>
      <w:pPr>
        <w:pStyle w:val="Normal"/>
        <w:jc w:val="both"/>
        <w:rPr>
          <w:spacing w:val="-3"/>
          <w:sz w:val="22"/>
        </w:rPr>
      </w:pPr>
      <w:r>
        <w:rPr>
          <w:spacing w:val="-3"/>
          <w:sz w:val="22"/>
        </w:rPr>
      </w:r>
    </w:p>
    <w:p>
      <w:pPr>
        <w:pStyle w:val="Normal"/>
        <w:jc w:val="both"/>
        <w:rPr>
          <w:spacing w:val="-3"/>
          <w:sz w:val="22"/>
        </w:rPr>
      </w:pPr>
      <w:r>
        <w:rPr>
          <w:spacing w:val="-3"/>
          <w:sz w:val="22"/>
        </w:rPr>
        <w:t>En relación con las distribuciones de dividendos efectuadas con anterioridad a la transformación de la sociedad anónima en comento, cabe señalar que sus accionistas tributan por dichas rentas en esa calidad con los impuestos Global Complementario o Adicional, según sea su domicilio o residencia, ya que la situación tributaria de las distribuciones realizadas por una sociedad anónima, queda definida en la misma fecha en que ocurre el reparto, de acuerdo a las utilidades tributables retenidas en el FUT a dicha fecha.</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Finalmente, y como complemento de lo expuesto en los números anteriores, se adjunta fotocopia de la Circular N° 17, de 1995, que dice relación con los trámites a efectuar ante este Servicio cuando ocurre la figura jurídica en consult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313, del 22.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6:00Z</dcterms:created>
  <dc:creator>mcajas</dc:creator>
  <dc:description/>
  <dc:language>en-US</dc:language>
  <cp:lastModifiedBy>mcajas</cp:lastModifiedBy>
  <dcterms:modified xsi:type="dcterms:W3CDTF">2001-08-21T15:27:00Z</dcterms:modified>
  <cp:revision>3</cp:revision>
  <dc:subject/>
  <dc:title>RENTA – ACTUAL LEY SOBRE IMPUESTO A LA – ART</dc:title>
</cp:coreProperties>
</file>