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ind w:left="705" w:hanging="705"/>
        <w:jc w:val="both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NTA</w:t>
        <w:softHyphen/>
        <w:t xml:space="preserve"> </w:t>
        <w:softHyphen/>
        <w:t xml:space="preserve">– ACTUAL LEY SOBRE IMPUESTO A LA </w:t>
        <w:softHyphen/>
        <w:t xml:space="preserve"> – ART. 17°, N°9 – D.L. N°825, DE 1974, ART. 2° –RESOLUCIÓN N° 6080 DE 10 DE SEPTIEMBRE DE 1999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ORD. N° 3081, DE 20.07.200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ibutación aplicable y forma de acreditar los aportes recibidos de ciertas entidades.</w:t>
      </w:r>
    </w:p>
    <w:p>
      <w:pPr>
        <w:pStyle w:val="BodyText2"/>
        <w:widowControl/>
        <w:ind w:left="705" w:hanging="70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widowControl/>
        <w:tabs>
          <w:tab w:val="clear" w:pos="708"/>
          <w:tab w:val="left" w:pos="709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Cs w:val="22"/>
        </w:rPr>
        <w:t>1.-</w:t>
        <w:tab/>
        <w:t xml:space="preserve">Por presentación indicada en el antecedente, consultan acerca de la tributación que afecta a los aportes que recibirán del YYY y otras entidades, como así también, la documentación que deberán emitir como prueba de la recepción de los dineros recibidos en aporte. </w:t>
      </w:r>
    </w:p>
    <w:p>
      <w:pPr>
        <w:pStyle w:val="BodyText2"/>
        <w:widowControl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widowControl/>
        <w:ind w:left="705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Señalan los  peticionarios, que la XXXX, es una Corporación de Derecho Privado, fundada con arreglo a las disposiciones del Título XXXIII del Libro I del Código Civil, cuya personalidad jurídica fue aprobada por Decreto del Ministerio de Justicia N° 457, de fecha 1° de abril de 1980. Agregan que en tal calidad, recibirá aportes del YYY (entidad pública), la cual requiere de esa Asociación un recibo, factura o boleta que compruebe la recepción de los fondos a percibir. </w:t>
      </w:r>
    </w:p>
    <w:p>
      <w:pPr>
        <w:pStyle w:val="Normal"/>
        <w:widowControl w:val="false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-</w:t>
        <w:tab/>
        <w:t>Sobre el particular cabe hacer presente a Uds., que en la presentación no se precisa a qué título se produce la entrega del aporte,  y tampoco se indica si éste se efectúa a cambio de una contraprestación específica de la Asociación recurrente, desconociéndose además, si tales aportes deben destinarse total o parcialmente al cumplimiento de una finalidad o labor, previamente determinada por la entidad pública aportante.</w:t>
      </w:r>
    </w:p>
    <w:p>
      <w:pPr>
        <w:pStyle w:val="Normal"/>
        <w:widowControl w:val="false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n todo, frente a las normas de la Ley de la Renta, si los citados aportes se efectúan a título gratuito e irrevocables, sin que exista una contraprestación para la entidad pública aportante, ellos adoptan la calidad de una donación y en virtud de tal carácter, de acuerdo a lo previsto en el N° 9 del artículo 17 de la Ley de la Renta no constituyen renta para la Asociación que los recibe, sin perjuicio del impuesto a las donaciones que corresponda, en conformidad a lo establecido en la Ley N° 16.271, de 1965.</w:t>
      </w:r>
    </w:p>
    <w:p>
      <w:pPr>
        <w:pStyle w:val="Normal"/>
        <w:widowControl w:val="false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caso contrario, si los mencionados aportes se entregan o adoptan la calidad de una contraprestación o servicio a prestar por la asociación beneficiaria a la entidad pública aportante, ellos constituyen renta para los efectos tributarios, encontrándose afectos a los impuestos generales de la Ley de la Renta.</w:t>
      </w:r>
    </w:p>
    <w:p>
      <w:pPr>
        <w:pStyle w:val="Normal"/>
        <w:widowControl w:val="false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-</w:t>
        <w:tab/>
        <w:t>Para determinar la aplicación del impuesto al valor agregado a la operación descrita, se hace también necesario distinguir en forma previa el título con que se efectúan los aportes. Así, si éstos se efectúan a título gratuito, ya sea en dinero o en especies, cualquiera sea la entidad aportante, tales aportes constituyen una donación, no configurándose hecho gravado con el impuesto al valor agregado.</w:t>
      </w:r>
    </w:p>
    <w:p>
      <w:pPr>
        <w:pStyle w:val="Normal"/>
        <w:widowControl w:val="false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70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 el contrario,  si los aportes los efectúa el YYY -entidad de derecho público-  u otra entidad, exigiendo una contraprestación por parte de la Asociación consultante, tal contraprestación podría configurar el hecho gravado servicio, contenido en el artículo 2 N° 2 del D.L. N° 825, de 1974, y afectarse por ende con el Impuesto al Valor Agregado, en la medida que ella  pueda ser clasificada dentro las actividades comprendidas en los N° 3 ó 4, del artículo 20 de la Ley Sobre Impuesto a la Renta.</w:t>
      </w:r>
    </w:p>
    <w:p>
      <w:pPr>
        <w:pStyle w:val="Normal"/>
        <w:widowControl w:val="false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-</w:t>
        <w:tab/>
        <w:t>En  cuanto a la documentación que se deberá emitir en prueba de los aportes recibidos por la recurrente, cabe hacer presente que si tales aportes son efectuados a título gratuito no procede la emisión de documentación tributaria alguna, pudiendo emitirse cualquier otro documento que de fe y acredite la efectividad del aporte recibido.</w:t>
      </w:r>
    </w:p>
    <w:p>
      <w:pPr>
        <w:pStyle w:val="Normal"/>
        <w:widowControl w:val="false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cambio, si la entidad consultante debe efectuar una prestación a cambio del aporte percibido, procederá la emisión de una factura o boleta si dicha prestación configura un hecho gravado con el impuesto al valor agregado. Si no lo configura, deberá emitir una factura o boleta por servicios no gravados o exentos reguladas en la Resolución N° 6080 de 10 de Septiembre de 1999.</w:t>
      </w:r>
    </w:p>
    <w:p>
      <w:pPr>
        <w:pStyle w:val="Normal"/>
        <w:widowControl w:val="false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705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 w:val="false"/>
        <w:ind w:left="705" w:hanging="705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 w:val="false"/>
        <w:ind w:left="705" w:hanging="705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 w:val="false"/>
        <w:ind w:left="705" w:hanging="705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 w:val="false"/>
        <w:ind w:left="705" w:hanging="705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 w:val="false"/>
        <w:ind w:left="705" w:hanging="705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>JAVIER ETCHEBERRY CELHAY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ab/>
        <w:tab/>
        <w:tab/>
        <w:tab/>
        <w:t xml:space="preserve">                                                 DIRECTOR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ficio N° 3.081, de 20.07.2001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Subdirección Normativa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Dpto. de Impuestos Directos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BodyText2"/>
        <w:tabs>
          <w:tab w:val="clear" w:pos="708"/>
          <w:tab w:val="left" w:pos="1485" w:leader="none"/>
        </w:tabs>
        <w:ind w:left="705" w:hanging="705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2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709" w:hanging="709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705" w:hanging="70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284" w:hanging="284"/>
    </w:pPr>
    <w:rPr>
      <w:rFonts w:ascii="Arial" w:hAnsi="Arial" w:cs="Arial"/>
      <w:sz w:val="22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39:00Z</dcterms:created>
  <dc:creator>Soporte Técnico</dc:creator>
  <dc:description/>
  <cp:keywords/>
  <dc:language>en-US</dc:language>
  <cp:lastModifiedBy>SoporteSII</cp:lastModifiedBy>
  <cp:lastPrinted>2001-07-18T10:52:00Z</cp:lastPrinted>
  <dcterms:modified xsi:type="dcterms:W3CDTF">2009-10-01T18:42:00Z</dcterms:modified>
  <cp:revision>5</cp:revision>
  <dc:subject/>
  <dc:title>SERVICIO DE IMPUESTOS INTERNOS</dc:title>
</cp:coreProperties>
</file>