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clear" w:pos="1418"/>
        </w:tabs>
        <w:ind w:left="705" w:hanging="705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8720"/>
          <w:pgMar w:left="1701" w:right="851" w:gutter="0" w:header="720" w:top="1418" w:footer="0" w:bottom="1418"/>
          <w:cols w:num="2" w:equalWidth="false" w:sep="false">
            <w:col w:w="4460" w:space="720"/>
            <w:col w:w="45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>1.-</w:t>
        <w:tab/>
        <w:t>Se ha recibido en esta Dirección Nacional su Reservado indicado en el antecedente, por medio del cual, solicita un pronunciamiento acerca del sujeto responsable del tributo establecido en el artículo 2° de la Ley N° 18.110, de 1982, con miras a proceder a liquidar dicho impuesto al Casino de Juegos de XXX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ñala que la norma citada en su inciso tercero establece a exclusivo beneficio fiscal un tributo equivalente a 0,07 UTM, que se cobrará por el ingreso a las salas y recintos de máquinas. Se agrega en el inciso cuarto, que será un impuesto de retención y deberá ser enterado directamente por los Casinos de juegos, los días 12 del mes siguiente al devengo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ab/>
        <w:t>Hace presente que mediante Ley N° 18.259, se traspasa el Casino de XXX a la Municipalidad de esta comuna, estableciéndose que en cuanto a su explotación se regirá por las disposiciones del artículo 8° de la Ley N° 4.283, autorizándose su entrega en concesión a particulares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ab/>
        <w:t>Manifiesta que en la especie, la explotación del Casino de XXX, conforme al contrato de concesión vigente, está entregado a la Sociedad YYY S.A. y dentro de las bases del acuerdo se señala como responsable del pago de dicho gravamen a la Municipalidad, antecedente que a juicio de la Dirección Regional consultante no es concluyente, toda vez que ello corresponde a una declaración acerca del patrimonio soportante, diversa del sujeto de derecho que es menester definir, cuestión sobre la que solicita un pronunciamiento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>2.-</w:t>
        <w:tab/>
        <w:t>La Ley N° 18.110, publicada en el Diario Oficial de 26 de Marzo de 1982, en su artículo 2° incisos 3° y 4° dispone: “Establécese un impuesto, de exclusivo beneficio fiscal de un monto equivalente al 0,07 de una Unidad Tributaria Mensual, que se cobrará, en cada oportunidad por el ingreso a las salas y recintos de máquinas de juegos de los Casinos de Arica, Coquimbo, Viña del Mar, y XXX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ste tributo tendrá la calidad de impuesto sujeto a retención y deberá ser ingresado a rentas generales de la Nación directamente por los Casinos de juegos señalados en el inciso precedente, dentro de los primeros doce días del mes siguiente de devengado el impuesto”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>3.-</w:t>
        <w:tab/>
        <w:t>Sobre el particular, cabe señalar que el inciso tercero del artículo 2° de la Ley N° 18.110, establece un impuesto a beneficio fiscal equivalente a 0,07 UTM que se cobrará a cada persona por el ingreso a las salas de juegos y recintos de máquinas de los Casinos de juegos ubicados en las comunas de Arica, Coquimbo, Viña del Mar y XXX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misma norma en su inciso cuarto dispone que el tributo estará sujeto a retención y deberá ser ingresado a rentas generales de la Nación directamente por los Casinos de juegos ubicados en las comunas señaladas. De esta forma, el sujeto obligado a enterar en arcas fiscales este impuesto, es decir, quien se encuentra en la obligación de retenerlo, declararlo y pagarlo en la fecha establecida, es el Casino de juegos respectivo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>4.-</w:t>
        <w:tab/>
        <w:t>En virtud de la Ley N° 18.259, publicada en el Diario Oficial de 12 de Noviembre de 1983, que modificó la Ley N° 17.169, de 13 de Agosto de 1969, se traspasó el Casino de juegos que estaba autorizado a funcionar en la comuna de XXX, del Servicio Nacional de Turismo a la Municipalidad de XXX, quien es en la actualidad la titular del derecho a establecer un Casino de juegos en el territorio de su comuna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esto que, de acuerdo con la legislación Civil y Penal vigente, la explotación de casas de juegos constituye un acto ilícito, debe ser la propia ley la que autorice expresamente la instalación y explotación de Casinos de juegos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/>
      </w:pPr>
      <w:r>
        <w:rPr>
          <w:rFonts w:cs="Times New Roman" w:ascii="Times New Roman" w:hAnsi="Times New Roman"/>
        </w:rPr>
        <w:tab/>
        <w:t>En consideración a lo anterior, la Ley N° 17.169 en su artículo 12 autorizó expresamente a la Municipalidad de XXX a instalar dentro de su territorio un Casino de juegos, siendo ella la única titular de este derecho, sin perjuicio que de acuerdo a esta misma Ley su explotación, es decir, el desarrollo de la actividad de diversión y esparcimiento proporcionada por estos establecimientos, debe ser concedida a particulares mediante el sistema de propuestas públicas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esta forma, no debe confundirse el derecho a establecer un Casino de juegos, que otorga la titularidad del mismo y que pertenece a la Municipalidad respectiva, con la facultad de explotarlo, que es concedida a los particulares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</w:t>
        <w:tab/>
        <w:t xml:space="preserve">Ahora bien, el impuesto establecido en el artículo 2° de la Ley N° 18.110, de 1982, grava el ingreso a las salas de juegos y máquinas del respectivo Casino, siendo el sujeto obligado a enterarlo en arcas fiscales el Casino de juegos, esto es, el titular del mismo, a diferencia de lo que sucede con el Impuesto al Valor Agregado, el cual grava la actividad de diversión y esparcimiento desarrollada por la empresa que lo explota. 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lo expuesto precedentemente, el sujeto obligado al pago  del impuesto contemplado en el artículo 2° de la Ley N° 18.110 es la Municipalidad correspondiente, lo que se encuentra reforzado por lo dispuesto en el artículo 15° de la Ley N° 17.169, que señala que constituyen ingresos propios de la Municipalidad los obtenidos por concepto de entradas al Casino de juegos.</w:t>
      </w:r>
    </w:p>
    <w:p>
      <w:pPr>
        <w:pStyle w:val="BodyText2"/>
        <w:tabs>
          <w:tab w:val="clear" w:pos="709"/>
          <w:tab w:val="clear" w:pos="141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ab/>
        <w:tab/>
        <w:tab/>
        <w:tab/>
        <w:tab/>
        <w:tab/>
        <w:tab/>
        <w:t>JAVIER ETCHEBERRY CELHAY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s-ES_tradnl"/>
        </w:rPr>
        <w:tab/>
        <w:tab/>
        <w:t xml:space="preserve">      DIRECTOR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ficio N° 3.591, de 29.08.200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Subdirección Normativ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pto. de Impuestos Directos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u w:val="single"/>
          <w:lang w:val="es-ES_tradnl"/>
        </w:rPr>
      </w:r>
    </w:p>
    <w:sectPr>
      <w:type w:val="continuous"/>
      <w:pgSz w:w="12240" w:h="18720"/>
      <w:pgMar w:left="1701" w:right="85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2:00Z</dcterms:created>
  <dc:creator>Soporte Técnico</dc:creator>
  <dc:description/>
  <cp:keywords/>
  <dc:language>en-US</dc:language>
  <cp:lastModifiedBy>SoporteSII</cp:lastModifiedBy>
  <cp:lastPrinted>2001-02-27T11:19:00Z</cp:lastPrinted>
  <dcterms:modified xsi:type="dcterms:W3CDTF">2009-09-04T20:47:00Z</dcterms:modified>
  <cp:revision>3</cp:revision>
  <dc:subject/>
  <dc:title>SERVICIO DE IMPUESTOS INTERNOS</dc:title>
</cp:coreProperties>
</file>