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rPr>
          <w:sz w:val="22"/>
          <w:szCs w:val="22"/>
          <w:u w:val="single"/>
        </w:rPr>
      </w:pPr>
      <w:r>
        <w:rPr>
          <w:sz w:val="22"/>
          <w:szCs w:val="22"/>
          <w:u w:val="single"/>
        </w:rPr>
      </w:r>
    </w:p>
    <w:p>
      <w:pPr>
        <w:sectPr>
          <w:headerReference w:type="default" r:id="rId2"/>
          <w:headerReference w:type="first" r:id="rId3"/>
          <w:type w:val="continuous"/>
          <w:pgSz w:w="12240" w:h="18720"/>
          <w:pgMar w:left="1134" w:right="2319" w:gutter="0" w:header="1440" w:top="1496" w:footer="0" w:bottom="1417"/>
          <w:cols w:num="2" w:space="720" w:equalWidth="true" w:sep="false"/>
          <w:formProt w:val="false"/>
          <w:titlePg/>
          <w:textDirection w:val="lrTb"/>
          <w:docGrid w:type="default" w:linePitch="360" w:charSpace="0"/>
        </w:sectPr>
      </w:pPr>
    </w:p>
    <w:p>
      <w:pPr>
        <w:pStyle w:val="Normal"/>
        <w:jc w:val="both"/>
        <w:rPr/>
      </w:pPr>
      <w:r>
        <w:rPr>
          <w:b/>
          <w:sz w:val="22"/>
          <w:szCs w:val="22"/>
        </w:rPr>
        <w:t>Renta</w:t>
        <w:softHyphen/>
        <w:t xml:space="preserve"> </w:t>
        <w:softHyphen/>
        <w:t xml:space="preserve">– Actual Ley Sobre Impuesto a la </w:t>
        <w:softHyphen/>
        <w:t xml:space="preserve"> – Art. 17°, N°8, letra b). (Ord. N° 3872, de 25.09.2001)</w:t>
      </w:r>
    </w:p>
    <w:p>
      <w:pPr>
        <w:pStyle w:val="Normal"/>
        <w:jc w:val="both"/>
        <w:rPr>
          <w:sz w:val="22"/>
          <w:szCs w:val="22"/>
        </w:rPr>
      </w:pPr>
      <w:r>
        <w:rPr>
          <w:sz w:val="22"/>
          <w:szCs w:val="22"/>
        </w:rPr>
        <w:t>Situación tributaria que afecta a la enajenación de un bien raíz efectuado por una Sociedad Agrícola Ltda. A otra sociedad agrícola de igual naturaleza jurídica.</w:t>
      </w:r>
    </w:p>
    <w:p>
      <w:pPr>
        <w:pStyle w:val="Normal"/>
        <w:rPr>
          <w:sz w:val="22"/>
          <w:szCs w:val="22"/>
        </w:rPr>
      </w:pPr>
      <w:r>
        <w:rPr>
          <w:sz w:val="22"/>
          <w:szCs w:val="22"/>
        </w:rPr>
      </w:r>
    </w:p>
    <w:p>
      <w:pPr>
        <w:pStyle w:val="Sangra2detindependiente"/>
        <w:spacing w:lineRule="auto" w:line="240"/>
        <w:ind w:left="709" w:hanging="709"/>
        <w:rPr/>
      </w:pPr>
      <w:r>
        <w:rPr>
          <w:rFonts w:cs="Times New Roman" w:ascii="Times New Roman" w:hAnsi="Times New Roman"/>
          <w:szCs w:val="22"/>
        </w:rPr>
        <w:t>1.-</w:t>
        <w:tab/>
        <w:t>Por presentación indicada en el antecedente, señala que uno de sus clientes es socio en un 30% en la sociedad Agrícola XX Ltda., que tributa en renta presunta. Esta empresa vende actualmente 4.000 UTM al año y todos sus predios los compró antes del año 1989.</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Señala, que existe una oferta de otra empresa agrícola, la que denomina Agrícola YY Ltda., en la que es socio una persona natural que también tiene la calidad de socio de Agrícola XX Ltda. En esta venta la sociedad Agrícola XX Ltda. obtendrá una importante utilidad, la que en virtud del artículo 17 N° 8 letra b) de la Ley de la Renta sería ingreso no renta.</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En relación con lo anterior, desea ratificar que en el caso en que una persona sea socia de ambas empresas (Agrícola XX Ltda. y Agrícola YY Ltda.), no trae consigo que se aplique el artículo 17, inciso penúltimo que dispone en su parte pertinente lo siguiente:</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Normal"/>
        <w:ind w:left="709" w:hanging="709"/>
        <w:jc w:val="both"/>
        <w:rPr>
          <w:sz w:val="22"/>
          <w:szCs w:val="22"/>
        </w:rPr>
      </w:pPr>
      <w:r>
        <w:rPr>
          <w:sz w:val="22"/>
          <w:szCs w:val="22"/>
        </w:rPr>
        <w:t>“</w:t>
      </w:r>
      <w:r>
        <w:rPr>
          <w:sz w:val="22"/>
          <w:szCs w:val="22"/>
        </w:rPr>
        <w:t>Artículo 17°.- No constituye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Tratándose del mayor valor obtenido en las enajenaciones referidas en las letras a), b), c), d), h), i), j) y k)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spacing w:lineRule="auto" w:line="240"/>
        <w:ind w:left="709"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ab/>
        <w:t>Finalmente agrega, que para que opere la norma antes establecida, la sociedad Agrícola XX Ltda. tendría que tener la calidad de socia de la sociedad Agrícola YY Ltda., lo que no ocurre en la especie.</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Por su parte, el artículo 18 de la citada ley, dispone en su actual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de derecho que existe habitualidad en las situaciones previstas en la primera parte  d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señalado anteriormente.</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4.-</w:t>
        <w:tab/>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Ahora bien, esta Dirección Nacional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a)</w:t>
        <w:tab/>
        <w:t>Si la única actividad del contribuyente resulta ser la inversión en bienes raíces, cabría considerar que su actividad o giro habitual es de carácter  rentística.</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b)</w:t>
        <w:tab/>
        <w:t>Sin perjuicio de lo anterior, deberá precisarse si la compraventa de los bienes raíces está presente en su objeto social como giro de la empresa, porque de ser así esta actividad tendría el carácter de habitual.</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c)</w:t>
        <w:tab/>
        <w:t>De no concurrir la circunstancia mencionada en la letra que antecede, deberá analizarse los siguientes factores para apreciar si las operaciones de compraventa de bienes raíces son habituales:</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c.1)</w:t>
        <w:tab/>
        <w:t>Si en un mismo ejercicio comercial, se  producen compras y ventas de  bienes raíces, pues la habitualidad no podría apreciarse por las solas compras o por las solas ventas.</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c.2)</w:t>
        <w:tab/>
        <w:t>Lapso que ha mediado entre la fecha de venta de los citados bienes y la de su adquisición. Este hecho ayudará a concluir si la compra fue para fines rentísticos o para su reventa.</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c.3)</w:t>
        <w:tab/>
        <w:t>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c.4)</w:t>
        <w:tab/>
        <w:t>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c.5)</w:t>
        <w:tab/>
        <w:t>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t>c.6)</w:t>
        <w:tab/>
        <w:t>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Sangra2detindependiente"/>
        <w:spacing w:lineRule="auto" w:line="240"/>
        <w:ind w:left="709" w:hanging="709"/>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zCs w:val="22"/>
          <w:lang w:val="es-ES_tradnl"/>
        </w:rPr>
        <w:t>c.7)</w:t>
        <w:tab/>
        <w:t>Si las operaciones de compraventa de los bienes, fuesen de número reducido en cada año comercial, o si en un año solamente se verifican compras y en otro ventas, la habitualidad tendrá que apreciarse del análisis del conjunto de los factores enunciados en los puntos anteriores.</w:t>
      </w:r>
    </w:p>
    <w:p>
      <w:pPr>
        <w:pStyle w:val="Sangra2detindependiente"/>
        <w:spacing w:lineRule="auto" w:line="240"/>
        <w:ind w:left="709" w:hanging="709"/>
        <w:rPr>
          <w:rFonts w:ascii="Times New Roman" w:hAnsi="Times New Roman" w:cs="Times New Roman"/>
          <w:spacing w:val="-3"/>
          <w:szCs w:val="22"/>
          <w:lang w:val="es-ES_tradnl"/>
        </w:rPr>
      </w:pPr>
      <w:r>
        <w:rPr>
          <w:rFonts w:cs="Times New Roman" w:ascii="Times New Roman" w:hAnsi="Times New Roman"/>
          <w:spacing w:val="-3"/>
          <w:szCs w:val="22"/>
          <w:lang w:val="es-ES_tradnl"/>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5.-</w:t>
        <w:tab/>
        <w:t>Ahora bien, para poder dilucidar si la operación descrita en su escrito se encuentra afecta o no a la tributación que dispone la Ley de la Renta, es necesario verificar si se cumplen al efecto los requisitos que exigen las normas legales antes mencionadas.</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En cuanto al primer requisito, esto es, si la operación es habitual o no, éste hay que analizarlo determinando si se cumplen las condiciones señaladas en el número anterior, no obstante expresar que conforme a los antecedentes proporcionados en su escrito, tal operación en un principio sería calificada de no habitual debido a que la sociedad recurrente no tiene como giro o actividad principal la de vender y comprar bienes raíces en forma permanente, siendo su giro agrícola, haciendo presente, además, que tampoco es aplicable la presunción de habitualidad que establece el actual inciso tercero del artículo 18 de la ley del ramo, ya que no se trata de la subdivisión de terrenos rurales y el bien a enajenar fue adquirido con anterioridad al año 1989, según la información aportada en su presentación.</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Respecto del segundo requisito, cabe señalar que éste tampoco se cumpliría, debido a que se trata de un inmueble que no forma parte del activo de una empresa que declara su renta efectiva en la Primera Categoría, pues el enajenante es una persona jurídica que tributa acogida al régimen de renta presunta por cumplir con los requisitos que exige para tales efectos la letra b) del N° 1 del artículo 20 de la Ley de la Renta, según los antecedentes que entrega en su escrito.</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Finalmente, en relación a la última condición señalada, en virtud de los antecedentes entregados en la presentación, no se vislumbra que tal negociación se efectúe con una empresa o sociedad con la cual el enajenante se encuentre relacionado en los términos previstos por el inciso cuarto del N° 8 del artículo 17 de la ley del ramo, ya que la cesión del citado inmueble se efectuaría a la sociedad agrícola YY Ltda., de la cual no es socia la sociedad cedente, no teniendo, por lo tanto, aplicación la norma legal antes mencionada.</w:t>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709" w:hanging="709"/>
        <w:rPr>
          <w:rFonts w:ascii="Times New Roman" w:hAnsi="Times New Roman" w:cs="Times New Roman"/>
          <w:szCs w:val="22"/>
        </w:rPr>
      </w:pPr>
      <w:r>
        <w:rPr>
          <w:rFonts w:cs="Times New Roman" w:ascii="Times New Roman" w:hAnsi="Times New Roman"/>
          <w:szCs w:val="22"/>
        </w:rPr>
        <w:t>6.-</w:t>
        <w:tab/>
        <w:t>En consecuencia, y conforme a lo expuesto en el número precedente, y basado estrictamente en los antecedentes que entrega el recurrente en su escrito, este Servicio concluye que el mayor valor que se obtenga en la enajenación del bien raíz en las condiciones que indica no se encontraría afecto a los impuestos de la Ley de la Renta. En caso contrario, si tales requisitos no se cumplen al momento de efectuar su enajenación, el mayor valor obtenido queda afecto a los impuestos generales de la ley antes mencionada, esto es, al impuesto de Primera Categoría y Global Complementario o Adicional, según corresponda.</w:t>
      </w:r>
    </w:p>
    <w:p>
      <w:pPr>
        <w:pStyle w:val="Normal"/>
        <w:ind w:left="360" w:hanging="0"/>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sz w:val="22"/>
          <w:szCs w:val="22"/>
        </w:rPr>
        <w:tab/>
        <w:tab/>
        <w:tab/>
        <w:tab/>
        <w:tab/>
        <w:tab/>
        <w:t xml:space="preserve">               </w:t>
      </w:r>
      <w:r>
        <w:rPr>
          <w:b/>
          <w:sz w:val="22"/>
          <w:szCs w:val="22"/>
        </w:rPr>
        <w:t>JAVIER ETCHEBERRY CELHAY</w:t>
      </w:r>
    </w:p>
    <w:p>
      <w:pPr>
        <w:pStyle w:val="Normal"/>
        <w:numPr>
          <w:ilvl w:val="0"/>
          <w:numId w:val="0"/>
        </w:numPr>
        <w:ind w:left="12" w:firstLine="348"/>
        <w:jc w:val="both"/>
        <w:outlineLvl w:val="0"/>
        <w:rPr>
          <w:b/>
          <w:b/>
          <w:sz w:val="22"/>
          <w:szCs w:val="22"/>
        </w:rPr>
      </w:pPr>
      <w:r>
        <w:rPr>
          <w:b/>
          <w:sz w:val="22"/>
          <w:szCs w:val="22"/>
        </w:rPr>
        <w:tab/>
        <w:t xml:space="preserve">    </w:t>
        <w:tab/>
        <w:tab/>
        <w:t xml:space="preserve">                                                                    DIRECTO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Oficio N° 3.872, de 25.09.2001</w:t>
      </w:r>
    </w:p>
    <w:p>
      <w:pPr>
        <w:pStyle w:val="Normal"/>
        <w:numPr>
          <w:ilvl w:val="0"/>
          <w:numId w:val="0"/>
        </w:numPr>
        <w:jc w:val="center"/>
        <w:outlineLvl w:val="0"/>
        <w:rPr>
          <w:b/>
          <w:b/>
          <w:sz w:val="22"/>
          <w:szCs w:val="22"/>
        </w:rPr>
      </w:pPr>
      <w:r>
        <w:rPr>
          <w:b/>
          <w:sz w:val="22"/>
          <w:szCs w:val="22"/>
        </w:rPr>
        <w:t>Subdirección Normativa</w:t>
      </w:r>
    </w:p>
    <w:p>
      <w:pPr>
        <w:pStyle w:val="Normal"/>
        <w:numPr>
          <w:ilvl w:val="0"/>
          <w:numId w:val="0"/>
        </w:numPr>
        <w:jc w:val="center"/>
        <w:outlineLvl w:val="0"/>
        <w:rPr>
          <w:sz w:val="22"/>
          <w:szCs w:val="22"/>
        </w:rPr>
      </w:pPr>
      <w:r>
        <w:rPr>
          <w:sz w:val="22"/>
          <w:szCs w:val="22"/>
        </w:rPr>
        <w:t>Dpto. de Impuestos Directos</w:t>
      </w:r>
    </w:p>
    <w:sectPr>
      <w:type w:val="continuous"/>
      <w:pgSz w:w="12240" w:h="18720"/>
      <w:pgMar w:left="1134" w:right="2319" w:gutter="0" w:header="1440" w:top="1496"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suppressAutoHyphens w:val="true"/>
      <w:ind w:left="1134"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1:00Z</dcterms:created>
  <dc:creator>Soporte Técnico</dc:creator>
  <dc:description/>
  <cp:keywords/>
  <dc:language>en-US</dc:language>
  <cp:lastModifiedBy>SoporteSII</cp:lastModifiedBy>
  <cp:lastPrinted>2000-05-22T11:09:00Z</cp:lastPrinted>
  <dcterms:modified xsi:type="dcterms:W3CDTF">2009-10-01T20:00:00Z</dcterms:modified>
  <cp:revision>5</cp:revision>
  <dc:subject/>
  <dc:title>SERVICIO DE IMPUESTOS INTERNOS</dc:title>
</cp:coreProperties>
</file>