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ta</w:t>
        <w:softHyphen/>
        <w:t xml:space="preserve"> </w:t>
        <w:softHyphen/>
        <w:t xml:space="preserve">– Actual Ley Sobre Impuesto a la </w:t>
        <w:softHyphen/>
        <w:t xml:space="preserve"> –  Art. 14°, Art. 74°, N°4 – Circular N° 53, de 1990. (Ord. N° 96, de 09.01.2001)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ención de impuesto adicional establecida en el artículo 74 N° 4 de la Ley de la Renta, en el caso de utilidades de una agencia en Chile las cuales son retiradas por su casa matriz para ser reinvertidas en otra empresa chilena.</w:t>
      </w:r>
    </w:p>
    <w:p>
      <w:pPr>
        <w:pStyle w:val="Normal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-</w:t>
        <w:tab/>
        <w:t>Por presentación indicada en el antecedente, solicita que se reconsidere el punto N° 3 del pronunciamiento emitido por este Servicio a través del Oficio Ordinario N° 2.565, de fecha 29.06.2000, basado en una serie de argumentos de hecho y derecho que expone en su presentación, especialmente atendido, según su opinión, a que existen instrucciones de este organismo que estarían en contradicción con lo establecido en el citado punto del Oficio precitado.</w:t>
      </w:r>
    </w:p>
    <w:p>
      <w:pPr>
        <w:pStyle w:val="Sangra2detindependien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-</w:t>
        <w:tab/>
        <w:t>Sobre el particular, cabe señalar que analizada la solicitud de reconsideración, se llega a la conclusión que no se entregan nuevos elementos de juicio que hagan posible variar lo dictaminado por este Servicio sobre la materia consultada, atendido a que las instrucciones impartidas por este organismo en las cuales basa su reconsideración e indicadas en su escrito, actualmente no tienen aplicación en virtud de la sustitución y nueva redacción que tiene el artículo 14 de la Ley de la Renta, con motivo de las diversas modificaciones introducidas a dicho precepto legal por reformas tributarias llevadas a cabo en fechas posteriores a la dictación original de la citada disposición legal. Por lo tanto, y conforme a lo antes expuesto, sólo cabe confirmar el referido pronunciamiento, en el sentido que tratándose de la remesa de utilidades tributables efectuada desde una agencia o establecimiento permanente en Chile a su casa matriz, con el propósito  de  que ésta última las reinvierta en otras empresas chilenas, necesariamente debe aplicarse la norma de retención del impuesto adicional que al efecto establece el N° 4 del artículo 74 de la Ley de la Renta, en los términos dispuestos por las instrucciones impartidas por este Servicio a través de la Circular N° 53, del año 1990.</w:t>
      </w:r>
    </w:p>
    <w:p>
      <w:pPr>
        <w:pStyle w:val="Sangra2detindependien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957" w:firstLine="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VIER ETCHEBERRY CELHAY</w:t>
      </w:r>
    </w:p>
    <w:p>
      <w:pPr>
        <w:pStyle w:val="Normal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DIRECTO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io N°96, de 09.01.200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bdirección Normativ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to. de Impuestos Directos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44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5:00Z</dcterms:created>
  <dc:creator>Soporte Técnico</dc:creator>
  <dc:description/>
  <cp:keywords/>
  <dc:language>en-US</dc:language>
  <cp:lastModifiedBy>SoporteSII</cp:lastModifiedBy>
  <cp:lastPrinted>2000-12-04T11:57:00Z</cp:lastPrinted>
  <dcterms:modified xsi:type="dcterms:W3CDTF">2009-09-04T20:49:00Z</dcterms:modified>
  <cp:revision>4</cp:revision>
  <dc:subject/>
  <dc:title>SERVICIO DE IMPUESTOS INTERNOS</dc:title>
</cp:coreProperties>
</file>