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ENTAS Y SERVICIOS – NUEVO TEXTO </w:t>
        <w:softHyphen/>
        <w:t>– ACTUAL LEY SOBRE IMPUESTO A LAS – ART. 8°. (ORD. N° 357, DE 24.01.200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mpuesto al Valor Agregado que afecta al servicio de inspección de redes sanitarias e industriales por medio de cámaras de televisión.</w:t>
      </w:r>
    </w:p>
    <w:p>
      <w:pPr>
        <w:pStyle w:val="BodyText2"/>
        <w:tabs>
          <w:tab w:val="clear" w:pos="709"/>
          <w:tab w:val="clear" w:pos="1418"/>
        </w:tabs>
        <w:ind w:left="705" w:hanging="70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tabs>
          <w:tab w:val="clear" w:pos="709"/>
          <w:tab w:val="clear" w:pos="1418"/>
        </w:tabs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-</w:t>
        <w:tab/>
        <w:t>Se ha recibido en esta Dirección Nacional Ord. N° 68, de 23-3-2000, del Depto. de Resoluciones de esa Dirección Regional, mediante el cual consulta si el servicio de inspección de redes sanitarias e industriales realizado por medio de cámaras de televisión especiales, videos y otros equipos de alta tecnología instalados en vehículos especialmente diseñados para este propósito, se encuentra gravado con impuesto al valor agregado.</w:t>
      </w:r>
    </w:p>
    <w:p>
      <w:pPr>
        <w:pStyle w:val="BodyText2"/>
        <w:tabs>
          <w:tab w:val="clear" w:pos="709"/>
          <w:tab w:val="clear" w:pos="1418"/>
        </w:tabs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tabs>
          <w:tab w:val="clear" w:pos="709"/>
          <w:tab w:val="clear" w:pos="1418"/>
        </w:tabs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El servicio consiste básicamente en inspeccionar cañerías subterráneas, hacer una evaluación, entregar un informe y además editar un video del monitoreo realizado.</w:t>
      </w:r>
    </w:p>
    <w:p>
      <w:pPr>
        <w:pStyle w:val="BodyText2"/>
        <w:tabs>
          <w:tab w:val="clear" w:pos="709"/>
          <w:tab w:val="clear" w:pos="1418"/>
        </w:tabs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tabs>
          <w:tab w:val="clear" w:pos="709"/>
          <w:tab w:val="clear" w:pos="1418"/>
        </w:tabs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-</w:t>
        <w:tab/>
        <w:t>El artículo 8°, del D.L. N° 825, de 1974, grava con el impuesto al valor agregado a las ventas y a los servicios.</w:t>
      </w:r>
    </w:p>
    <w:p>
      <w:pPr>
        <w:pStyle w:val="BodyText2"/>
        <w:tabs>
          <w:tab w:val="clear" w:pos="709"/>
          <w:tab w:val="clear" w:pos="1418"/>
        </w:tabs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tabs>
          <w:tab w:val="clear" w:pos="709"/>
          <w:tab w:val="clear" w:pos="1418"/>
        </w:tabs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A su vez, el artículo 2°, N° 2, del citado decreto ley define servicio como: “la acción o prestación que una persona realiza para otra y por la cual percibe un interés, prima, comisión o cualquiera otra forma de remuneración, siempre que provenga del ejercicio de las actividades comprendidas en los N°s 3 y 4, del artículo 20°, de la Ley sobre Impuesto a la Renta.</w:t>
      </w:r>
    </w:p>
    <w:p>
      <w:pPr>
        <w:pStyle w:val="BodyText2"/>
        <w:tabs>
          <w:tab w:val="clear" w:pos="709"/>
          <w:tab w:val="clear" w:pos="1418"/>
        </w:tabs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2"/>
        <w:tabs>
          <w:tab w:val="clear" w:pos="709"/>
          <w:tab w:val="clear" w:pos="1418"/>
        </w:tabs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-</w:t>
        <w:tab/>
        <w:t>Del análisis de los antecedentes, se desprende que el servicio prestado por la ocurrente en los términos expuestos en su presentación, no encuentra una clasificación expresa en los N°s 3 o 4, del artículo 20° de la Ley sobre Impuesto a la Renta, sino que en el N° 5 del mencionado artículo, no encontrándose por lo tanto, gravado con el impuesto al valor agregado.</w:t>
      </w:r>
    </w:p>
    <w:p>
      <w:pPr>
        <w:pStyle w:val="BodyText2"/>
        <w:ind w:left="1276" w:hanging="70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ab/>
        <w:tab/>
        <w:tab/>
        <w:tab/>
        <w:tab/>
        <w:tab/>
        <w:tab/>
        <w:t>JAVIER ETCHEBERRY CELHAY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es-ES_tradnl"/>
        </w:rPr>
        <w:tab/>
        <w:t xml:space="preserve">       DIRECTOR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Oficio N° 0357, de 24.01.200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  <w:t>Subdirección Normativ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Dpto. de Impuestos Indirectos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1485" w:leader="none"/>
        </w:tabs>
        <w:ind w:left="705" w:hanging="705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52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1418" w:leader="none"/>
      </w:tabs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705" w:hanging="70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left="1276" w:hanging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0:02:00Z</dcterms:created>
  <dc:creator>Soporte Técnico</dc:creator>
  <dc:description/>
  <cp:keywords/>
  <dc:language>en-US</dc:language>
  <cp:lastModifiedBy>SoporteSII</cp:lastModifiedBy>
  <cp:lastPrinted>2001-01-22T17:09:00Z</cp:lastPrinted>
  <dcterms:modified xsi:type="dcterms:W3CDTF">2009-10-02T14:50:00Z</dcterms:modified>
  <cp:revision>6</cp:revision>
  <dc:subject/>
  <dc:title>SERVICIO DE IMPUESTOS INTERNOS</dc:title>
</cp:coreProperties>
</file>