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VENTAS Y SERVICIOS - NUEVO TEXTO - LEY  IMPUESTO A LAS - ART. 2° N° 2°, ART. 8º -  LEY SOBRE IMPUESTO A LA RENTA, ART. 20°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gresos obtenidos por una sociedad anónima cerrada – Por concepto de traducción de documentos, servicios de intérprete y organización de eventos – Definición de servicios – Servicios de traducción e interprete y organización de foros – No encuentran clasificación expresa en los N° 3° y N°4° del art. 20° de la Ley de la Renta – No se encuentran gravados con IVA.</w:t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Se ha recibido en esta Dirección Nacional su presentación del antecedente, mediante la cual consulta acerca del impuesto al valor agregado que afectaría a una sociedad anónima cerrada cuyo giro principal será  el de traducciones, interpretaciones y actividades relacionadas, prestando servicios de: traducción de libros, proyectos y documentos; servicios de interprete entre personas de diferentes idiomas, durante actividades de capacitación, foros, exposiciones, conferencias, etc y; organización de eventos para personas y empresas en este mismo contexto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el cumplimiento de esta actividad, la empresa en formación considera la contratación de personal bilingüe, en distintos idiomas con habilidad y calificación suficiente para atender requerimientos de empresas chilenas con vinculaciones internacionales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ga que a su juicio los servicios prestados por la nueva sociedad no se encontrarían gravados con impuesto al valor agregado por tratarse de servicios clasificados en el artículo 20°, N° 5, de la Ley sobre Impuesto a la Renta, lo cual solicita se confirme mediante un pronunciamiento de esta Superioridad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lmente, con fecha 5/3/2001, la ocurrente presentó una breve complementación insistiendo en que la sociedad en formación sólo prestará servicios de traducción, interprete y organización de foros.</w:t>
      </w:r>
    </w:p>
    <w:p>
      <w:pPr>
        <w:pStyle w:val="Sangra2detindependiente"/>
        <w:ind w:left="42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42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-</w:t>
        <w:tab/>
        <w:t>El artículo 8°, del D.L. N° 825, de 1974, grava con el impuesto al valor agregado a las ventas y a los servicios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u vez, el artículo 2°, N° 2, del citado decreto ley, define “servicio” como: “ La acción o prestación que una persona realiza para otra y por la cual percibe un interés, prima, comisión o cualquiera otra forma de remuneración, siempre que provenga del ejercicio de las actividades comprendidas en los N° 3 y 4, del Artículo 20°, de la Ley sobre Impuesto a la Renta”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-</w:t>
        <w:tab/>
        <w:t>Al respecto, cabe señalar que del análisis de los antecedentes se concluye que los  servicios de traducción e interprete, así como también la organización de foros, no encuentran una clasificación expresa en los N°s 3 y 4, del artículo 20° de la Ley de la Renta, sino que en el N° 5 del mencionado artículo, no encontrándose en consecuencia gravados con impuesto al valor agregado.</w:t>
      </w:r>
    </w:p>
    <w:p>
      <w:pPr>
        <w:pStyle w:val="Sangra2detindependien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angra2detindependien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ab/>
        <w:tab/>
        <w:tab/>
        <w:tab/>
        <w:tab/>
        <w:tab/>
        <w:tab/>
        <w:tab/>
        <w:tab/>
        <w:t>JAVIER ETCHEBERRY CELHAY</w:t>
      </w:r>
    </w:p>
    <w:p>
      <w:pPr>
        <w:pStyle w:val="Heading1"/>
        <w:ind w:left="1440" w:hanging="72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ind w:left="705" w:hanging="705"/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Oficio Nº 2029, del 15.05.2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Subdirección Normativa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Depto. Impuestos Indirec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1440" w:hanging="720"/>
      <w:jc w:val="both"/>
      <w:outlineLvl w:val="0"/>
    </w:pPr>
    <w:rPr>
      <w:rFonts w:ascii="News Gothic MT" w:hAnsi="News Gothic MT" w:cs="News Gothic MT"/>
      <w:spacing w:val="-3"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sz w:val="22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 w:eastAsia="es-ES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lang w:eastAsia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440" w:hanging="720"/>
      <w:jc w:val="center"/>
    </w:pPr>
    <w:rPr>
      <w:rFonts w:ascii="Bookman" w:hAnsi="Bookman" w:cs="Bookman"/>
      <w:b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776" w:hanging="358"/>
      <w:jc w:val="both"/>
    </w:pPr>
    <w:rPr>
      <w:rFonts w:ascii="News Gothic MT" w:hAnsi="News Gothic MT" w:cs="News Gothic MT"/>
      <w:spacing w:val="-3"/>
      <w:sz w:val="24"/>
      <w:lang w:val="es-ES_tradnl" w:eastAsia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34:00Z</dcterms:created>
  <dc:creator>mcajas</dc:creator>
  <dc:description/>
  <dc:language>en-US</dc:language>
  <cp:lastModifiedBy>mcajas</cp:lastModifiedBy>
  <dcterms:modified xsi:type="dcterms:W3CDTF">2001-08-21T19:35:00Z</dcterms:modified>
  <cp:revision>4</cp:revision>
  <dc:subject/>
  <dc:title>RENTA – ACTUAL LEY SOBRE IMPUESTO A LA – ART</dc:title>
</cp:coreProperties>
</file>