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VENTAS Y SERVICIOS - NUEVO TEXTO - LEY  IMPUESTO A LAS - ART. 55º INCISO 8° -  D. S. DE HACIENDA  Nº 55, DE 1977, ART. 70° - CIRCULAR N° 103, DE 1979 – CODIGO TRIBUTARIO, ART. 97° N° 10 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bligación de portar guía de despacho, boleta o factura en los traslados de mercaderías de terceros en vehículos de carga – Normativa legal aplicable – La no emisión oportuna de guías de despacho, configura la infracción prevista y sancionada en el art. 97 N° 10 del Código Tributario.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 xml:space="preserve">                                                                      </w:t>
      </w:r>
    </w:p>
    <w:p>
      <w:pPr>
        <w:pStyle w:val="TextBodyIndent"/>
        <w:rPr/>
      </w:pPr>
      <w:r>
        <w:rPr/>
        <w:t>1.-</w:t>
        <w:tab/>
        <w:t>Se ha recibido en esta Dirección Nacional su presentación del antecedente, mediante la cual solicita un pronunciamiento de esta Superioridad sobre la obligación de portar guía de despacho o factura en los traslados de mercaderías de terceros, en vehículos de carga y si la fecha de emisión en el documento pertinente debe ser la del día en que se cargó el camión o la del día de la entrega de la mercaderí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-</w:t>
        <w:tab/>
        <w:t>El artículo 55°, inciso octavo, del D.L. N° 825, de 1974, dispone la obligación de exhibir guía de despacho, factura o boleta, a requerimiento del Servicio de Impuestos Internos, durante el traslado de especies afectas al impuesto al valor agregado,  efectuado en vehículos destinados al transporte de carga, señalando además, que el obligado a emitir la guía de despacho es el vendedor o prestador de servicios, quien también deberá emitirla cuando dichos traslados no importen vent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r otra parte,</w:t>
      </w:r>
      <w:r>
        <w:rPr>
          <w:b/>
        </w:rPr>
        <w:t xml:space="preserve"> </w:t>
      </w:r>
      <w:r>
        <w:rPr/>
        <w:t xml:space="preserve">el artículo 70°, del D.S. de Hacienda N° 55, de 1977, dispone que la fecha de emisión de la guía de despacho debe corresponder a la del envío de las especies al comprador o del retiro por éste, sin perjuicio del plazo prudencial que transcurra desde el envío o retiro de dichas especies hasta su destino, plazo que deberá ser considerado por este Servicio al requerir la mencionada guía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l respecto, la Circular N° 103, de 14/11/79, específica en el punto V, N° 2, letra i), que la fecha de emisión deberá coincidir con la del inicio del trasl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gual requisito deberán cumplir las facturas en su fecha de emisión cuando sean utilizadas en el traslado de bienes corporales muebl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-</w:t>
        <w:tab/>
        <w:t>De esta manera, con relación a su consulta, se señala que los vehículos destinados al transporte de carga, deben portar durante el traslado de especies afectas al Impuesto al Valor Agregado, una boleta o factura, según corresponda, o bien una guía de despacho, que deberá emitirse en la fecha indicada en el número precedente por el vendedor o prestador de servicios. Asimismo se hace presente que, conforme lo dispone el inciso final del artículo 55° del Decreto Ley N° 825, citado, la no emisión oportuna de guías de despacho, configura la infracción prevista y sancionada en el artículo 97 N° 10 del Código Tributario, siendo responsable solidario quien transporte las especies cuando no identifique al vendedor o prestador del servicio sujeto a impuesto.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 xml:space="preserve">                                                                               </w:t>
      </w:r>
      <w:r>
        <w:rPr>
          <w:b/>
          <w:sz w:val="22"/>
          <w:lang w:val="es-ES_tradnl"/>
        </w:rPr>
        <w:t>JAVIER ETCHEBERRY CELHA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85" w:leader="none"/>
        </w:tabs>
        <w:jc w:val="both"/>
        <w:outlineLvl w:val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 xml:space="preserve">                                                                                                  </w:t>
      </w:r>
      <w:r>
        <w:rPr>
          <w:b/>
          <w:sz w:val="22"/>
          <w:lang w:val="es-ES_tradnl"/>
        </w:rPr>
        <w:t>DIRECTO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85" w:leader="none"/>
        </w:tabs>
        <w:jc w:val="both"/>
        <w:outlineLvl w:val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85" w:leader="none"/>
        </w:tabs>
        <w:jc w:val="both"/>
        <w:outlineLvl w:val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85" w:leader="none"/>
        </w:tabs>
        <w:jc w:val="both"/>
        <w:outlineLvl w:val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85" w:leader="none"/>
        </w:tabs>
        <w:jc w:val="both"/>
        <w:outlineLvl w:val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center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>Oficio Nº 2476, del 06.06.20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center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>Subdirección Normativa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to. Impuestos Indirecto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Book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ind w:left="1440" w:hanging="720"/>
      <w:jc w:val="both"/>
      <w:outlineLvl w:val="0"/>
    </w:pPr>
    <w:rPr>
      <w:rFonts w:ascii="News Gothic MT" w:hAnsi="News Gothic MT" w:cs="News Gothic MT"/>
      <w:spacing w:val="-3"/>
      <w:sz w:val="24"/>
      <w:lang w:val="es-ES_tradnl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ES_tradnl" w:eastAsia="es-E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 w:eastAsia="es-ES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ind w:left="1776" w:hanging="358"/>
      <w:jc w:val="both"/>
    </w:pPr>
    <w:rPr>
      <w:rFonts w:ascii="News Gothic MT" w:hAnsi="News Gothic MT" w:cs="News Gothic MT"/>
      <w:spacing w:val="-3"/>
      <w:sz w:val="24"/>
      <w:lang w:val="es-ES_tradnl" w:eastAsia="es-E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720" w:leader="none"/>
      </w:tabs>
      <w:suppressAutoHyphens w:val="true"/>
      <w:jc w:val="both"/>
    </w:pPr>
    <w:rPr>
      <w:spacing w:val="-3"/>
      <w:sz w:val="22"/>
      <w:lang w:val="es-ES_tradnl" w:eastAsia="es-ES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ind w:left="1440" w:hanging="720"/>
      <w:jc w:val="center"/>
    </w:pPr>
    <w:rPr>
      <w:rFonts w:ascii="Bookman" w:hAnsi="Bookman" w:cs="Bookman"/>
      <w:b/>
      <w:sz w:val="24"/>
      <w:lang w:val="es-ES_tradnl" w:eastAsia="es-E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709" w:leader="none"/>
      </w:tabs>
      <w:ind w:left="567" w:right="-516" w:hanging="567"/>
      <w:jc w:val="both"/>
    </w:pPr>
    <w:rPr>
      <w:rFonts w:ascii="Arial" w:hAnsi="Arial" w:cs="Arial"/>
      <w:sz w:val="22"/>
      <w:lang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9:56:00Z</dcterms:created>
  <dc:creator>mcajas</dc:creator>
  <dc:description/>
  <dc:language>en-US</dc:language>
  <cp:lastModifiedBy>mcajas</cp:lastModifiedBy>
  <dcterms:modified xsi:type="dcterms:W3CDTF">2001-08-21T19:57:00Z</dcterms:modified>
  <cp:revision>5</cp:revision>
  <dc:subject/>
  <dc:title>VENTAS Y SERVICIOS - NUEVO TEXTO - LEY  IMPUESTO A LAS - ART</dc:title>
</cp:coreProperties>
</file>