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LEY DE IMPUESTO A LAS VENTAS Y SERVICIOS. OFICIO N° 4975 DE 20/12/2001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 xml:space="preserve">APLICACIÓN DEL IVA A LAS COMISIONES COBRADAS POR UNA COOPERATIVA DE AHORRO Y PRESTAMO A SUS COOPERADOS. </w:t>
      </w:r>
    </w:p>
    <w:p>
      <w:pPr>
        <w:pStyle w:val="TextBodyIndent"/>
        <w:ind w:left="1276" w:right="0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1276" w:right="0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right="0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-</w:t>
        <w:tab/>
        <w:t>Se ha recibido en esta Dirección Nacional la presentación indicada en el antecedente, mediante la cual doña xxxxxxx, Gerente General de xxxxx, consulta acerca de la aplicación del Impuesto al Valor Agregado a las comisiones que la Cooperativa va a cobrar a sus asociados por la apertura y mantención de la tarjeta de crédito Mastercard que dicha institución va a emitir.</w:t>
      </w:r>
    </w:p>
    <w:p>
      <w:pPr>
        <w:pStyle w:val="TextBodyIndent"/>
        <w:ind w:left="1276" w:right="0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right="0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Señala que el Banco Central de Chile autorizó  a COPEUCH para emitir la tarjeta de crédito Mastercard en modalidad nacional e internacional. Por los servicios que la Cooperativa preste en su calidad de emisora de la tarjeta a los titulares de éstas, que serían solamente asociados a ella, cobrará una comisión de apertura o mantención y otras comisiones por servicios especiales. Estas comisiones de acuerdo a la normativa  general contenida en el D.L. N° 825 se encontrarían gravadas con IVA.</w:t>
      </w:r>
    </w:p>
    <w:p>
      <w:pPr>
        <w:pStyle w:val="TextBodyIndent"/>
        <w:ind w:left="1276" w:right="0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right="0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juicio de la consultante,  de acuerdo a lo dispuesto en el inciso 2° del artículo 5° del  D.S. de Hacienda N° 55 de 1977, las comisiones que cobre la Cooperativa a sus asociados con motivo de la emisión de la tarjeta de crédito Mastercard, por tratarse de una actividad entre la Cooperativa y sus asociados, no se encontrarían afectas al Impuesto al Valor Agregado.</w:t>
      </w:r>
    </w:p>
    <w:p>
      <w:pPr>
        <w:pStyle w:val="TextBodyIndent"/>
        <w:ind w:left="1276" w:right="0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right="0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r otro lado, manifiesta que en el evento que el criterio indicado precedentemente sea desestimado por esta Dirección Nacional, de acuerdo con lo establecido en el artículo 56° del D.L. N° 825 de 1974, se sirva eximir a la Cooperativa de la obligación de emitir factura o boleta según corresponda, indicándole el procedimiento a seguir para resguardar el interés fiscal.</w:t>
      </w:r>
    </w:p>
    <w:p>
      <w:pPr>
        <w:pStyle w:val="TextBodyIndent"/>
        <w:ind w:left="1276" w:right="0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right="0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right="0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-</w:t>
        <w:tab/>
        <w:t>El artículo 8° del D.L. N° 825 grava con IVA las ventas y servicios. A su vez el artículo 2° N° 2 del mismo cuerpo legal define servicio como “La acción o prestación que una persona realiza para otra y por la cual percibe un interés, prima, comisión o cualquiera otra forma de remuneración, siempre que provenga del ejercicio de las actividades comprendidas en los N°s 3 y 4 del artículo 20 de la Ley sobre Impuesto a la Renta.”</w:t>
      </w:r>
    </w:p>
    <w:p>
      <w:pPr>
        <w:pStyle w:val="TextBodyIndent"/>
        <w:ind w:left="1276" w:right="0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right="0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r su parte el inciso 2° del artículo 5° del D.S. de Hacienda N° 55, de 1977, que contiene el Reglamento del D.L. N° 825, establece que “No se encuentran gravadas con el Impuesto al Valor Agregado, por tratarse de actividades no comprendidas en los N°s 3 y 4 del artículo 20 de la Ley sobre Impuesto a la Renta, los servicios que digan relación directa con la actividad agrícola, como, asimismo, las relacionadas con la actividad cooperativa en sus relaciones entre cooperativas y cooperado, en la forma y condiciones que lo determine la Dirección Nacional de Impuestos Internos.”</w:t>
      </w:r>
    </w:p>
    <w:p>
      <w:pPr>
        <w:pStyle w:val="TextBodyIndent"/>
        <w:ind w:left="1276" w:right="0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right="0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-</w:t>
        <w:tab/>
        <w:t>Sobre el particular cabe señalar que de conformidad con lo dispuesto por el inciso 2° del artículo 5° del D.S. de Hacienda N° 55, de 1977, los servicios prestados por las cooperativas a sus cooperados, que se comprendan dentro de su finalidad específica para la cual fue creada, cualquiera que ésta fuere, constituyen prestaciones que no se encuentran gravadas con IVA.</w:t>
      </w:r>
    </w:p>
    <w:p>
      <w:pPr>
        <w:pStyle w:val="TextBodyIndent"/>
        <w:ind w:left="1276" w:right="0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right="0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e esta forma, siendo COPEUCH una cooperativa de ahorro y crédito, las comisiones que ella cobre por la apertura, mantención u otros servicios especiales relacionados con el producto tarjeta de crédito Mastercard que dicha institución se encuentra autorizada a emitir, a los usuarios de las mismas y siempre que éstos sean cooperados, por tratarse de prestaciones relacionadas directamente con la actividad desarrollada por la Cooperativa, no se encontrarán gravadas con IVA. </w:t>
      </w:r>
    </w:p>
    <w:p>
      <w:pPr>
        <w:pStyle w:val="TextBodyIndent"/>
        <w:ind w:left="1276" w:right="0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right="0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r el contrario, si esas mismas comisiones son cobradas a otros usuarios de la tarjeta de crédito Mastercard emitida por COPEUCH que no posean la calidad de cooperado, no se encontrarán amparadas por la disposición contenida en el inciso 2° del artículo 5° del D.S. de Hacienda N° 55, de 197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IER ETCHEBERRY CELHAY</w:t>
        <w:br/>
        <w:t>DIR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icio N° 4975 de 20 de Diciembre de 2001</w:t>
        <w:br/>
        <w:t>Subdirección Normativa</w:t>
        <w:br/>
        <w:t>Departamento de Impuestos Indirectos</w:t>
      </w:r>
    </w:p>
    <w:p>
      <w:pPr>
        <w:pStyle w:val="TextBodyIndent"/>
        <w:ind w:left="1276" w:right="0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right="0" w:hanging="709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1701" w:right="851" w:gutter="0" w:header="6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2cpi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188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88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4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3" w:hanging="0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851" w:hanging="851"/>
    </w:pPr>
    <w:rPr>
      <w:rFonts w:ascii="Courier 12cpi" w:hAnsi="Courier 12cpi" w:cs="Courier 12cpi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21:11:00Z</dcterms:created>
  <dc:creator>Soporte Técnico</dc:creator>
  <dc:description/>
  <dc:language>en-US</dc:language>
  <cp:lastModifiedBy>xxx</cp:lastModifiedBy>
  <cp:lastPrinted>2001-12-11T15:27:00Z</cp:lastPrinted>
  <dcterms:modified xsi:type="dcterms:W3CDTF">2001-12-21T00:35:00Z</dcterms:modified>
  <cp:revision>4</cp:revision>
  <dc:subject/>
  <dc:title>SERVICIO DE IMPTOS INTERNOS</dc:title>
</cp:coreProperties>
</file>