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>1.-</w:t>
        <w:tab/>
        <w:t>Mediante presentación del antecedente, el Sr. XXXX solicita se señale por este Servicio la tributación con el impuesto al valor agregado aplicable a los servicios que presta su cliente, la empresa YYYY Ltd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ñala que su cliente es una empresa cuyo principal giro es el de agencia noticiosa, la cual capta las noticias de carácter económico, financiero y bursátil, por intermedio de sus periodistas especializados, es decir, mediante sus propias fuentes informativas, para luego distribuirlas o difundirlas a los diversos medios periodísticos, revistas especializadas y en general, a los distintos agentes económicos, nacionales y extranjeros, que contratan sus servicios informativ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licita que mediante la vía de la interpretación administrativa, este Servicio ratifique los siguientes criterios legale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993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su cliente, en su calidad de agencia noticiosa, le es aplicable la exención al Impuesto al Valor Agregado establecida en el N° 2 del artículo 13° de la Ley sobre Impuesto a las Ventas y Servicios, en lo que respecta a la venta de sus servicios informativos.</w:t>
      </w:r>
    </w:p>
    <w:p>
      <w:pPr>
        <w:pStyle w:val="BodyText2"/>
        <w:numPr>
          <w:ilvl w:val="0"/>
          <w:numId w:val="0"/>
        </w:numPr>
        <w:tabs>
          <w:tab w:val="clear" w:pos="993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tabs>
          <w:tab w:val="clear" w:pos="993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su cliente no le es aplicable la exención referida respecto de los ingresos que obtiene por concepto de avisos publicitarios anexos a la información noticiosa; y,</w:t>
      </w:r>
    </w:p>
    <w:p>
      <w:pPr>
        <w:pStyle w:val="BodyText2"/>
        <w:numPr>
          <w:ilvl w:val="0"/>
          <w:numId w:val="0"/>
        </w:numPr>
        <w:tabs>
          <w:tab w:val="clear" w:pos="993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tabs>
          <w:tab w:val="left" w:pos="927" w:leader="none"/>
          <w:tab w:val="left" w:pos="993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u cliente, por la “venta de sus servicios informativos”, deberá emitir factura exenta, conforme se dispone en las Resoluciones N°s 6444, 8377 y 6080, de 1999, y Circular 39 de 2000; en tanto que por los servicios publicitarios deberá emitir factura afecta al Impuesto al Valor Agregado.</w:t>
      </w:r>
    </w:p>
    <w:p>
      <w:pPr>
        <w:pStyle w:val="BodyText2"/>
        <w:tabs>
          <w:tab w:val="clear" w:pos="993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993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993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</w:t>
        <w:tab/>
        <w:t>El artículo 8° del D.L. N° 825, de 1974, establece que el impuesto al valor agregado afecta a las ventas y servicios.</w:t>
      </w:r>
    </w:p>
    <w:p>
      <w:pPr>
        <w:pStyle w:val="BodyText2"/>
        <w:tabs>
          <w:tab w:val="clear" w:pos="993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993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 "servicio", como hecho gravado con el impuesto al valor agregado, se encuentra definido en el N° 2 del artículo 2° del D.L. N° 825, de 1974 y el N° 4 de la citada norma señala que se entenderá por "prestador de servicios", cualquier persona natural o jurídica, incluyendo las comunidades y las sociedades de hecho, que preste servicios en forma habitual o esporádica. </w:t>
      </w:r>
    </w:p>
    <w:p>
      <w:pPr>
        <w:pStyle w:val="BodyText2"/>
        <w:tabs>
          <w:tab w:val="clear" w:pos="993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l N° 2 del artículo 13 del D.L. N° 825, de 1974, libera del impuesto al valor agregado, a las agencias noticiosas, entendiéndose por tales las definidas en el artículo 1° de la Ley N° 10.621, exención que se limita a la venta de servicios informativos, con excepción de los avisos y propaganda de cualquier especie.</w:t>
        <w:tab/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 su parte, el artículo 1° de la Ley N° 10.621, establece que se considerarán Agencias Noticiosas, las empresas de información nacional o extranjera, que desarrollen sus actividades en el territorio nacional, que tengan sus propias fuentes de información y distribuyan su material noticioso en el país o en el extranjero.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>3.-</w:t>
        <w:tab/>
        <w:t>De esta manera, si la empresa YYYY Ltda., como lo afirma el recurrente, corresponde efectivamente a una agencia noticiosa en los términos definidos en la Ley N° 10.621 citada, entonces se encuentra liberada del impuesto al valor agregado, según lo establecido en el N° 2 del artículo 13 del D.L. N° 825 de 1974, sólo respecto a la venta de servicios informativos.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 el contrario, los ingresos que perciba la referida agencia noticiosa, provenientes de avisos publicitarios, propaganda de cualquier especie, o cualquier otro cobro adicional ocasionado por la venta de servicios informativos, no se encuentran amparados con la referida liberalidad, debiendo tributar respecto de éstos, con el impuesto al valor agregado y emitir los documentos tributarios exigidos en los artículos 52 y siguientes del D.L. N° 825, de 1974.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r la venta de los servicios informativos se deberá emitir los documentos señalados en la Resolución Exenta N° 6080, publicada en el diario oficial de 16 de Septiembre de 1999, que impuso la obligación de otorgar facturas y boletas de ventas y servicios no afectos o exentos del impuesto al valor agregado, en los casos que allí se indican.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ab/>
        <w:tab/>
        <w:tab/>
        <w:tab/>
        <w:tab/>
        <w:tab/>
        <w:t xml:space="preserve">     JAVIER ETCHEBERRY CELHAY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es-ES_tradnl"/>
        </w:rPr>
        <w:t>DIRECTOR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center"/>
        <w:rPr/>
      </w:pPr>
      <w:r>
        <w:rPr>
          <w:rFonts w:cs="Times New Roman" w:ascii="Times New Roman" w:hAnsi="Times New Roman"/>
          <w:sz w:val="22"/>
          <w:lang w:val="es-ES_tradnl"/>
        </w:rPr>
        <w:t>Oficio N° 3.848, de 24.09.2001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center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Subdirección Normativa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Depto. de Impuestos Indirectos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58:00Z</dcterms:created>
  <dc:creator>Soporte Técnico</dc:creator>
  <dc:description/>
  <cp:keywords/>
  <dc:language>en-US</dc:language>
  <cp:lastModifiedBy>Oficina Computación Personal</cp:lastModifiedBy>
  <cp:lastPrinted>2001-08-16T12:43:00Z</cp:lastPrinted>
  <dcterms:modified xsi:type="dcterms:W3CDTF">2009-09-09T20:53:00Z</dcterms:modified>
  <cp:revision>5</cp:revision>
  <dc:subject/>
  <dc:title>SERVICIO DE IMPUESTOS INTERNOS</dc:title>
</cp:coreProperties>
</file>