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0" w:leader="none"/>
          <w:tab w:val="left" w:pos="709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ENTAS Y SERVICIOS – NUEVO TEXTO </w:t>
        <w:softHyphen/>
        <w:t xml:space="preserve">– ACTUAL LEY SOBRE IMPUESTO A LAS – LEY N° 19.709 DE ZONA FRANCA DE TOCOPILLA – CIRCULAR 48, DE 2001. </w:t>
      </w:r>
    </w:p>
    <w:p>
      <w:pPr>
        <w:pStyle w:val="BodyText2"/>
        <w:tabs>
          <w:tab w:val="left" w:pos="0" w:leader="none"/>
          <w:tab w:val="left" w:pos="709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ORD. N° 4404, DE 09.11.2001)</w:t>
      </w:r>
    </w:p>
    <w:p>
      <w:pPr>
        <w:pStyle w:val="BodyText2"/>
        <w:tabs>
          <w:tab w:val="left" w:pos="0" w:leader="none"/>
          <w:tab w:val="left" w:pos="709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das  relacionadas  con  la  aplicación  de  la  Ley N° 19.709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-</w:t>
        <w:tab/>
        <w:t>Se ha recibido en esta Dirección Nacional su presentación del antecedente mediante la cual expresa la preocupación que existe en las autoridades y en la ciudadanía de la Comuna de Tocopilla y de la II Región, respecto de la preparación y promulgación definitiva del Reglamento de este Servicio para la operativización de la Ley N° 19.709 de Zona Franca de Tocopilla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rega que la mencionada Comuna posee en la actualidad un 25% de cesantía y presenta un 39,6% de pobreza por lo que la materialización y entrada en operación de este importante proyecto de ley, abre nuevas posibilidades de desarrollo social y económico para la ciudad y su gente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or otra parte, señala, que la pronta entrada en vigencia de la ley, sumado a una serie de consultas de inversionistas privados respecto de ella, y en especial, la realización de la IX Exposición Internacional para la Minería Latinoamericana, EXPONOR 2001, a realizarse entre el 20 y 24 de noviembre del presente año, que es una oportunidad para promocionar y difundir las características y beneficios de la Ley N° 19.709, hacen imprescindible disponer a la brevedad del citado reglamento. 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-</w:t>
        <w:tab/>
        <w:t>Sobre el particular, cumplo con informar a US., que el Servicio Nacional de Aduanas ha elaborado un anteproyecto de Reglamento que regula las normas de aplicación de la Ley citada, el cual fue sometido a la consideración de este Servicio, donde le fueron efectuadas las observaciones pertinentes, y que a esta fecha fue devuelto a dicha Institución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niendo presente que de acuerdo a lo dispuesto en el artículo primero de la Ley N° 19.709, el régimen preferencial aduanero y tributario para la Provincia de Tocopilla fue establecido a contar del 1° de Enero del año 2002, este Servicio dictó la Circular   N° 48, de 25 de Julio del año en curso, por la cual se imparten instrucciones a los funcionarios sobre la aplicación de las franquicias tributarias contenidas en la Ley N° 19.709, en relación con los impuestos contenidos en la Ley de la Renta, restando sólo las instrucciones referidas la aplicación de tales franquicias en relación con las normas del D.L. N° 825, de 1974, las que se encuentran en estudio y próximas a ser emitidas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Finalmente, cabe señalar que la resolución relativa a la documentación a utilizar en las entradas y salidas de mercadería hacia y desde la zona preferencial,  está siendo elaborada por la Unidad especializada de este Servicio, en donde se efectúan las validaciones previas a su publicación, la cual se efectuará una vez oficializada la reglamentación aduanera.</w:t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418"/>
          <w:tab w:val="left" w:pos="709" w:leader="none"/>
        </w:tabs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ab/>
        <w:tab/>
        <w:tab/>
        <w:tab/>
        <w:t xml:space="preserve">                 JAVIER ETCHEBERRY CELHA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DIRECTOR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ficio N° 4.404, de 09.11.20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pto. de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8:00Z</dcterms:created>
  <dc:creator>Soporte Técnico</dc:creator>
  <dc:description/>
  <cp:keywords/>
  <dc:language>en-US</dc:language>
  <cp:lastModifiedBy>SoporteSII</cp:lastModifiedBy>
  <cp:lastPrinted>2001-10-30T10:42:00Z</cp:lastPrinted>
  <dcterms:modified xsi:type="dcterms:W3CDTF">2009-10-26T19:47:00Z</dcterms:modified>
  <cp:revision>10</cp:revision>
  <dc:subject/>
  <dc:title>SERVICIO DE IMPUESTOS INTERNOS</dc:title>
</cp:coreProperties>
</file>