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8°, ART. 10°, ART. 12°, N°3, ART. 46°.(ORD. N° 760, DE 16.02.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Consideraciones acerca de la Ley N° 19.633, de 1999, planteadas por Embajada extranjera.</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1.-</w:t>
        <w:tab/>
        <w:t>Se ha recibido en esta Dirección Nacional su oficio del antecedente por el cual señala que la Dirección General Administrativa de ese Ministerio ha informado a esa Dirección sobre una eventual disparidad de criterios entre la XXXX y esa Secretaría de Estado, en relación al alcance del “régimen de franquicias para la importación y transferencia de automóviles”, concertado por intercambio de Notas Reversales entre los respectivos Estados el 27 de Octubre de 1992, problema que habría surgido con motivo de la dictación por parte de ese Ministerio, de la Resolución exenta N° 1017/2000, de 16 de junio de 2000, que autorizó la venta del automóvil de propiedad del Segundo Secretario de la Embajada de TTT, la que de conformidad al criterio imperante, limitó la liberación exclusivamente al pago de los derechos aduanero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ab/>
        <w:t>Expresa que la Embajada del TTT, en su Nota 604/00, de 7 de setiembre de 2000, ha formulado algunas consideraciones respecto al “hecho generador y sujetos del gravamen exonerado, al alcance de la exoneración y a la aplicación retroactiva de la normativa chilena”, señalando que el numeral 2 del Acuerdo citado, dispone que los funcionarios diplomáticos que no sean Jefes de Misión podrán introducir cada dos años un vehículo para su uso personal y “su transferencia estará eximida del pago de gravámenes...”. En opinión de la Misión Diplomática XXXX la expresión “transferencia”, debe interpretarse como equivalente a “enajenación” y “venta” ya que la operación de venta implica la enajenación del derecho de propiedad que el vendedor ostenta, así como su transferencia al comprador a cambio del pago de un precio y que se trata, por tanto, de un negocio jurídico de carácter bilateral con obligaciones equivalentes para ambas partes, “que no es susceptible de división  desde el punto de vista tributario” y que “por lo tanto, aún en el caso de que el sujeto del impuesto sea la parte compradora, el gravamen afecta a la parte vendedora en su calidad de contraparte del negocio jurídic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Concluye planteando los siguientes punto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numPr>
          <w:ilvl w:val="0"/>
          <w:numId w:val="2"/>
        </w:numPr>
        <w:tabs>
          <w:tab w:val="clear" w:pos="709"/>
          <w:tab w:val="clear" w:pos="1418"/>
          <w:tab w:val="left" w:pos="1134" w:leader="none"/>
        </w:tabs>
        <w:ind w:left="1134" w:hanging="567"/>
        <w:rPr/>
      </w:pPr>
      <w:r>
        <w:rPr>
          <w:rFonts w:cs="Times New Roman" w:ascii="Times New Roman" w:hAnsi="Times New Roman"/>
          <w:szCs w:val="22"/>
        </w:rPr>
        <w:t>¿Cuál es el alcance de la expresión “gravámenes”?. ¿Este concepto comprende los derechos aduaneros y otros recargos de efectos equivalentes que se cobran por Aduanas?.</w:t>
      </w:r>
    </w:p>
    <w:p>
      <w:pPr>
        <w:pStyle w:val="BodyText2"/>
        <w:numPr>
          <w:ilvl w:val="0"/>
          <w:numId w:val="0"/>
        </w:numPr>
        <w:tabs>
          <w:tab w:val="clear" w:pos="709"/>
          <w:tab w:val="clear" w:pos="1418"/>
          <w:tab w:val="left" w:pos="1134" w:leader="none"/>
        </w:tabs>
        <w:ind w:left="1134" w:hanging="567"/>
        <w:rPr>
          <w:rFonts w:ascii="Times New Roman" w:hAnsi="Times New Roman" w:cs="Times New Roman"/>
          <w:szCs w:val="22"/>
        </w:rPr>
      </w:pPr>
      <w:r>
        <w:rPr>
          <w:rFonts w:cs="Times New Roman" w:ascii="Times New Roman" w:hAnsi="Times New Roman"/>
          <w:szCs w:val="22"/>
        </w:rPr>
      </w:r>
    </w:p>
    <w:p>
      <w:pPr>
        <w:pStyle w:val="BodyText2"/>
        <w:numPr>
          <w:ilvl w:val="0"/>
          <w:numId w:val="2"/>
        </w:numPr>
        <w:tabs>
          <w:tab w:val="clear" w:pos="709"/>
          <w:tab w:val="clear" w:pos="1418"/>
          <w:tab w:val="left" w:pos="-284" w:leader="none"/>
          <w:tab w:val="left" w:pos="1134" w:leader="none"/>
        </w:tabs>
        <w:ind w:left="1134" w:hanging="567"/>
        <w:rPr>
          <w:rFonts w:ascii="Times New Roman" w:hAnsi="Times New Roman" w:cs="Times New Roman"/>
          <w:szCs w:val="22"/>
        </w:rPr>
      </w:pPr>
      <w:r>
        <w:rPr>
          <w:rFonts w:cs="Times New Roman" w:ascii="Times New Roman" w:hAnsi="Times New Roman"/>
          <w:szCs w:val="22"/>
        </w:rPr>
        <w:t>Una vez cumplidos los requisitos para la transferencia de un vehículo importado bajo el régimen de franquicias convenido en 1992, de conformidad a la ley ¿quién debe pagar el Impuesto al Valor Agregado (IVA) y el Impuesto al Lujo, en caso de que este último corresponda?.</w:t>
      </w:r>
    </w:p>
    <w:p>
      <w:pPr>
        <w:pStyle w:val="BodyText2"/>
        <w:tabs>
          <w:tab w:val="clear" w:pos="709"/>
          <w:tab w:val="clear" w:pos="1418"/>
        </w:tabs>
        <w:ind w:left="1134"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2.-</w:t>
        <w:tab/>
        <w:t>Sobre el particular cabe manifestar a Ud., que con fecha 11 de Septiembre de 1999, se publicó en el diario oficial, la Ley N° 19.633, del Ministerio de Hacienda, que modifica el régimen tributario que afecta a la importación de automóviles acogidos a franquicias especiale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La referida Ley introdujo en su artículo 1°, modificaciones a la Sección  0, Tratamientos Arancelarios del Arancel Aduanero, la que ha quedado como sigue:</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Nota Legal Nacional N° 3.</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Los vehículos automóviles importados al amparo de las Partidas del Capítulo 0, del Arancel Aduanero, en cuya virtud gozan de exención total o parcial de derechos con respecto a los que les afectarían en el régimen general, no podrán ser objeto de negociaciones de ninguna especie, tales como compraventa, arrendamiento, comodato o cualquier acto jurídico que signifique la tenencia, posesión o dominio de ellos por persona extraña al beneficiario de la franquicia aduanera, antes de transcurrido el plazo de tres años, contados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a ellos corresponda en el régimen general.</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Para el cálculo de estos derechos, la base imponible estará constituida por el valor aduanero del vehículo, menos la depreciación por uso, que ascenderá a un diez por ciento por cada año completo transcurrido entre el 1°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La diferencia de derechos que corresponda cancelar conforme a lo dispuesto en el inciso anterior será reducida al 75% y 50% después de transcurridos más de un año o más de dos años, respectivamente contados desde la fecha de su importación.</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Derógase toda otra exigencia o limitación establecida en cualquiera disposición legal que se relacione con la aplicación de estas normas de desafectación.”</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Por su parte, el artículo 5°, de la referida Ley, introdujo modificaciones al D.L. N° 825, de 1974, las que se reproducen sólo en lo pertinente</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Artículo 8°.- El impuesto de este Título afecta a las  ventas y servicios. Para estos efectos serán consideradas también como ventas y servicios, según corresponda:</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70" w:hanging="0"/>
        <w:rPr/>
      </w:pPr>
      <w:r>
        <w:rPr>
          <w:rFonts w:cs="Times New Roman" w:ascii="Times New Roman" w:hAnsi="Times New Roman"/>
          <w:szCs w:val="22"/>
        </w:rPr>
        <w:t>a)     Las importaciones, sea que tengan o no el carácter de habituales.</w:t>
      </w:r>
    </w:p>
    <w:p>
      <w:pPr>
        <w:pStyle w:val="BodyText2"/>
        <w:tabs>
          <w:tab w:val="clear" w:pos="709"/>
          <w:tab w:val="clear" w:pos="1418"/>
          <w:tab w:val="left" w:pos="993"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rPr>
        <w:t>“Asimismo se considerará venta la primera enajenación de los vehículos automóviles importados el amparo de las partidas del Capítulo 0 del Arancel Aduanero, en cuya virtud gozan de exención total o parcial de derechos e impuestos con respecto a los que les afectarían en el régimen general”.</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pPr>
      <w:r>
        <w:rPr>
          <w:rFonts w:cs="Times New Roman" w:ascii="Times New Roman" w:hAnsi="Times New Roman"/>
          <w:szCs w:val="22"/>
        </w:rPr>
        <w:tab/>
        <w:t>Artículo 46.- Sin perjuicio de los impuestos establecidos en el Título II y en el artículo 43 bis, la importación de vehículos automóviles, del conjunto de partes o piezas  necesarias para su armaduría o ensamblaje  en  el  país  y de automóviles  semiterminados, cuyo destino normal sea el transporte de pasajeros o de carga, con una capacidad de carga útil de hasta 2.000 kilos, estará afecta a un impuesto del 85% que se aplicará sobre el valor aduanero que exceda de US$ 15.000 dólares de los Estados Unidos de Norteamérica.</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ab/>
        <w:t>Incisos finales agregados por la Ley N° 19.633:</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b/>
          <w:szCs w:val="22"/>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 respecto del sujeto del impuesto, su devengo, la determinación de la base imponible, el plazo en que debe enterarse en arcas fiscales y las sanciones procedentes.</w:t>
      </w:r>
    </w:p>
    <w:p>
      <w:pPr>
        <w:pStyle w:val="BodyText2"/>
        <w:tabs>
          <w:tab w:val="clear" w:pos="709"/>
          <w:tab w:val="clear" w:pos="1418"/>
          <w:tab w:val="left" w:pos="993" w:leader="none"/>
        </w:tabs>
        <w:ind w:left="567" w:hanging="567"/>
        <w:rPr>
          <w:rFonts w:ascii="Times New Roman" w:hAnsi="Times New Roman" w:cs="Times New Roman"/>
          <w:b/>
          <w:b/>
          <w:szCs w:val="22"/>
        </w:rPr>
      </w:pPr>
      <w:r>
        <w:rPr>
          <w:rFonts w:cs="Times New Roman" w:ascii="Times New Roman" w:hAnsi="Times New Roman"/>
          <w:b/>
          <w:szCs w:val="22"/>
        </w:rPr>
      </w:r>
    </w:p>
    <w:p>
      <w:pPr>
        <w:pStyle w:val="BodyText2"/>
        <w:tabs>
          <w:tab w:val="clear" w:pos="709"/>
          <w:tab w:val="clear" w:pos="1418"/>
          <w:tab w:val="left" w:pos="993" w:leader="none"/>
        </w:tabs>
        <w:ind w:left="567" w:hanging="567"/>
        <w:rPr>
          <w:rFonts w:ascii="Times New Roman" w:hAnsi="Times New Roman" w:cs="Times New Roman"/>
          <w:b/>
          <w:b/>
          <w:szCs w:val="22"/>
        </w:rPr>
      </w:pPr>
      <w:r>
        <w:rPr>
          <w:rFonts w:cs="Times New Roman" w:ascii="Times New Roman" w:hAnsi="Times New Roman"/>
          <w:b/>
          <w:szCs w:val="22"/>
        </w:rPr>
        <w:tab/>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BodyText2"/>
        <w:tabs>
          <w:tab w:val="clear" w:pos="709"/>
          <w:tab w:val="clear" w:pos="1418"/>
          <w:tab w:val="left" w:pos="993" w:leader="none"/>
        </w:tabs>
        <w:ind w:left="567" w:hanging="567"/>
        <w:rPr>
          <w:rFonts w:ascii="Times New Roman" w:hAnsi="Times New Roman" w:cs="Times New Roman"/>
          <w:b/>
          <w:b/>
          <w:szCs w:val="22"/>
        </w:rPr>
      </w:pPr>
      <w:r>
        <w:rPr>
          <w:rFonts w:cs="Times New Roman" w:ascii="Times New Roman" w:hAnsi="Times New Roman"/>
          <w:b/>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3.-</w:t>
        <w:tab/>
        <w:t>Sobre el particular, y dando respuesta a la consulta signada con la letra b), cumplo con manifestar a Ud. que las modificaciones introducidas al D.L. N° 825, de 1974, según lo previsto en el inciso primero del artículo 3°  del Código Tributario, entraron en vigor el 1° de octubre del año recién pasado, sin que la ley modificatoria estableciera ninguna disposición que permita darle una vigencia diferente o restringir su aplicación y, en consecuencia, sus disposiciones se aplican, a todas las ventas de vehículos importados al amparo de las partidas del capítulo 0 del Arancel Aduanero, que se efectúen a contar de dicha fecha, sin atender a la fecha de la importación.</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ab/>
        <w:t>Por lo expuesto, la primera enajenación en el país de los referidos vehículos tiene que gravarse con el impuesto al valor agregado y con el impuesto adicional contemplado en el artículo 46 del D.L. N° 825, de 1974, cuando corresponda, impuestos que afectan al comprador del vehículo y no al vendedor que gozó de la franquicia en su importación.</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ab/>
        <w:t>En efecto, el artículo 10 del D.L. N° 825, de 1974, señala que el impuesto al valor agregado afecta al vendedor, en el caso de las ventas, o a quien realice la prestación, en  aquellas operaciones definidas como servicios. Sin embargo, el artículo 11 del citado texto legal establece que, sin perjuicio de lo dispuesto en el artículo anterior, serán considerados sujetos del impuesto:</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pPr>
      <w:r>
        <w:rPr>
          <w:rFonts w:cs="Times New Roman" w:ascii="Times New Roman" w:hAnsi="Times New Roman"/>
          <w:szCs w:val="22"/>
        </w:rPr>
        <w:tab/>
        <w:t xml:space="preserve">Letra b) “El comprador o adquirente, cuando el vendedor o tradente no tenga residencia en Chile, </w:t>
      </w:r>
      <w:r>
        <w:rPr>
          <w:rFonts w:cs="Times New Roman" w:ascii="Times New Roman" w:hAnsi="Times New Roman"/>
          <w:b/>
          <w:szCs w:val="22"/>
        </w:rPr>
        <w:t>“o se trate de la operación descrita en el inciso segundo de la letra a) del Artículo 8°,”</w:t>
      </w:r>
      <w:r>
        <w:rPr>
          <w:rFonts w:cs="Times New Roman" w:ascii="Times New Roman" w:hAnsi="Times New Roman"/>
          <w:szCs w:val="22"/>
        </w:rPr>
        <w:t>, frase esta última introducida por la letra b) del artículo 5° de la Ley N° 19.633, y con la cual queda de manifiesto que en el caso bajo análisis, el comprador, por expresa disposición legal, es considerado sujeto del impuesto.</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pPr>
      <w:r>
        <w:rPr>
          <w:rFonts w:cs="Times New Roman" w:ascii="Times New Roman" w:hAnsi="Times New Roman"/>
          <w:szCs w:val="22"/>
        </w:rPr>
        <w:tab/>
        <w:t xml:space="preserve">Asimismo, en los incisos agregados al artículo 46 del D.L. 825 por la citada Ley N° 19.633, se señala que, respecto del impuesto al lujo que afecta la primera enajenación en el país de vehículos importados al amparo del Arancel 0, deben aplicarse “las mismas normas que se aplican para el Impuesto al Valor Agregado que grava la operación establecida en el inciso segundo de la letra a) del Artículo 8° respecto </w:t>
      </w:r>
      <w:r>
        <w:rPr>
          <w:rFonts w:cs="Times New Roman" w:ascii="Times New Roman" w:hAnsi="Times New Roman"/>
          <w:b/>
          <w:szCs w:val="22"/>
        </w:rPr>
        <w:t xml:space="preserve">del sujeto del impuesto, </w:t>
      </w:r>
      <w:r>
        <w:rPr>
          <w:rFonts w:cs="Times New Roman" w:ascii="Times New Roman" w:hAnsi="Times New Roman"/>
          <w:szCs w:val="22"/>
        </w:rPr>
        <w:t>su devengo, la determinación de la base imponible, el plazo en que debe enterarse en arcas fiscales y las sanciones procedentes.”</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ab/>
        <w:t>De las normas legales transcritas queda de manifiesto que en el caso bajo análisis, el comprador, por expresa disposición legal, es considerado sujeto del Impuesto al Valor Agregado y del adicional al lujo que corresponda.</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4.-</w:t>
        <w:tab/>
        <w:t>Con relación a la consulta planteada en la letra a) de su presentación, cumplo con hacer presente que la expresión “gravámenes” ha sido interpretada por este Servicio como relacionada con los derechos y demás cargas aduaneras que afectan a la importación de un bien, especialmente cuando de su contexto así se desprende, como es el caso de las Notas Reversales, las que regulan aspectos relativos a la introducción al país de un vehículo.</w:t>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567" w:hanging="567"/>
        <w:rPr>
          <w:rFonts w:ascii="Times New Roman" w:hAnsi="Times New Roman" w:cs="Times New Roman"/>
          <w:szCs w:val="22"/>
        </w:rPr>
      </w:pPr>
      <w:r>
        <w:rPr>
          <w:rFonts w:cs="Times New Roman" w:ascii="Times New Roman" w:hAnsi="Times New Roman"/>
          <w:szCs w:val="22"/>
        </w:rPr>
        <w:tab/>
        <w:t>Refuerza en este caso lo expresado anteriormente, el hecho de que fue necesario establecer expresamente la exención del impuesto objetado por la importación de algunas mercaderías que efectúen los diplomáticos, en el N° 3 del Artículo 12 del D.L N° 825, de 1974, en concordancia con lo dispuesto en el inciso octavo del Artículo 46 del mismo texto legal.</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760,  de 16.02.2001</w:t>
      </w:r>
    </w:p>
    <w:p>
      <w:pPr>
        <w:pStyle w:val="Normal"/>
        <w:widowControl w:val="false"/>
        <w:tabs>
          <w:tab w:val="clear" w:pos="708"/>
          <w:tab w:val="left" w:pos="1485" w:leader="none"/>
        </w:tabs>
        <w:ind w:left="705" w:hanging="705"/>
        <w:jc w:val="center"/>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1554" w:hanging="98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0:00Z</dcterms:created>
  <dc:creator>Soporte Técnico</dc:creator>
  <dc:description/>
  <cp:keywords/>
  <dc:language>en-US</dc:language>
  <cp:lastModifiedBy>SoporteSII</cp:lastModifiedBy>
  <cp:lastPrinted>2001-02-08T16:36:00Z</cp:lastPrinted>
  <dcterms:modified xsi:type="dcterms:W3CDTF">2009-10-02T15:04:00Z</dcterms:modified>
  <cp:revision>8</cp:revision>
  <dc:subject/>
  <dc:title>SERVICIO DE IMPUESTOS INTERNOS</dc:title>
</cp:coreProperties>
</file>