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creto Ley N° 3.475, sobre Impuesto de Timbres y Estampillas. Oficio N° 4668 de 19 de Noviembre de 2002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WWBodyText2"/>
        <w:rPr>
          <w:b/>
          <w:b/>
          <w:bCs/>
        </w:rPr>
      </w:pPr>
      <w:r>
        <w:rPr>
          <w:b/>
          <w:bCs/>
        </w:rPr>
        <w:t xml:space="preserve">Tasa máxima de Impuesto de Timbres y Estampillas aplicable a las operaciones hipotecarias de crédito destinadas a la adquisición  o construcción de viviendas D.F.L. 2.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>1.-</w:t>
        <w:tab/>
        <w:t xml:space="preserve">Mediante la presentación anotada en el antecedente, el señor XXXXXXXXX, solicita se le confirme si respecto de las operaciones hipotecarias de crédito destinadas a la adquisición o construcción de viviendas económicas, la tasa máxima aplicable seguiría manteniéndose en un 0,6%, ello en virtud del artículo 4° de la Ley N°18.402, publicada el 25/01/1985, ya que dicha tasa, de acuerdo a lo que se señala en la presentación, no habría sido modificada por la Ley N°19.589, de 1998, que dispuso en su artículo 4°, modificaciones al DL. N°3.475, de 1980, que tuvieron por objeto principal reemplazar las tasas variables del impuesto de timbres y estampillas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567" w:hanging="567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>2.-</w:t>
        <w:tab/>
        <w:t>Al respecto procede indicar que, tal como lo señala el solicitante, el artículo 4° de la Ley N°18.402, publicada en el Diario Oficial de 25 de Enero de 1985, dispone que los documentos que den cuenta de operaciones hipotecarias de crédito de dinero destinadas a la adquisición o construcción de viviendas, pagarán el impuesto establecido en el artículo 1°, N°3, del decreto ley N°3.475, Ley de Timbres  y Estampillas, con una tasa máxima de un 1,2%, sin que ello obste a la aplicación de las rebajas que correspondan a las viviendas económicas de acuerdo al artículo 12°, del decreto con fuerza de ley N°2, de 1959, en razón de lo cual la tasa aplicable a operaciones vinculadas con “viviendas económicas” sería de un 0,6%.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>Ahora bien, con fecha 14 de noviembre de 1998, se publicó en el Diario Oficial la Ley N°19.589, que en su artículo 4° introduce –a contar del 1° de enero del año 2002- modificaciones al Decreto Ley N°3.475, de 1980, que establece los impuestos de timbres y estampillas, las cuales tuvieron por objeto principal reemplazar las tasas variables de dicho impuesto, aumentando la tasa máxima aplicable de un 1,2% a un 1,608%, a todos los documentos que ahí se indican, y entre las cuales no se hace mención a la tasa máxima establecida en el artículo 4° de la Ley N°18.402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>3.-</w:t>
        <w:tab/>
        <w:t>En consecuencia, y considerando que para que una ley pueda ser derogada se requiere, bien, de un texto expreso de ley que así lo disponga -cosa que en la especie no ha ocurrido- puesto que la ley N°18.402, de 1985, no ha sido derogada expresamente, o de la dictación de una ley posterior que entre en pugna con ella, situación que tampoco se ha dado, no cabe sino concluir que la norma en comento continua vigente, y que tratándose de operaciones hipotecarias de crédito destinadas a la adquisición o construcción de viviendas económicas de aquellas a que se refiere el D.F.L. N°2, de 1959, la tasa máxima del impuesto de timbres y estampillas aplicable es de un 0,6%, rebaja que de acuerdo lo prescribe el artículo 12 del D.F.L. antes citado, procede sólo hasta el plazo de dos años siguientes a la recepción de dichas viviendas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ab/>
        <w:t>JUAN TORO RIVERA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ab/>
        <w:t>DIRECTOR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ab/>
        <w:t>Oficio N° 4668 de 19-11-2002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ab/>
        <w:t>Subdirección Normativa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ab/>
        <w:t>Depto. Técnica Tributaria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440" w:top="1701" w:footer="0" w:bottom="170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ragraph">
                <wp:posOffset>91440</wp:posOffset>
              </wp:positionV>
              <wp:extent cx="685800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5400" w:leader="none"/>
                              <w:tab w:val="right" w:pos="108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.4pt;margin-top:7.2pt;width:539.95pt;height:13.6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5400" w:leader="none"/>
                        <w:tab w:val="right" w:pos="1080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20" w:hanging="578"/>
      <w:jc w:val="both"/>
      <w:outlineLvl w:val="0"/>
    </w:pPr>
    <w:rPr>
      <w:rFonts w:ascii="Arial" w:hAnsi="Arial" w:eastAsia="Arial" w:cs="Arial"/>
      <w:b/>
      <w:bCs/>
      <w:spacing w:val="-3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709"/>
      <w:jc w:val="both"/>
      <w:outlineLvl w:val="1"/>
    </w:pPr>
    <w:rPr>
      <w:rFonts w:ascii="Arial" w:hAnsi="Arial" w:eastAsia="Arial" w:cs="Arial"/>
      <w:b/>
      <w:bCs/>
      <w:spacing w:val="-3"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o4">
    <w:name w:val="Documento 4"/>
    <w:basedOn w:val="DefaultParagraphFont"/>
    <w:qFormat/>
    <w:rPr>
      <w:b/>
      <w:bCs/>
      <w:i/>
      <w:iCs/>
      <w:sz w:val="24"/>
      <w:szCs w:val="24"/>
    </w:rPr>
  </w:style>
  <w:style w:type="character" w:styleId="Bibliogr">
    <w:name w:val="Bibliogr."/>
    <w:basedOn w:val="DefaultParagraphFont"/>
    <w:qFormat/>
    <w:rPr/>
  </w:style>
  <w:style w:type="character" w:styleId="Documento5">
    <w:name w:val="Documento 5"/>
    <w:basedOn w:val="DefaultParagraphFont"/>
    <w:qFormat/>
    <w:rPr/>
  </w:style>
  <w:style w:type="character" w:styleId="Documento2">
    <w:name w:val="Documento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o6">
    <w:name w:val="Documento 6"/>
    <w:basedOn w:val="DefaultParagraphFont"/>
    <w:qFormat/>
    <w:rPr/>
  </w:style>
  <w:style w:type="character" w:styleId="Documento7">
    <w:name w:val="Documento 7"/>
    <w:basedOn w:val="DefaultParagraphFont"/>
    <w:qFormat/>
    <w:rPr/>
  </w:style>
  <w:style w:type="character" w:styleId="Documento8">
    <w:name w:val="Documento 8"/>
    <w:basedOn w:val="DefaultParagraphFont"/>
    <w:qFormat/>
    <w:rPr/>
  </w:style>
  <w:style w:type="character" w:styleId="Documento3">
    <w:name w:val="Documento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Prder1">
    <w:name w:val="Pár. der. 1"/>
    <w:basedOn w:val="DefaultParagraphFont"/>
    <w:qFormat/>
    <w:rPr/>
  </w:style>
  <w:style w:type="character" w:styleId="Prder2">
    <w:name w:val="Pár. der. 2"/>
    <w:basedOn w:val="DefaultParagraphFont"/>
    <w:qFormat/>
    <w:rPr/>
  </w:style>
  <w:style w:type="character" w:styleId="Prder3">
    <w:name w:val="Pár. der. 3"/>
    <w:basedOn w:val="DefaultParagraphFont"/>
    <w:qFormat/>
    <w:rPr/>
  </w:style>
  <w:style w:type="character" w:styleId="Prder4">
    <w:name w:val="Pár. der. 4"/>
    <w:basedOn w:val="DefaultParagraphFont"/>
    <w:qFormat/>
    <w:rPr/>
  </w:style>
  <w:style w:type="character" w:styleId="Prder5">
    <w:name w:val="Pár. der. 5"/>
    <w:basedOn w:val="DefaultParagraphFont"/>
    <w:qFormat/>
    <w:rPr/>
  </w:style>
  <w:style w:type="character" w:styleId="Prder6">
    <w:name w:val="Pár. der. 6"/>
    <w:basedOn w:val="DefaultParagraphFont"/>
    <w:qFormat/>
    <w:rPr/>
  </w:style>
  <w:style w:type="character" w:styleId="Prder7">
    <w:name w:val="Pár. der. 7"/>
    <w:basedOn w:val="DefaultParagraphFont"/>
    <w:qFormat/>
    <w:rPr/>
  </w:style>
  <w:style w:type="character" w:styleId="Prder8">
    <w:name w:val="Pár. der. 8"/>
    <w:basedOn w:val="DefaultParagraphFont"/>
    <w:qFormat/>
    <w:rPr/>
  </w:style>
  <w:style w:type="character" w:styleId="Tcnico2">
    <w:name w:val="Técnico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cnico3">
    <w:name w:val="Técnico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cnico4">
    <w:name w:val="Técnico 4"/>
    <w:basedOn w:val="DefaultParagraphFont"/>
    <w:qFormat/>
    <w:rPr/>
  </w:style>
  <w:style w:type="character" w:styleId="Tcnico1">
    <w:name w:val="Técnico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Inicdoc">
    <w:name w:val="Inic. doc."/>
    <w:basedOn w:val="DefaultParagraphFont"/>
    <w:qFormat/>
    <w:rPr/>
  </w:style>
  <w:style w:type="character" w:styleId="Tcnico5">
    <w:name w:val="Técnico 5"/>
    <w:basedOn w:val="DefaultParagraphFont"/>
    <w:qFormat/>
    <w:rPr/>
  </w:style>
  <w:style w:type="character" w:styleId="Tcnico6">
    <w:name w:val="Técnico 6"/>
    <w:basedOn w:val="DefaultParagraphFont"/>
    <w:qFormat/>
    <w:rPr/>
  </w:style>
  <w:style w:type="character" w:styleId="Tcnico7">
    <w:name w:val="Técnico 7"/>
    <w:basedOn w:val="DefaultParagraphFont"/>
    <w:qFormat/>
    <w:rPr/>
  </w:style>
  <w:style w:type="character" w:styleId="Tcnico8">
    <w:name w:val="Técnico 8"/>
    <w:basedOn w:val="DefaultParagraphFont"/>
    <w:qFormat/>
    <w:rPr/>
  </w:style>
  <w:style w:type="character" w:styleId="Inicestt">
    <w:name w:val="Inic. est. 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Arial" w:cs="Arial"/>
      <w:b/>
      <w:bCs/>
      <w:spacing w:val="-3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1440" w:hanging="720"/>
      <w:jc w:val="both"/>
    </w:pPr>
    <w:rPr>
      <w:spacing w:val="-3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22"/>
      <w:jc w:val="both"/>
    </w:pPr>
    <w:rPr>
      <w:rFonts w:ascii="Times New Roman" w:hAnsi="Times New Roman" w:eastAsia="Times New Roman" w:cs="Times New Roman"/>
      <w:spacing w:val="-3"/>
      <w:sz w:val="22"/>
      <w:szCs w:val="22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701" w:hanging="283"/>
      <w:jc w:val="both"/>
    </w:pPr>
    <w:rPr>
      <w:rFonts w:ascii="Times New Roman" w:hAnsi="Times New Roman" w:eastAsia="Times New Roman" w:cs="Times New Roman"/>
      <w:spacing w:val="-3"/>
      <w:sz w:val="22"/>
      <w:szCs w:val="22"/>
      <w:lang w:val="es-ES_tradnl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" w:hAnsi="Arial" w:eastAsia="Arial" w:cs="Arial"/>
      <w:spacing w:val="-3"/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22:00Z</dcterms:created>
  <dc:creator>Soporte Técnico</dc:creator>
  <dc:description/>
  <dc:language>en-US</dc:language>
  <cp:lastModifiedBy>mcgatica</cp:lastModifiedBy>
  <cp:lastPrinted>2002-10-08T10:31:00Z</cp:lastPrinted>
  <dcterms:modified xsi:type="dcterms:W3CDTF">2002-11-22T20:43:00Z</dcterms:modified>
  <cp:revision>3</cp:revision>
  <dc:subject/>
  <dc:title>SERVICIO DE IMPUESTOS INTERNOS</dc:title>
</cp:coreProperties>
</file>