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mniPage2"/>
        <w:ind w:left="-851" w:right="-941" w:hanging="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sz w:val="22"/>
          <w:lang w:val="es-ES_tradnl"/>
        </w:rPr>
        <w:t xml:space="preserve">Ley sobre Impuesto a la Renta – Ley N° 19.247, de 1993 (Ord. </w:t>
      </w:r>
      <w:r>
        <w:rPr>
          <w:rFonts w:cs="Arial" w:ascii="Arial" w:hAnsi="Arial"/>
          <w:b/>
          <w:sz w:val="22"/>
          <w:lang w:val="fr-FR"/>
        </w:rPr>
        <w:t xml:space="preserve">N° 4357, de 22.11.2002)     </w:t>
      </w:r>
    </w:p>
    <w:p>
      <w:pPr>
        <w:pStyle w:val="OmniPage2"/>
        <w:ind w:left="-851" w:right="-941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Calificación de los Proyectos Educativos que se indican para los fines de la aplicación de la Ley N° 19.247, de 1993, sobre Donaciones con Fines Educacionales.</w:t>
      </w:r>
    </w:p>
    <w:p>
      <w:pPr>
        <w:pStyle w:val="OmniPage2"/>
        <w:ind w:left="-851" w:right="-941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2"/>
        <w:ind w:left="-851" w:right="-941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2"/>
        <w:ind w:right="-941" w:hanging="85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</w:t>
        <w:tab/>
        <w:t>Por Oficio indicado en el antecedente, señala que ha tomado conocimiento de ciertos Proyectos Educativos, acogidos a la norma del artículo 3° de la Ley 19.247/93, sobre Donaciones con Fines Educacionales, cuyos beneficiarios serían algunas Municipalidades o Liceos de la Región.</w:t>
      </w:r>
    </w:p>
    <w:p>
      <w:pPr>
        <w:pStyle w:val="OmniPage2"/>
        <w:ind w:right="-941" w:hanging="85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grega a continuación, que dentro de estos proyectos educativos, se encontraría el llevado a cabo en el año 2001 por una Ilustre Municipalidad que indica, para la adquisición de un bus de transporte escolar para un Liceo de la Comuna, el cual fue adquirido a la misma empresa que realizó la donación. </w:t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otro lado, agrega, que con fecha 22.10.2002, la Intendencia Regional, mediante Resoluciones Exentas que señala, aprueba 2 proyectos educativos para el Liceo Agrícola de la Región, uno sería para la adquisición de un tractor  frutero y el otro proyecto para la compra de una desmalezadora.</w:t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tinúa señalando, que de acuerdo a la letra a) del artículo 1° de la ley antes mencionada, define como “Proyecto Educativo” como el conjunto de actividades que, concebidos integralmente en torno a la formación y al desarrollo de los alumnos, permitan mejorar o mantener la calidad de la educación que se imparta en uno o más establecimientos. El artículo 6° de la mencionada ley, establece que el “Proyecto Educativo” deberá estar referido a lo siguiente:</w:t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numPr>
          <w:ilvl w:val="0"/>
          <w:numId w:val="2"/>
        </w:numPr>
        <w:ind w:left="1065" w:right="-941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construcción, adquisición, instalación, alhajamiento, reparación, puesta en marcha o mejoramiento de la infraestructura o equipamiento de un establecimiento educacional, o la capacitación y perfeccionamiento de sus profesores, o</w:t>
      </w:r>
    </w:p>
    <w:p>
      <w:pPr>
        <w:pStyle w:val="OmniPage2"/>
        <w:ind w:left="360"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numPr>
          <w:ilvl w:val="0"/>
          <w:numId w:val="2"/>
        </w:numPr>
        <w:ind w:left="1065" w:right="-941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 financiar otros gastos operacionales.</w:t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niendo presente lo anterior, plantea las siguientes interrogantes sobre la materia:</w:t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numPr>
          <w:ilvl w:val="0"/>
          <w:numId w:val="3"/>
        </w:numPr>
        <w:ind w:left="1065" w:right="-941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3 proyectos en cuestión, no podrían acogerse a las disposiciones de la mencionada Ley de Donaciones, ya que no fueron destinadas para los fines establecidos en la letra a) del artículo 6°, esto es, para la construcción, adquisición, reparación, etc., de inmuebles educacionales propiamente tales, ya que de la lectura de dicha disposición legal, se puede entender que solo se refiere a desembolsos destinados a los inmuebles y no a otro tipo de bien.</w:t>
      </w:r>
    </w:p>
    <w:p>
      <w:pPr>
        <w:pStyle w:val="OmniPage2"/>
        <w:ind w:left="360"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numPr>
          <w:ilvl w:val="0"/>
          <w:numId w:val="3"/>
        </w:numPr>
        <w:ind w:left="1065" w:right="-941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3 proyectos sí se ajustarían a lo dispuesto en la letra a) del mencionado artículo 6° ya que al hablar de “equipamiento de un establecimiento educacional” no se está refiriendo exclusivamente a equipamiento de un inmueble, sino que dentro de este concepto, comprenderían cualquier desembolso destinado a la adquisición de bienes que permitan mejorar o mantener la calidad de la educación, por lo que las adquisiciones de las maquinarias agrícolas por parte del Liceo Agrícola de la comuna que señala, y el autobús cumplirían la normativa legal de las Donaciones Educacionales.</w:t>
      </w:r>
    </w:p>
    <w:p>
      <w:pPr>
        <w:pStyle w:val="OmniPage2"/>
        <w:ind w:left="360"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numPr>
          <w:ilvl w:val="0"/>
          <w:numId w:val="3"/>
        </w:numPr>
        <w:ind w:left="1065" w:right="-941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último, en el evento que los 3 proyectos educativos no se ajusten a lo dispuesto en la letra a) del artículo 6°, igual darían derecho al crédito establecido en dicha ley, ya que al no estar definido expresamente el término “otros gastos operacionales” a que hace mención la letra b) del artículo 6°, cabrían aquí cualquier desembolso con fines educacionales, aún cuando no se destinen a inmuebles educacionales propiamente tales.</w:t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lo anteriormente expuesto, requiere un pronunciamiento sobre las tres situaciones descritas, a fin de proceder o no a cobrar los reintegros a los organismos que correspondan.</w:t>
      </w:r>
    </w:p>
    <w:p>
      <w:pPr>
        <w:pStyle w:val="OmniPage2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right="-941" w:hanging="709"/>
        <w:jc w:val="both"/>
        <w:rPr/>
      </w:pPr>
      <w:r>
        <w:rPr>
          <w:rFonts w:cs="Arial" w:ascii="Arial" w:hAnsi="Arial"/>
          <w:sz w:val="22"/>
        </w:rPr>
        <w:t>2.-</w:t>
        <w:tab/>
        <w:t xml:space="preserve">Sobre el particular, cabe señalar en primer término, que el artículo 5° de la Ley de Donaciones con Fines Educacionales, contenida en el artículo 3° de la Ley N° 19.247, de 1993, dispone que: </w:t>
      </w:r>
      <w:r>
        <w:rPr>
          <w:rFonts w:cs="Arial" w:ascii="Arial" w:hAnsi="Arial"/>
          <w:b/>
          <w:spacing w:val="-3"/>
          <w:sz w:val="22"/>
          <w:lang w:val="es-ES_tradnl"/>
        </w:rPr>
        <w:t>“</w:t>
      </w:r>
      <w:r>
        <w:rPr>
          <w:rFonts w:cs="Arial" w:ascii="Arial" w:hAnsi="Arial"/>
          <w:spacing w:val="-3"/>
          <w:sz w:val="22"/>
          <w:lang w:val="es-ES_tradnl"/>
        </w:rPr>
        <w:t xml:space="preserve"> Sólo darán derecho al crédito establecido en esta ley las donaciones que cumplan los siguientes requisito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709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Textodebloque"/>
        <w:ind w:left="567" w:right="-941" w:hanging="567"/>
        <w:rPr/>
      </w:pPr>
      <w:r>
        <w:rPr/>
        <w:t xml:space="preserve">1.- </w:t>
        <w:tab/>
        <w:t>Haberse efectuado a un beneficiario que cuente con un proyecto debidamente aprobado y con el único fin de financiar dicho proyecto, y</w:t>
      </w:r>
    </w:p>
    <w:p>
      <w:pPr>
        <w:pStyle w:val="Textodebloque"/>
        <w:ind w:left="567" w:right="-941" w:hanging="567"/>
        <w:rPr/>
      </w:pPr>
      <w:r>
        <w:rPr/>
      </w:r>
    </w:p>
    <w:p>
      <w:pPr>
        <w:pStyle w:val="Normal"/>
        <w:suppressAutoHyphens w:val="true"/>
        <w:spacing w:lineRule="atLeast" w:line="240"/>
        <w:ind w:left="567" w:right="-941" w:hanging="567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 xml:space="preserve">2.- </w:t>
        <w:tab/>
        <w:t>Que el beneficiario acredite haber recibido la donación mediante un documento que contendrá las especificaciones y se otorgará con las formalidades que señale el Director del Servicio de Impuestos Internos.”</w:t>
      </w:r>
    </w:p>
    <w:p>
      <w:pPr>
        <w:pStyle w:val="Normal"/>
        <w:suppressAutoHyphens w:val="true"/>
        <w:spacing w:lineRule="atLeast" w:line="240"/>
        <w:ind w:right="-941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709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Por su parte, el artículo 1° de la misma ley, a través de su letra C.- define lo que debe entenderse por Proyecto Educativo, señalando lo siguiente al respecto: “C.- Proyecto Educativo.- El proyecto que detalla el conjunto de actividades que, concebidas integralmente en torno a la formación y al desarrollo de los alumnos, permitan mejorar o mantener la calidad de la educación que se imparte en uno o más establecimientos. Este proyecto deberá contener la identificación y cuantificación de los recursos humanos, materiales y financieros indispensables para alcanzar los objetivos propuestos y el calendario de financiamiento requerido para su materialización. El proyecto así concebido deberá contar con la aprobación del Intendente de la Región del domicilio del beneficiario, la cual deberá manifestarse a través de una resolución fundada, que deberá dictarse dentro del plazo de sesenta días hábiles siguientes a la presentación completa de los antecedentes. Además deberá ser patrocinado por la Municipalidad respectiva, si se tratare de establecimientos administrados por ella o por su Corporación. Este programa no podrá discriminar en favor de los donantes o de los trabajadores de éstos, ni interferir en las funciones y deberes encomendados a su personal docente y directivo por el administrador del establecimiento donatario.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709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lmente, es conveniente señalar, que el inciso primero del N° 4 del artículo 7° de la misma Ley de Donaciones con Fines Educacionales dispone que: “4) Para la aprobación del proyecto por el Intendente se requerirá de un informe previo del Secretario Regional de Planificación, el cual deberá emitirse dentro de los 20 días siguientes a la presentación de los antecedentes por el beneficiario, y en él deberá constar el cabal cumplimiento de los requisitos establecidos en este inciso al momento de emitir dicho informe y durante la ejecución del proyecto.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</w:t>
        <w:tab/>
        <w:t>Ahora bien, de acuerdo a lo dispuesto por las normas legales antes transcritas, es claro que la Ley de Donaciones con Fines Educacionales ha encomendado expresamente a las Intendencias Regionales la aprobación de los Proyectos Educativos que se podrán financiar a través de las donaciones que contempla dicha le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0"/>
        <w:jc w:val="both"/>
        <w:rPr/>
      </w:pPr>
      <w:r>
        <w:rPr>
          <w:rFonts w:cs="Arial" w:ascii="Arial" w:hAnsi="Arial"/>
          <w:sz w:val="22"/>
        </w:rPr>
        <w:t>En efecto, las Intendencias Regionales</w:t>
      </w:r>
      <w:r>
        <w:rPr>
          <w:rFonts w:cs="Arial" w:ascii="Arial" w:hAnsi="Arial"/>
          <w:spacing w:val="-3"/>
          <w:sz w:val="22"/>
          <w:lang w:val="es-ES_tradnl"/>
        </w:rPr>
        <w:t xml:space="preserve"> correspondientes al domicilio del beneficiario o donatario,</w:t>
      </w:r>
      <w:r>
        <w:rPr>
          <w:rFonts w:cs="Arial" w:ascii="Arial" w:hAnsi="Arial"/>
          <w:sz w:val="22"/>
        </w:rPr>
        <w:t xml:space="preserve"> con un informe previo del Secretario Regional de Planificación, y contando además con el patrocinio de la Municipalidad respectiva -esto último en caso que el proyecto educativo involucre a establecimientos educacionales administrados por tal entidad o por su Corporación-,</w:t>
      </w:r>
      <w:r>
        <w:rPr>
          <w:rFonts w:cs="Arial" w:ascii="Arial" w:hAnsi="Arial"/>
          <w:spacing w:val="-3"/>
          <w:sz w:val="22"/>
          <w:lang w:val="es-ES_tradnl"/>
        </w:rPr>
        <w:t xml:space="preserve"> deben pronunciarse aprobando o rechazando el Proyecto Educativo, mediante la dictación de una Resolución fundada, emitida dentro de los sesenta (60) días hábiles siguientes a la presentación de todos los antecedentes necesarios para su aprobación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ind w:right="-941" w:hanging="709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Sangra2detindependiente"/>
        <w:ind w:left="0" w:right="-941" w:hanging="851"/>
        <w:rPr>
          <w:rFonts w:cs="Arial"/>
          <w:sz w:val="22"/>
        </w:rPr>
      </w:pPr>
      <w:r>
        <w:rPr>
          <w:rFonts w:cs="Arial"/>
          <w:sz w:val="22"/>
        </w:rPr>
        <w:tab/>
        <w:t>De lo anterior se sigue, que la apreciación sobre si el Proyecto Educativo está referido o no a los fines establecidos en las letras a) y b) del artículo 6° de la Ley de Donaciones con Fines Educacionales, es una materia que la propia ley ha encomendado expresamente a las entidades antes mencionadas, por lo que tal análisis o apreciación escapa a la competencia de este Servicio.</w:t>
      </w:r>
    </w:p>
    <w:p>
      <w:pPr>
        <w:pStyle w:val="Sangra2detindependiente"/>
        <w:ind w:left="0" w:right="-941" w:hanging="851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oindependiente2"/>
        <w:tabs>
          <w:tab w:val="left" w:pos="-72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ind w:right="-941" w:hanging="0"/>
        <w:rPr/>
      </w:pPr>
      <w:r>
        <w:rPr>
          <w:rFonts w:cs="Arial"/>
        </w:rPr>
        <w:t xml:space="preserve">Dicho de otra forma, si un Proyecto Educativo cuenta con la aprobación de la Intendencia Regional respectiva, la actuación que compete a este Servicio dentro del marco especial de la Ley de Donaciones con Fines Educacionales, es tal como indican las instrucciones impartidas por esta Dirección Nacional a través de la Circular N° 63, del año 1993, controlar que los beneficiarios otorguen certificados para acreditar las donaciones recibidas que cumplan con los requisitos, condiciones y formalidades correspondientes, o bien, que los recursos obtenidos se destinen a los fines comprendidos en el proyecto educativo a desarrollar, circunstancias que de no concurrir </w:t>
      </w:r>
      <w:r>
        <w:rPr/>
        <w:t>ocasionaría que</w:t>
      </w:r>
      <w:r>
        <w:rPr>
          <w:bCs/>
        </w:rPr>
        <w:t xml:space="preserve"> los donatarios o beneficiarios deban enterar en arcas fiscales las sumas descontadas como crédito de buena fe por los donantes por las donaciones efectuadas,</w:t>
      </w:r>
      <w:r>
        <w:rPr>
          <w:rFonts w:cs="Arial"/>
        </w:rPr>
        <w:t xml:space="preserve"> con los recargos que correspondan conforme a las normas del Código Tributario.</w:t>
      </w:r>
    </w:p>
    <w:p>
      <w:pPr>
        <w:pStyle w:val="Textoindependiente2"/>
        <w:tabs>
          <w:tab w:val="left" w:pos="-72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ind w:right="-941" w:hanging="0"/>
        <w:rPr>
          <w:rFonts w:cs="Arial"/>
        </w:rPr>
      </w:pPr>
      <w:r>
        <w:rPr>
          <w:rFonts w:cs="Arial"/>
        </w:rPr>
      </w:r>
    </w:p>
    <w:p>
      <w:pPr>
        <w:pStyle w:val="Textoindependiente2"/>
        <w:tabs>
          <w:tab w:val="left" w:pos="-72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ind w:right="-941" w:hanging="709"/>
        <w:rPr>
          <w:rFonts w:cs="Arial"/>
        </w:rPr>
      </w:pPr>
      <w:r>
        <w:rPr>
          <w:rFonts w:cs="Arial"/>
        </w:rPr>
        <w:t>4.-</w:t>
        <w:tab/>
        <w:t>En consecuencia, teniendo presente que los Proyectos Educativos que dicen relación con el Liceo Agrícola que se indica, fueron aprobados por la Intendencia Regional correspondiente a través de las Resoluciones Exentas que señala, y que por su parte, el Proyecto Educativo relacionado con el Liceo de la Ilustre Municipalidad que individualiza, fue también aprobado por  la misma Intendencia a través de la Resolución Exenta respectiva, cabe señalar que no compete a este Servicio pronunciarse respecto a si los Proyectos Educativos indicados cumplen o no con las condiciones establecidas en el artículo 6° de la Ley de Donaciones con Fines Educacionales, toda vez que dicha instancia es de la competencia exclusiva de la Intendencia Regional correspondiente.</w:t>
      </w:r>
    </w:p>
    <w:p>
      <w:pPr>
        <w:pStyle w:val="Sangra2detindependiente"/>
        <w:ind w:left="0" w:right="-941" w:hanging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94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TORO RIV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N° 4357, DE 22.11.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O. IMPTOS. DIREC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DIRECCION NORMATIV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7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lang w:val="es-CL"/>
    </w:rPr>
  </w:style>
  <w:style w:type="paragraph" w:styleId="OmniPage2">
    <w:name w:val="OmniPage #2"/>
    <w:basedOn w:val="Normal"/>
    <w:qFormat/>
    <w:pPr>
      <w:spacing w:lineRule="exact" w:line="280"/>
    </w:pPr>
    <w:rPr>
      <w:lang w:val="en-US"/>
    </w:rPr>
  </w:style>
  <w:style w:type="paragraph" w:styleId="OmniPage5">
    <w:name w:val="OmniPage #5"/>
    <w:basedOn w:val="Normal"/>
    <w:qFormat/>
    <w:pPr>
      <w:spacing w:lineRule="exact" w:line="280"/>
    </w:pPr>
    <w:rPr>
      <w:lang w:val="en-US"/>
    </w:rPr>
  </w:style>
  <w:style w:type="paragraph" w:styleId="OmniPage7">
    <w:name w:val="OmniPage #7"/>
    <w:basedOn w:val="Normal"/>
    <w:qFormat/>
    <w:pPr>
      <w:spacing w:lineRule="exact" w:line="280"/>
    </w:pPr>
    <w:rPr>
      <w:lang w:val="en-US"/>
    </w:rPr>
  </w:style>
  <w:style w:type="paragraph" w:styleId="OmniPage8">
    <w:name w:val="OmniPage #8"/>
    <w:basedOn w:val="Normal"/>
    <w:qFormat/>
    <w:pPr>
      <w:spacing w:lineRule="exact" w:line="260"/>
    </w:pPr>
    <w:rPr>
      <w:lang w:val="en-US"/>
    </w:rPr>
  </w:style>
  <w:style w:type="paragraph" w:styleId="OmniPage9">
    <w:name w:val="OmniPage #9"/>
    <w:basedOn w:val="Normal"/>
    <w:qFormat/>
    <w:pPr>
      <w:spacing w:lineRule="exact" w:line="280"/>
    </w:pPr>
    <w:rPr>
      <w:lang w:val="en-US"/>
    </w:rPr>
  </w:style>
  <w:style w:type="paragraph" w:styleId="OmniPage10">
    <w:name w:val="OmniPage #10"/>
    <w:basedOn w:val="Normal"/>
    <w:qFormat/>
    <w:pPr>
      <w:spacing w:lineRule="exact" w:line="280"/>
    </w:pPr>
    <w:rPr>
      <w:lang w:val="en-US"/>
    </w:rPr>
  </w:style>
  <w:style w:type="paragraph" w:styleId="OmniPage11">
    <w:name w:val="OmniPage #11"/>
    <w:basedOn w:val="Normal"/>
    <w:qFormat/>
    <w:pPr>
      <w:spacing w:lineRule="exact" w:line="260"/>
    </w:pPr>
    <w:rPr>
      <w:lang w:val="en-US"/>
    </w:rPr>
  </w:style>
  <w:style w:type="paragraph" w:styleId="OmniPage12">
    <w:name w:val="OmniPage #12"/>
    <w:basedOn w:val="Normal"/>
    <w:qFormat/>
    <w:pPr>
      <w:spacing w:lineRule="exact" w:line="280"/>
    </w:pPr>
    <w:rPr>
      <w:lang w:val="en-US"/>
    </w:rPr>
  </w:style>
  <w:style w:type="paragraph" w:styleId="OmniPage13">
    <w:name w:val="OmniPage #13"/>
    <w:basedOn w:val="Normal"/>
    <w:qFormat/>
    <w:pPr>
      <w:spacing w:lineRule="exact" w:line="28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1698" w:hanging="28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720" w:leader="none"/>
      </w:tabs>
      <w:suppressAutoHyphens w:val="true"/>
      <w:spacing w:lineRule="atLeast" w:line="240"/>
      <w:ind w:right="-9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suppressAutoHyphens w:val="true"/>
      <w:spacing w:lineRule="atLeast" w:line="240"/>
      <w:ind w:left="993" w:right="-941" w:hanging="284"/>
      <w:jc w:val="both"/>
    </w:pPr>
    <w:rPr>
      <w:rFonts w:ascii="Arial" w:hAnsi="Arial" w:cs="Arial"/>
      <w:spacing w:val="-3"/>
      <w:sz w:val="22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59:00Z</dcterms:created>
  <dc:creator>Margot_Salinas</dc:creator>
  <dc:description/>
  <dc:language>en-US</dc:language>
  <cp:lastModifiedBy>Ana San Martin Green</cp:lastModifiedBy>
  <cp:lastPrinted>2002-11-18T11:00:00Z</cp:lastPrinted>
  <dcterms:modified xsi:type="dcterms:W3CDTF">2002-11-26T21:06:00Z</dcterms:modified>
  <cp:revision>30</cp:revision>
  <dc:subject/>
  <dc:title>SERVICIO DE IMPUESTOS INTERNOS</dc:title>
</cp:coreProperties>
</file>