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DE IMPUESTO A LAS VENTAS Y SERVICIOS. OFICIO N° 1137 DE 05 DE ABRIL DE 20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  <w:sz w:val="20"/>
        </w:rPr>
        <w:t>ESTACIONAMIENTO DE VEHÍCULOS EN LA VÍA PÚBLICA, HECHO GRAVADO CON IVA EN CASO QUE INDICA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  <w:t>1.- Se ha recibido en la Subdirección de Fiscalización el oficio del antecedente en el que esa Dirección Regional, solicita un pronunciamiento respecto a la tributación que afecta el cobro de tarifas por estacionar en la vía pública, en lugares especialmente demarcados y señalizados para servir de estacionamiento de vehículos y en el que el control del tiempo y tarifa se efectúa en forma manual sin existir parquímetro o máquinas portátiles para determinar el monto a cobra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- El hecho gravado establecido en la letra i) del artículo 8°, del Decreto Ley N° 825, de 1974, grava con el Impuesto al Valor Agregado el servicio de estacionamiento de vehículos en una playa de estacionamiento o lugar destinado a dicho f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- Ahora bien, el destino de un lugar para servir de aparcamiento de vehículos, en el caso de un predio de dominio privado, lo determina el particular propietario o legítimo tenedor del mismo; y en el caso de los bienes nacionales de uso público, como calles, plazas, caminos, etc., corresponde a la autoridad competente tal determinación, así como para cualquier otro objeto líci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esta manera, si la Municipalidad u otra autoridad competente ha destinado parte de una calle o camino público al estacionamiento de vehículos, con el fin de prestar -por si o por un tercero -dicho servicio a cambio de una remuneración o tarifa, indudablemente que tal prestación se encuentra gravada con el tributo, independientemente de la forma de cobro y pago de la remuneración establecida, es decir, sin que sea relevante el que la percepción o el pago se efectúen mediante un sistema mecánico, electrónico o manual, pues la norma que establece el hecho gravado no atiende a tales elementos para su configuración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AN TORO RIVERA</w:t>
        <w:br/>
        <w:t>DIRECTOR</w:t>
        <w:br/>
        <w:t>Oficio N° 1137 de 05-04-2002</w:t>
        <w:br/>
        <w:t>Subdirección de Fiscalización</w:t>
        <w:br/>
        <w:t>Departamento de Operación IVA</w:t>
        <w:br/>
        <w:t>y Catastro de Contribuyentes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07:00Z</dcterms:created>
  <dc:creator>mcajas</dc:creator>
  <dc:description/>
  <dc:language>en-US</dc:language>
  <cp:lastModifiedBy>mcajas</cp:lastModifiedBy>
  <dcterms:modified xsi:type="dcterms:W3CDTF">2002-04-09T21:07:00Z</dcterms:modified>
  <cp:revision>2</cp:revision>
  <dc:subject/>
  <dc:title>SERVICIO DE IMPUESTOS INTERNOS</dc:title>
</cp:coreProperties>
</file>