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BodyText22"/>
        <w:tabs>
          <w:tab w:val="clear" w:pos="709"/>
          <w:tab w:val="clear" w:pos="1418"/>
        </w:tabs>
        <w:rPr>
          <w:b/>
          <w:b/>
          <w:bCs/>
        </w:rPr>
      </w:pPr>
      <w:r>
        <w:rPr>
          <w:b/>
          <w:bCs/>
        </w:rPr>
        <w:t>Decreto Ley N° 3.475, Impuesto de Timbres y Estampillas. Oficio N° 650 de 26 de Febrero de 2003.</w:t>
      </w:r>
    </w:p>
    <w:p>
      <w:pPr>
        <w:pStyle w:val="WWBodyText22"/>
        <w:tabs>
          <w:tab w:val="clear" w:pos="709"/>
          <w:tab w:val="clear" w:pos="1418"/>
        </w:tabs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tabs>
          <w:tab w:val="clear" w:pos="709"/>
          <w:tab w:val="clear" w:pos="1418"/>
        </w:tabs>
        <w:rPr>
          <w:b/>
          <w:b/>
          <w:bCs/>
          <w:lang w:val="es-ES_tradnl"/>
        </w:rPr>
      </w:pPr>
      <w:r>
        <w:rPr>
          <w:b/>
          <w:bCs/>
          <w:lang w:val="es-ES_tradnl"/>
        </w:rPr>
        <w:t>Tasa de Impuesto de Timbres y Estampillas aplicable a las operaciones hipotecarias de crédito de dinero destinados a la adquisición o construcción de viviendas.</w:t>
      </w:r>
    </w:p>
    <w:p>
      <w:pPr>
        <w:pStyle w:val="WWBodyText22"/>
        <w:tabs>
          <w:tab w:val="clear" w:pos="709"/>
          <w:tab w:val="clear" w:pos="1418"/>
        </w:tabs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WWBodyText22"/>
        <w:tabs>
          <w:tab w:val="clear" w:pos="1418"/>
          <w:tab w:val="left" w:pos="709" w:leader="none"/>
        </w:tabs>
        <w:ind w:left="709" w:hanging="709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Web"/>
        <w:ind w:left="567" w:hanging="50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.-</w:t>
        <w:tab/>
        <w:t>Se ha recibido en esta Dirección Nacional su presentación indicada en el epígrafe, por la cual solicita una aclaración respecto a cuál es la tasa de Impuesto de Timbres y Estampillas que deben aplicar los Notarios Públicos por los documentos que den cuenta de operaciones hipotecarias de créditos de dinero destinadas a la construcción o adquisición de viviendas y la que se aplicaría a las operaciones hipotecarias de crédito para la adquisición de viviendas económicas acogidas al Decreto con Fuerza de Ley N° 2, de 1959.</w:t>
      </w:r>
    </w:p>
    <w:p>
      <w:pPr>
        <w:pStyle w:val="NormalWeb"/>
        <w:ind w:left="567" w:hanging="50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Indica que debido a la inexistencia de una Circular emanada de este Servicio que informe respecto a dicha materia y ante la dictación de la Ley N°19.589, que estableció a contar del 1° de enero del año 2002, una modificación a la tasa de impuesto establecida en el artículo 1° N°3 del Decreto Ley N°3.475, sobre Timbres y Estampillas, y que a su parecer no establecería con claridad si esta modificación, es aplicable a las operaciones hipotecarias de crédito de dinero antes señalada. Agrega además, que en dicha Notaría -en virtud de la Ley N°19.589, desde el 1° de enero de 2002- han aplicado una tasa del 1.608% a las operaciones hipotecarias de crédito de dinero para la adquisición o construcción de viviendas y de un 0,804% a las operaciones hipotecarias de crédito de dinero para la adquisición de viviendas económicas acogidas al DFL. N°2 de 1959.</w:t>
      </w:r>
    </w:p>
    <w:p>
      <w:pPr>
        <w:pStyle w:val="NormalWeb"/>
        <w:ind w:left="567" w:hanging="50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Por último, solicita se le informe sobre la interpretación jurídica que este Servicio tiene al respecto, dictando y enviándoles la correspondiente Circular.</w:t>
      </w:r>
    </w:p>
    <w:p>
      <w:pPr>
        <w:pStyle w:val="Normal"/>
        <w:ind w:left="567" w:hanging="70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567" w:hanging="709"/>
        <w:jc w:val="both"/>
        <w:rPr/>
      </w:pPr>
      <w:r>
        <w:rPr>
          <w:rFonts w:eastAsia="Arial" w:cs="Arial" w:ascii="Arial" w:hAnsi="Arial"/>
          <w:sz w:val="22"/>
          <w:szCs w:val="22"/>
        </w:rPr>
        <w:t>2.-</w:t>
        <w:tab/>
        <w:t>S</w:t>
      </w:r>
      <w:r>
        <w:rPr>
          <w:rFonts w:eastAsia="Arial" w:cs="Arial" w:ascii="Arial" w:hAnsi="Arial"/>
          <w:sz w:val="22"/>
          <w:szCs w:val="22"/>
          <w:lang w:val="es-ES_tradnl"/>
        </w:rPr>
        <w:t>obre el particular señalado en la materia se estima necesario, en primer lugar,   transcribir las normas legales que dicen relación con el tema:</w:t>
      </w:r>
    </w:p>
    <w:p>
      <w:pPr>
        <w:pStyle w:val="Normal"/>
        <w:ind w:left="709" w:hanging="1"/>
        <w:jc w:val="both"/>
        <w:rPr>
          <w:rFonts w:ascii="Arial" w:hAnsi="Arial" w:eastAsia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</w:r>
    </w:p>
    <w:p>
      <w:pPr>
        <w:pStyle w:val="BodyText3"/>
        <w:ind w:left="1134" w:hanging="425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)</w:t>
        <w:tab/>
        <w:t>Artículo 4° de la Ley N°18.402, de 1985 Ministerio de Vivienda y Urbanismo publicada el 25 de Enero de 1985.</w:t>
      </w:r>
    </w:p>
    <w:p>
      <w:pPr>
        <w:pStyle w:val="BodyText3"/>
        <w:ind w:left="709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BodyText3"/>
        <w:ind w:left="113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rtículo 4°.-   Los documentos que den cuenta de operaciones hipotecarias de crédito de dinero destinadas a la adquisición o construcción de viviendas, pagarán el impuesto establecido en el número 3 del artículo 1° del decreto ley N°3.475, de 1980, con una tasa máxima de un 1,2%, sin que ello obste a la aplicación de las rebajas que corresponden a las viviendas económicas de acuerdo al decreto con fuerza de ley N°2, de 1959.</w:t>
      </w:r>
    </w:p>
    <w:p>
      <w:pPr>
        <w:pStyle w:val="BodyText3"/>
        <w:ind w:left="113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BodyText3"/>
        <w:ind w:left="1134" w:hanging="425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b)</w:t>
        <w:tab/>
        <w:t>Ley N° 19.589, de 1998, publicada el 14 de Noviembre de 1998.</w:t>
      </w:r>
    </w:p>
    <w:p>
      <w:pPr>
        <w:pStyle w:val="Normal"/>
        <w:ind w:left="709" w:hanging="0"/>
        <w:jc w:val="both"/>
        <w:rPr>
          <w:rFonts w:ascii="Arial" w:hAnsi="Arial" w:eastAsia="Arial" w:cs="Arial"/>
          <w:sz w:val="22"/>
          <w:szCs w:val="22"/>
          <w:lang w:val="es-CL"/>
        </w:rPr>
      </w:pPr>
      <w:r>
        <w:rPr>
          <w:rFonts w:eastAsia="Arial" w:cs="Arial" w:ascii="Arial" w:hAnsi="Arial"/>
          <w:sz w:val="22"/>
          <w:szCs w:val="22"/>
          <w:lang w:val="es-CL"/>
        </w:rPr>
      </w:r>
    </w:p>
    <w:p>
      <w:pPr>
        <w:pStyle w:val="BodyText3"/>
        <w:ind w:left="113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“</w:t>
      </w:r>
      <w:r>
        <w:rPr>
          <w:rFonts w:eastAsia="Arial" w:cs="Arial" w:ascii="Arial" w:hAnsi="Arial"/>
          <w:sz w:val="22"/>
          <w:szCs w:val="22"/>
        </w:rPr>
        <w:t>Artículo 4°.-   Introdúcense, a contar del 1° de enero del año 2002, las siguientes modificaciones al decreto ley N°3.475, de 1980:</w:t>
      </w:r>
    </w:p>
    <w:p>
      <w:pPr>
        <w:pStyle w:val="BodyText3"/>
        <w:ind w:left="113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BodyText3"/>
        <w:ind w:left="113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)  En el número 3) del artículo 1°:</w:t>
      </w:r>
    </w:p>
    <w:p>
      <w:pPr>
        <w:pStyle w:val="BodyText3"/>
        <w:ind w:left="15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BodyText3"/>
        <w:ind w:left="15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) Sustitúyense en el inciso primero los porcentajes “0,1%” y “1,2%” por “0,134%” y “1,608%”, respectivamente, y...”</w:t>
      </w:r>
    </w:p>
    <w:p>
      <w:pPr>
        <w:pStyle w:val="BodyText3"/>
        <w:ind w:left="15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BodyText3"/>
        <w:ind w:left="15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BodyText3"/>
        <w:ind w:left="1134" w:hanging="425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)</w:t>
        <w:tab/>
        <w:t>Decreto con Fuerza de Ley N° 2 de 1959.</w:t>
      </w:r>
    </w:p>
    <w:p>
      <w:pPr>
        <w:pStyle w:val="BodyText3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BodyText3"/>
        <w:ind w:left="2410" w:hanging="1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rtículo 12: Toda escritura que se extienda con motivo de la construcción o transferencia de viviendas económicas  estará afecta solamente al 50% de los impuestos que correspondan, hasta el plazo de dos años siguientes a su recepción, sin perjuicio de lo dispuesto en la letra g) del artículo 8 y en el artículo 13.</w:t>
      </w:r>
    </w:p>
    <w:p>
      <w:pPr>
        <w:pStyle w:val="NormalWeb"/>
        <w:jc w:val="both"/>
        <w:rPr>
          <w:rFonts w:ascii="Arial" w:hAnsi="Arial" w:eastAsia="Arial" w:cs="Arial"/>
          <w:color w:val="000000"/>
          <w:sz w:val="22"/>
          <w:szCs w:val="22"/>
          <w:lang w:val="es-CL"/>
        </w:rPr>
      </w:pPr>
      <w:r>
        <w:rPr>
          <w:rFonts w:eastAsia="Arial" w:cs="Arial" w:ascii="Arial" w:hAnsi="Arial"/>
          <w:color w:val="000000"/>
          <w:sz w:val="22"/>
          <w:szCs w:val="22"/>
          <w:lang w:val="es-CL"/>
        </w:rPr>
      </w:r>
    </w:p>
    <w:p>
      <w:pPr>
        <w:pStyle w:val="NormalWeb"/>
        <w:tabs>
          <w:tab w:val="clear" w:pos="708"/>
          <w:tab w:val="left" w:pos="851" w:leader="none"/>
        </w:tabs>
        <w:ind w:left="567" w:hanging="567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>3.-</w:t>
        <w:tab/>
        <w:t xml:space="preserve">Ahora bien, sobre el particular cabe señalar, que este Servicio mediante el Ord. N°4.668, de fecha 19 de noviembre de 2002, el cual se encuentra publicado en la pagina web del SII, </w:t>
      </w:r>
      <w:r>
        <w:rPr>
          <w:rStyle w:val="Hyperlink"/>
          <w:rFonts w:eastAsia="Arial" w:cs="Arial" w:ascii="Arial" w:hAnsi="Arial"/>
          <w:sz w:val="22"/>
          <w:szCs w:val="22"/>
        </w:rPr>
        <w:t>www.sii.cl</w:t>
      </w:r>
      <w:r>
        <w:rPr>
          <w:rFonts w:eastAsia="Arial" w:cs="Arial" w:ascii="Arial" w:hAnsi="Arial"/>
          <w:color w:val="000000"/>
          <w:sz w:val="22"/>
          <w:szCs w:val="22"/>
        </w:rPr>
        <w:t>, dio respuesta a una consulta relativa al mismo tema planteado en su presentación, como asimismo con fecha 22 de enero del presente año, mediante la Circular N°09, la cual se acompaña, se impartieron las instrucciones pertinentes relativas a la devolución o imputación de las sumas enteradas en exceso en arcas fiscales por concepto de Impuesto de Timbres y Estampillas, tratándose de créditos hipotecarios destinados a la adquisición o construcción de viviendas.   No obstante lo anterior, y dando respuesta a su consulta, cabe señalar que de conformidad a las disposiciones legales precedentemente transcritas, la interpretación jurídica que el  Servicio  tiene sobre la materia es el siguiente:</w:t>
      </w:r>
    </w:p>
    <w:p>
      <w:pPr>
        <w:pStyle w:val="BodyText3"/>
        <w:ind w:left="567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BodyText3"/>
        <w:numPr>
          <w:ilvl w:val="0"/>
          <w:numId w:val="2"/>
        </w:numPr>
        <w:tabs>
          <w:tab w:val="clear" w:pos="708"/>
          <w:tab w:val="left" w:pos="0" w:leader="none"/>
          <w:tab w:val="left" w:pos="633" w:leader="none"/>
        </w:tabs>
        <w:ind w:left="1353" w:hanging="78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l artículo 4° de la Ley N°18.402, publicada en el Diario Oficial de 25 de Enero de 1985, dispuso en forma expresa que los documentos que dieran cuenta de operaciones hipotecarias de crédito de dinero destinadas a la adquisición o construcción de viviendas, pagarían el impuesto establecido en el artículo N°3 del decreto ley N°3.475, con una tasa máxima de 1,2%, sin que ello obstará a la aplicación de las rebajas que correspondan a las viviendas económicas de acuerdo al artículo 12° del decreto con fuerza de ley N°2, de 1954, en razón de lo cual la tasa aplicable a operaciones vinculadas con las viviendas económicas sería de un 0,6%.   Cabe hacer presente que la tasa general del artículo 1° N°3, en esa fecha, año 1985, era de un 2,4%.</w:t>
      </w:r>
    </w:p>
    <w:p>
      <w:pPr>
        <w:pStyle w:val="BodyText3"/>
        <w:numPr>
          <w:ilvl w:val="0"/>
          <w:numId w:val="0"/>
        </w:numPr>
        <w:tabs>
          <w:tab w:val="clear" w:pos="708"/>
          <w:tab w:val="left" w:pos="567" w:leader="none"/>
          <w:tab w:val="left" w:pos="1843" w:leader="none"/>
        </w:tabs>
        <w:ind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0"/>
        </w:numPr>
        <w:tabs>
          <w:tab w:val="clear" w:pos="708"/>
          <w:tab w:val="left" w:pos="1843" w:leader="none"/>
        </w:tabs>
        <w:ind w:left="993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on posterioridad la ley N°18.682 de 31 de Diciembre de 1987, fijó como tasa máxima del impuesto del artículo 1°, N°3° del D.L. N°3.475, de 1980, el porcentaje del 1,2% para todos los documentos que en él se indicaban, sin derogar la tasa máxima fijada en la Ley N°18.402, señalada anteriormente.</w:t>
      </w:r>
    </w:p>
    <w:p>
      <w:pPr>
        <w:pStyle w:val="BodyText3"/>
        <w:numPr>
          <w:ilvl w:val="0"/>
          <w:numId w:val="0"/>
        </w:numPr>
        <w:tabs>
          <w:tab w:val="clear" w:pos="708"/>
          <w:tab w:val="left" w:pos="1843" w:leader="none"/>
        </w:tabs>
        <w:ind w:left="1843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BodyText3"/>
        <w:numPr>
          <w:ilvl w:val="0"/>
          <w:numId w:val="0"/>
        </w:numPr>
        <w:tabs>
          <w:tab w:val="clear" w:pos="708"/>
          <w:tab w:val="left" w:pos="1843" w:leader="none"/>
        </w:tabs>
        <w:ind w:left="1843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2"/>
        </w:numPr>
        <w:tabs>
          <w:tab w:val="clear" w:pos="708"/>
          <w:tab w:val="left" w:pos="0" w:leader="none"/>
          <w:tab w:val="left" w:pos="633" w:leader="none"/>
        </w:tabs>
        <w:ind w:left="1353" w:hanging="78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r su parte, con fecha 14 de Noviembre de 1998, se publicó en el Diario Oficial la Ley N°19.589, que introdujo modificaciones -a contar del 1° de enero del año 2002- al Decreto Ley N°3.475, de 1980, las cuales tuvieron por objeto principal incrementar las tasas variables del impuesto de timbres y estampillas, aumentando la tasa máxima aplicable de un 1,2% a un 1,608%, a todos los documentos que en dicha ley se señalan, sin que se dispusiera la derogación de la tasa máxima que estableció el artículo 4° de la ley N°18.402, de 1985.</w:t>
      </w:r>
    </w:p>
    <w:p>
      <w:pPr>
        <w:pStyle w:val="BodyText3"/>
        <w:numPr>
          <w:ilvl w:val="0"/>
          <w:numId w:val="0"/>
        </w:numPr>
        <w:ind w:left="170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33" w:leader="none"/>
        </w:tabs>
        <w:ind w:left="1353" w:hanging="78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e la conjugación de las normas reseñadas precedentemente, no cabe sino concluir que, no existiendo texto expreso de ley que derogue el artículo 4° de la ley N°18.402, de 1985, ni tampoco una ley posterior que entre en pugna con ella, ésta siempre ha estado vigente, y por tanto a las operaciones hipotecarias de crédito destinadas a la adquisición o construcción de viviendas, le es aplicable como tasa máxima del impuesto el 1,2%, y que tratándose de las rebajas que correspondan a las viviendas económicas de acuerdo al artículo 12°, del D.F.L. N°2., de 1959, la tasa aplicable debe ser de un 0,6%.</w:t>
      </w:r>
    </w:p>
    <w:p>
      <w:pPr>
        <w:pStyle w:val="Normal"/>
        <w:ind w:left="1701" w:hanging="284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JUAN TORO RIVERA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IRECTOR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ficio N° 650 de 26-02-3003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ubdirección Normativa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epto.de  Técnica Tributaria</w:t>
      </w:r>
    </w:p>
    <w:sectPr>
      <w:headerReference w:type="default" r:id="rId2"/>
      <w:headerReference w:type="first" r:id="rId3"/>
      <w:type w:val="nextPage"/>
      <w:pgSz w:w="12240" w:h="18720"/>
      <w:pgMar w:left="1701" w:right="1701" w:gutter="0" w:header="851" w:top="1701" w:footer="0" w:bottom="170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altName w:val="Symbol"/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5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bullet"/>
      <w:lvlText w:val="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864" w:hanging="432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1152" w:hanging="576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1440" w:hanging="720"/>
      <w:outlineLvl w:val="2"/>
    </w:pPr>
    <w:rPr>
      <w:rFonts w:ascii="Arial" w:hAnsi="Arial" w:eastAsia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ind w:left="1728" w:hanging="864"/>
      <w:outlineLvl w:val="3"/>
    </w:pPr>
    <w:rPr>
      <w:rFonts w:ascii="Arial" w:hAnsi="Arial" w:eastAsia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ind w:left="2016" w:hanging="1008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ind w:left="2304" w:hanging="1152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ind w:left="2592" w:hanging="1296"/>
      <w:outlineLvl w:val="6"/>
    </w:pPr>
    <w:rPr>
      <w:rFonts w:ascii="Arial" w:hAnsi="Arial" w:eastAsia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2880" w:hanging="144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3168" w:hanging="1584"/>
      <w:outlineLvl w:val="8"/>
    </w:pPr>
    <w:rPr>
      <w:rFonts w:ascii="Arial" w:hAnsi="Arial" w:eastAsia="Arial" w:cs="Arial"/>
      <w:b/>
      <w:bCs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  <w:tab w:val="left" w:pos="1418" w:leader="none"/>
      </w:tabs>
      <w:jc w:val="both"/>
    </w:pPr>
    <w:rPr>
      <w:rFonts w:ascii="Arial" w:hAnsi="Arial" w:eastAsia="Arial" w:cs="Arial"/>
      <w:sz w:val="22"/>
      <w:szCs w:val="22"/>
    </w:rPr>
  </w:style>
  <w:style w:type="paragraph" w:styleId="BodyTextIndent3">
    <w:name w:val="Body Text Indent 3"/>
    <w:basedOn w:val="Normal"/>
    <w:qFormat/>
    <w:pPr>
      <w:ind w:left="705" w:hanging="705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pPr>
      <w:ind w:left="1276" w:hanging="709"/>
      <w:jc w:val="both"/>
    </w:pPr>
    <w:rPr>
      <w:sz w:val="24"/>
      <w:szCs w:val="24"/>
    </w:rPr>
  </w:style>
  <w:style w:type="paragraph" w:styleId="WWBodyText2">
    <w:name w:val="WW-Body Text 2"/>
    <w:basedOn w:val="Normal"/>
    <w:qFormat/>
    <w:pPr>
      <w:ind w:right="-53" w:hanging="0"/>
    </w:pPr>
    <w:rPr>
      <w:rFonts w:ascii="Times New Roman" w:hAnsi="Times New Roman" w:eastAsia="Times New Roman" w:cs="Times New Roman"/>
      <w:lang w:val="es-ES_tradn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1">
    <w:name w:val="WW-Body Text 21"/>
    <w:basedOn w:val="Normal"/>
    <w:qFormat/>
    <w:pPr>
      <w:tabs>
        <w:tab w:val="clear" w:pos="708"/>
        <w:tab w:val="left" w:pos="567" w:leader="none"/>
      </w:tabs>
      <w:ind w:left="567" w:hanging="567"/>
      <w:jc w:val="both"/>
    </w:pPr>
    <w:rPr>
      <w:rFonts w:ascii="Arial" w:hAnsi="Arial" w:eastAsia="Arial" w:cs="Arial"/>
      <w:sz w:val="22"/>
      <w:szCs w:val="22"/>
    </w:rPr>
  </w:style>
  <w:style w:type="paragraph" w:styleId="WWBodyText22">
    <w:name w:val="WW-Body Text 22"/>
    <w:basedOn w:val="Normal"/>
    <w:qFormat/>
    <w:pPr>
      <w:tabs>
        <w:tab w:val="clear" w:pos="708"/>
        <w:tab w:val="left" w:pos="709" w:leader="none"/>
        <w:tab w:val="left" w:pos="1418" w:leader="none"/>
      </w:tabs>
      <w:jc w:val="both"/>
    </w:pPr>
    <w:rPr>
      <w:rFonts w:ascii="Arial" w:hAnsi="Arial" w:eastAsia="Arial" w:cs="Arial"/>
      <w:sz w:val="22"/>
      <w:szCs w:val="22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eastAsia="Times New Roman" w:cs="Times New Roman"/>
      <w:lang w:val="es-C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20:17:00Z</dcterms:created>
  <dc:creator>Soporte Técnico</dc:creator>
  <dc:description/>
  <dc:language>en-US</dc:language>
  <cp:lastModifiedBy>mcgatica</cp:lastModifiedBy>
  <cp:lastPrinted>2003-02-25T14:39:00Z</cp:lastPrinted>
  <dcterms:modified xsi:type="dcterms:W3CDTF">2003-02-28T20:28:00Z</dcterms:modified>
  <cp:revision>4</cp:revision>
  <dc:subject/>
  <dc:title>SERVICIO DE IMPUESTOS INTERNOS</dc:title>
</cp:coreProperties>
</file>