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-1701" w:leader="none"/>
          <w:tab w:val="left" w:pos="-1560" w:leader="none"/>
        </w:tabs>
        <w:ind w:left="709" w:hanging="0"/>
        <w:rPr>
          <w:sz w:val="22"/>
          <w:lang w:val="fr-FR"/>
        </w:rPr>
      </w:pPr>
      <w:r>
        <w:rPr>
          <w:b/>
          <w:sz w:val="22"/>
        </w:rPr>
        <w:t xml:space="preserve">Ley sobre Impuesto a la Renta – Art. 31, inciso 1° y Art. 8° Ley  N° 18.985, de 1990 </w:t>
      </w:r>
      <w:r>
        <w:rPr>
          <w:b/>
          <w:sz w:val="22"/>
          <w:lang w:val="es-ES_tradnl"/>
        </w:rPr>
        <w:t xml:space="preserve">(Ord. </w:t>
      </w:r>
      <w:r>
        <w:rPr>
          <w:b/>
          <w:sz w:val="22"/>
          <w:lang w:val="fr-FR"/>
        </w:rPr>
        <w:t>N° 2354, de 08.05.2003)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</w:rPr>
        <w:t>Franquicia Tributaria de la Ley de Donaciones con Fines Culturales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TextBodyIndent"/>
        <w:ind w:left="1134" w:hanging="425"/>
        <w:jc w:val="both"/>
        <w:rPr/>
      </w:pPr>
      <w:r>
        <w:rPr>
          <w:rFonts w:cs="Arial"/>
          <w:bCs/>
          <w:spacing w:val="-3"/>
          <w:sz w:val="22"/>
        </w:rPr>
        <w:t>1.-</w:t>
        <w:tab/>
        <w:t xml:space="preserve">Por E-mail indicado en </w:t>
      </w:r>
      <w:r>
        <w:rPr>
          <w:rFonts w:cs="Arial"/>
          <w:sz w:val="22"/>
        </w:rPr>
        <w:t>el antecedente, solicita aclaración de aplicación del beneficio tributario que la ley de donaciones con fines culturales, Ley N° 18.985 y su posterior modificación por la Ley N° 19.721, otorga a las empresas que actúan de donantes.</w:t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eñala, que le ha sido muy difícil, a pesar de entregar el Manual de Aplicación de la Ley Valdés, que los Departamentos de Contabilidad le entiendan que si la empresa posee utilidad y obviamente si el proyecto cumple con los requisitos que la ley requiere para acogerse a este beneficio la empresa es beneficiada de la forma que indica más adelante.</w:t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l 50% de la donación es considerada crédito tributario por donación y deducida de impuestos al fin del año tributario y el otro 50% constituye gasto, es decir, es cargado a débito, por lo tanto, no está afecto o no paga impuesto. Esto significaría en rigor y en términos simples que la empresa entrega o dona 100, pero deja de pagar 100. ¿Es así? ¿Estoy en lo correcto?</w:t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xpresa, que los contables tienen la percepción que lo “reembolsable” es sólo el 50% y del otro 50% nada o el 16% de ese 50%.</w:t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grega, que necesita aclarar la siguiente situación: si tiene un proyecto que se desglosa de la manera que se indica, y por lo tanto, la empresa donaría a la Fundación $ 83.000.000, que es el costo total del proyecto, ¿cuanto sería el gasto no recuperado?. Es decir, dona $ 83.000.000 y recupera $ 41.500.000 ó recupera los $ 83.000.000.</w:t>
      </w:r>
    </w:p>
    <w:p>
      <w:pPr>
        <w:pStyle w:val="TextBodyIndent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jemplo:</w:t>
      </w:r>
    </w:p>
    <w:p>
      <w:pPr>
        <w:pStyle w:val="TextBodyIndent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575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38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Arriendo espacio, cursos pintores, materiales  ........................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$   15.000.0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Orquesta juvenil, Fondos a Universidad para seguros y traslados a regiones .................................................................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$   25.000.0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Honorarios productora, profesores museo, alojamiento por 30 días ...........................................................................................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$   20.000.0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Charlas impresos  ....................................................................     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$     5.000.0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Administración proyecto   .........................................................                                                                                  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u w:val="single"/>
              </w:rPr>
              <w:t>$     8.000.0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Total proyecto  (sic)....................................................................                                                                                                   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 83.000.00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==========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tos empresa Utilidad según balance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1134" w:hanging="1134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300.000.00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==========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  <w:t>Sobre el particular, cabe señalar en primer lugar, que de acuerdo a las normas de la Ley de Donaciones con Fines Culturales, contenida en el artículo 8° de la Ley N° 18.985, de 1990, cuyas instrucciones este Servicio las impartió mediante las Circulares N°s. 24, de 1993 y 57, de 2001, las empresas donantes de la Primera Categoría de la Ley de la Renta que declaren la renta efectiva acreditada mediante contabilidad completa, que efectúen donaciones a los donatarios calificados como tales por dicha ley, tienen derecho a rebajar como crédito del impuesto de Primera Categoría que les afecta, un 50% de las donaciones que realicen, con un tope del 2% de la base imponible del citado tributo o de 14.000 UTM vigente en el mes de Diciembre de cada año, y el otro 50%, en su totalidad, lo pueden rebajar como un gasto tributario, en la medida que se cumpla con los requisitos y condiciones que exige el inciso primero del artículo 31 de la Ley de la Rent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 antes expuesto, y de acuerdo a los antecedentes que entrega en su e-mail, se puede graficar de la siguiente manera, haciendo abstracción de la reajustabilidad a aplicar a la donación efectu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bCs/>
          <w:sz w:val="22"/>
          <w:u w:val="single"/>
          <w:lang w:val="es-ES_tradnl"/>
        </w:rPr>
        <w:t>ANTECEDENT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  <w:tab w:val="left" w:pos="709" w:leader="none"/>
        </w:tabs>
        <w:suppressAutoHyphens w:val="true"/>
        <w:ind w:left="1854" w:hanging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tilidad según balance de la empresa donante, rebajada como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</w:t>
      </w:r>
      <w:r>
        <w:rPr>
          <w:rFonts w:cs="Arial" w:ascii="Arial" w:hAnsi="Arial"/>
          <w:sz w:val="22"/>
          <w:lang w:val="es-ES_tradnl"/>
        </w:rPr>
        <w:t>gasto la donación efectuada ........................................................  $     300.000.000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  <w:tab w:val="left" w:pos="142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donación efectuada ..........................................................</w:t>
        <w:tab/>
        <w:t>$       83.000.000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=</w:t>
      </w:r>
    </w:p>
    <w:p>
      <w:pPr>
        <w:pStyle w:val="Heading6"/>
        <w:tabs>
          <w:tab w:val="clear" w:pos="0"/>
          <w:tab w:val="clear" w:pos="720"/>
          <w:tab w:val="left" w:pos="-720" w:leader="none"/>
          <w:tab w:val="left" w:pos="-426" w:leader="none"/>
        </w:tabs>
        <w:ind w:left="1134" w:hanging="0"/>
        <w:rPr>
          <w:spacing w:val="0"/>
        </w:rPr>
      </w:pPr>
      <w:r>
        <w:rPr>
          <w:spacing w:val="0"/>
        </w:rPr>
        <w:t>DESARROLLO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b/>
          <w:b/>
          <w:bCs/>
          <w:spacing w:val="0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pacing w:val="0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Cálculo del crédito por donación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54" w:hanging="43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crédito:   50%    $   83.000.000 ................................... $      41.500.00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54" w:hanging="436"/>
        <w:rPr/>
      </w:pPr>
      <w:r>
        <w:rPr>
          <w:rFonts w:cs="Arial" w:ascii="Arial" w:hAnsi="Arial"/>
          <w:sz w:val="22"/>
          <w:lang w:val="fr-FR"/>
        </w:rPr>
        <w:t xml:space="preserve">Topes:  * 2% R.L.I. de 1ª. </w:t>
      </w:r>
      <w:r>
        <w:rPr>
          <w:rFonts w:cs="Arial" w:ascii="Arial" w:hAnsi="Arial"/>
          <w:sz w:val="22"/>
          <w:lang w:val="en-US"/>
        </w:rPr>
        <w:t>Cat. (2/98 s/$ 300.000.000) ..........$        6.122.449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</w:t>
      </w:r>
    </w:p>
    <w:p>
      <w:pPr>
        <w:pStyle w:val="Normal"/>
        <w:ind w:left="2126" w:firstLine="56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*14.000 UTM Dic/2002 .............................................$    411.446.000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Cálculo del impuesto de Primera Categoría e imputación del crédito tributario por donación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77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Utilidad según balance ................................................................   $     300.000.000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>Más</w:t>
      </w:r>
      <w:r>
        <w:rPr>
          <w:rFonts w:cs="Arial" w:ascii="Arial" w:hAnsi="Arial"/>
          <w:b/>
          <w:bCs/>
          <w:sz w:val="22"/>
          <w:lang w:val="es-ES_tradnl"/>
        </w:rPr>
        <w:t xml:space="preserve">: </w:t>
      </w:r>
      <w:r>
        <w:rPr>
          <w:rFonts w:cs="Arial" w:ascii="Arial" w:hAnsi="Arial"/>
          <w:sz w:val="22"/>
          <w:lang w:val="es-ES_tradnl"/>
        </w:rPr>
        <w:t xml:space="preserve">Crédito tributario por donaciones  a utilizar (tope menor) ...  </w:t>
      </w:r>
      <w:r>
        <w:rPr>
          <w:rFonts w:cs="Arial" w:ascii="Arial" w:hAnsi="Arial"/>
          <w:sz w:val="22"/>
          <w:u w:val="single"/>
          <w:lang w:val="es-ES_tradnl"/>
        </w:rPr>
        <w:t>$         6.122.449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22"/>
          <w:lang w:val="es-ES_tradnl"/>
        </w:rPr>
        <w:t>Renta Líquida Imponible de Primera Categoría ..........................</w:t>
        <w:tab/>
        <w:t xml:space="preserve"> $     306.122.449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=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bCs/>
          <w:sz w:val="22"/>
          <w:u w:val="single"/>
          <w:lang w:val="es-ES_tradnl"/>
        </w:rPr>
        <w:t>Cálculo del Impuesto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Impto. 1ª. Categoría: 16% s/$ 306.122.449      ...........................    $       48.979.592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bCs/>
          <w:sz w:val="22"/>
          <w:u w:val="single"/>
          <w:lang w:val="es-ES_tradnl"/>
        </w:rPr>
        <w:t>Menos:</w:t>
      </w:r>
      <w:r>
        <w:rPr>
          <w:rFonts w:cs="Arial" w:ascii="Arial" w:hAnsi="Arial"/>
          <w:sz w:val="22"/>
          <w:lang w:val="es-ES_tradnl"/>
        </w:rPr>
        <w:t xml:space="preserve"> Crédito por donaciones. Se rebaja el tope menor ..........   </w:t>
      </w:r>
      <w:r>
        <w:rPr>
          <w:rFonts w:cs="Arial" w:ascii="Arial" w:hAnsi="Arial"/>
          <w:sz w:val="22"/>
          <w:u w:val="single"/>
          <w:lang w:val="es-ES_tradnl"/>
        </w:rPr>
        <w:t>$       (6.122.449)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aldo Impto. a declarar y pagar ..................................................    $      42.857.143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============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113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ind w:left="1418" w:hanging="28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Monto donación aceptada como crédito y gast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donación aceptada como crédito .....................................</w:t>
        <w:tab/>
        <w:t xml:space="preserve"> $        6.122.449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donación aceptada como gasto tributario, sin límite             $      76.877.551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siempre que cumpla con los requisitos del artículo 31, inciso 1°,    ============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ey de la Renta)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donación efectuada .........................................................     $      83.000.000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 xml:space="preserve">  ============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TORO RIVERA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N° 2354, DE 08.05.2003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O. IMPTOS. DIRECTOS</w:t>
      </w:r>
    </w:p>
    <w:p>
      <w:pPr>
        <w:pStyle w:val="BodyTextIndent3"/>
        <w:ind w:left="1418" w:hanging="0"/>
        <w:rPr/>
      </w:pPr>
      <w:r>
        <w:rPr/>
        <w:t>SUBDIRECCION NORMATIVA</w:t>
      </w:r>
    </w:p>
    <w:p>
      <w:pPr>
        <w:pStyle w:val="Normal"/>
        <w:ind w:left="141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85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851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ind w:right="-800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bloque">
    <w:name w:val="Texto de bloque"/>
    <w:basedOn w:val="Normal"/>
    <w:qFormat/>
    <w:pPr>
      <w:ind w:left="567" w:right="-1225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spacing w:lineRule="atLeast" w:line="240"/>
      <w:ind w:left="1134" w:hanging="1134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33:00Z</dcterms:created>
  <dc:creator>Soporte Técnico</dc:creator>
  <dc:description/>
  <dc:language>en-US</dc:language>
  <cp:lastModifiedBy>Ana San Martin Green</cp:lastModifiedBy>
  <cp:lastPrinted>2003-04-10T15:06:00Z</cp:lastPrinted>
  <dcterms:modified xsi:type="dcterms:W3CDTF">2003-05-09T19:43:00Z</dcterms:modified>
  <cp:revision>37</cp:revision>
  <dc:subject/>
  <dc:title>SERVICIO DE IMPUESTOS INTERNOS</dc:title>
</cp:coreProperties>
</file>