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276" w:right="0" w:hanging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y de Impuesto a las Ventas y Servicios. Oficio N° 2455 de 15 de Mayo de 2003.</w:t>
      </w:r>
    </w:p>
    <w:p>
      <w:pPr>
        <w:pStyle w:val="BodyText2"/>
        <w:ind w:left="1276" w:right="0" w:hanging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2"/>
        <w:ind w:left="567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plicación del artículo 21°, del D.L. N° 910, de 1975, a contrato de construcción pactado a suma alzada, para ejecutar obras de terminación en 55 departamentos y en los espacios comunes de un edificio de departamentos.</w:t>
      </w:r>
    </w:p>
    <w:p>
      <w:pPr>
        <w:pStyle w:val="BodyText2"/>
        <w:ind w:left="1276" w:right="0" w:hanging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2"/>
        <w:ind w:left="1276" w:right="0" w:hanging="709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-</w:t>
        <w:tab/>
        <w:t>Se ha recibido en esta Dirección Nacional oficio del antecedente, mediante el cual solicita un pronunciamiento acerca de la procedencia de aplicar el crédito especial establecido en el artículo 21°, del D.L. N° 910, a contrato de construcción  pactado a suma alzada, denominado “Conjunto XXXXXXXXXXXXXX”.</w:t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eñala que en la cláusula primera del contrato de construcción se especifíca que el trabajo consiste en la construcción de las terminaciones de los espacios comunes y de 55 departamentos en la torre 3 del Conjunto XXXXXXXXXXXXXX, en Algarrobo.</w:t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as partidas principales a ejecutar en dicho contrato, según consta en el documento “Proyecto XXXXXXXXXXXXXX” son:</w:t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iques, shafts y vigones de volcanita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lucidos a yeso de muros y cielo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rámica de pisos y muro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os puertas, guardapolvos y corniza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sión y terminación de ventanas y ventanale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ntura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peles de muro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fombra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alaciones eléctricas, corrientes débiles y sanitaria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2116" w:right="0" w:hanging="8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efactos sanitarios y eléctricos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1696" w:right="0" w:hanging="4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inación de áreas comunes con cerámicas, pinturas, iluminación.</w:t>
      </w:r>
    </w:p>
    <w:p>
      <w:pPr>
        <w:pStyle w:val="BodyText2"/>
        <w:ind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- </w:t>
        <w:tab/>
        <w:t>El artículo 21°, del D.L. N° 910, de 1975, establece que las empresas constructoras tendrán derecho a deducir del monto de sus pagos provisionales mensuales obligatorios de la Ley sobre Impuesto a la Renta, el 0,65% del débito del Impuesto al Valor Agregado que deban determinar en la venta de bienes corporales inmuebles. para habitación por ellas construidos y en los contratos generales de construcción que no sean por administración de dichos inmuebles.</w:t>
      </w:r>
    </w:p>
    <w:p>
      <w:pPr>
        <w:pStyle w:val="Normal"/>
        <w:widowControl w:val="false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-</w:t>
        <w:tab/>
        <w:t>De la norma legal se desprende que la franquicia beneficia sólo a las empresas constructoras respecto de la venta de inmuebles construidos por ellas y destinados a la habitación y a los contratos generales de construcción que no sean por administración referidos a dichos inmuebles.</w:t>
      </w:r>
    </w:p>
    <w:p>
      <w:pPr>
        <w:pStyle w:val="Normal"/>
        <w:widowControl w:val="false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709"/>
        <w:jc w:val="both"/>
        <w:rPr/>
      </w:pPr>
      <w:r>
        <w:rPr/>
        <w:tab/>
      </w:r>
      <w:r>
        <w:rPr>
          <w:rFonts w:eastAsia="Arial" w:cs="Arial" w:ascii="Arial" w:hAnsi="Arial"/>
          <w:sz w:val="22"/>
          <w:szCs w:val="22"/>
        </w:rPr>
        <w:t>Ahora bien este Servicio se ha pronunciado reiteradamente respecto de los contratos generales de construcción señalando que debe entenderse por tal a aquellas convenciones que, sin cumplir con las características específicas de los contratos de instalación o confección de especialidades, tiene por objeto la confección de una obra material inmueble nueva, que incluya a lo menos, dos especialidades, y que forme parte de una obra civil.</w:t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-</w:t>
        <w:tab/>
        <w:t>De la norma legal citada y de la definición precedentemente señalada, se concluye que el contrato referido en su consulta destinado a realizar las terminaciones en espacios comunes y en 55 departamentos que forman parte de un conjunto habitacional no se beneficia con la franquicia del artículo 21°, del D.L. N° 910, de 1975, ya que no se trataría de un contrato general de construcción, toda vez que el objeto de dicho contrato es efectuar sólo terminaciones en dicho inmueble y no la confección de una obra material inmueble nueva.</w:t>
      </w:r>
    </w:p>
    <w:p>
      <w:pPr>
        <w:pStyle w:val="BodyText2"/>
        <w:ind w:left="1276" w:right="0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UAN TORO RIVERA</w:t>
      </w:r>
    </w:p>
    <w:p>
      <w:pPr>
        <w:pStyle w:val="BodyText2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OR</w:t>
      </w:r>
    </w:p>
    <w:p>
      <w:pPr>
        <w:pStyle w:val="BodyText2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icio N° 2455 de 15-05-2003</w:t>
      </w:r>
    </w:p>
    <w:p>
      <w:pPr>
        <w:pStyle w:val="BodyText2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dirección Normativa</w:t>
      </w:r>
    </w:p>
    <w:p>
      <w:pPr>
        <w:pStyle w:val="BodyText2"/>
        <w:ind w:left="1276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pto. Impuestos Indirectos</w:t>
      </w:r>
    </w:p>
    <w:p>
      <w:pPr>
        <w:pStyle w:val="BodyText2"/>
        <w:ind w:left="1276" w:right="0" w:hanging="709"/>
        <w:jc w:val="both"/>
        <w:rPr/>
      </w:pP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2240" w:h="18720"/>
      <w:pgMar w:left="1701" w:right="851" w:gutter="0" w:header="68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1"/>
    <w:family w:val="moder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2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3" w:hanging="0"/>
    </w:pPr>
    <w:rPr>
      <w:lang w:val="es-ES_tradnl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Courier 12cpi" w:hAnsi="Courier 12cpi" w:eastAsia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705" w:hanging="705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58:00Z</dcterms:created>
  <dc:creator>Soporte Técnico</dc:creator>
  <dc:description/>
  <dc:language>en-US</dc:language>
  <cp:lastModifiedBy>mcgatica</cp:lastModifiedBy>
  <cp:lastPrinted>2003-05-14T12:55:00Z</cp:lastPrinted>
  <dcterms:modified xsi:type="dcterms:W3CDTF">2003-05-22T15:31:00Z</dcterms:modified>
  <cp:revision>3</cp:revision>
  <dc:subject/>
  <dc:title>SERVICIO DE IMPTOS INTERNOS</dc:title>
</cp:coreProperties>
</file>