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268 de 02 de Agosto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No corresponde a este Servicio, autorizar o fiscalizar, la legalidad del cobro llamado “cargo de facturación”.</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Oficio indicado en el antecedente, mediante el cual el Sr. XXXXXXXXX, remite a este Servicio, la presentación del Sr. YYYY , quién solicita un pronunciamiento acerca de la legalidad del cobro denominado “cargo de facturación” efectuado por algunas empresas y si éste fuere procedente, pide se le indique la forma de acceder a ese benefici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Agrega ese Organismo, que ha estimado pertinente tal remisión, dado que la presentación del recurrente incide en una materia que es propia de la competencia de este Servicio, de acuerdo con su Ley Orgánica y normas sobre Código Tributario. </w:t>
        <w:tab/>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l Sr. YYYY, señala en su presentación que numerosas empresas están cobrando por emitir la factura o la boleta, entre éstas, CTC Chile, ENTEL Chile, Home Center Sodimac, Terra Internet, Almacenes París, y otras, lo cual se puede verificar en el detalle de esas cuentas en que se considera un cobro adicional como “cargo de facturación”.</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grega el recurrente, que a su entender, ese cargo supone una autorización previa del Servicio de Impuestos Internos, por lo que solicita un pronunciamiento en cuanto a que se señale si esa práctica se ajusta a la legalidad vigente; y, si así fuere, se le indique los trámites o presentaciones que debe hacer un contribuyente para acceder a esa franquicia tributaria.</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BodyText2"/>
        <w:tabs>
          <w:tab w:val="clear" w:pos="709"/>
          <w:tab w:val="clear" w:pos="1418"/>
        </w:tabs>
        <w:ind w:left="567" w:hanging="567"/>
        <w:rPr/>
      </w:pPr>
      <w:r>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2.-</w:t>
        <w:tab/>
        <w:t>El artículo 1° del DFL N° 7, de 15-10-80 del Ministerio de Hacienda, que fija el texto de la Ley Orgánica del Servicio de Impuestos Internos, dispone: “Corresponde al Servicio de Impuestos Internos la aplicación y fiscalización de todos los impuestos internos actualmente establecidos o que se establecieren, fiscales o de otro carácter en que tenga interés el Fisco y cuyo control no esté especialmente encomendado por ley a una autoridad diferente”.</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 xml:space="preserve">A su vez, el Decreto Ley N° 830, de 1974, sobre Código Tributario, establece en su artículo 1°, que: “Las disposiciones de este Código se aplicarán exclusivamente a las materias de tributación fiscal interna que sean, según la ley, de la competencia del Servicio de Impuestos Internos.” </w:t>
        <w:tab/>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El mismo texto legal, en su artículo 6° establece que: “Corresponde al Servicio de Impuestos Internos el ejercicio de las atribuciones que le confiere su Estatuto Orgánico, el presente Código y las leyes y, en especial, la aplicación y fiscalización administrativa de las disposiciones tributarias”.</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3.-</w:t>
        <w:tab/>
        <w:t>Por otra parte, el D.L. N° 825, de 1974, en su artículo 8°, establece que el impuesto al valor agregado afecta a las ventas y a los servicios y según los artículos 52 y 53 del referido texto legal, los contribuyentes que efectúen operaciones afectas a los impuestos establecidos en el D.L. N° 825, citado, tienen la obligación de emitir facturas o boletas, según corresponda, documentos que en su emisión deben cumplir con los requisitos y formalidades señalados en el artículo 69 del D.S. N° 55, de Hacienda, de 1977, que contiene el Reglamento del referido Decreto Ley, y, con los requisitos establecidos por esta Dirección Nacional en Circular N° 129, de fecha 04 de Noviembre de1976.</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 xml:space="preserve">Así, la factura o boleta, que exige la normativa tributaria, debe ser emitida por el vendedor habitual de bienes o por el prestador del servicio al comprador de los bienes o al beneficiario del servicio y se debe dejar constancia en ella del detalle de la mercadería transferida o naturaleza del servicio prestado, su precio unitario, el monto de la operación y el impuesto al valor agregado que lo grava. Además de las menciones anteriores, en el cuerpo de la factura, el contribuyente puede señalar las menciones adicionales que estime conveniente de acuerdo con sus necesidades contables y comerciales.    </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4.-</w:t>
        <w:tab/>
        <w:t>Sobre el particular, en respuesta a su consulta puede indicarse a Ud. que el cobro realizado por algunas empresas reflejado en sus facturas como “cargo de facturación”, puede corresponder al costo administrativo de emisión de esos documentos, el que en definitiva, si es traspasado al cliente de la empresa, pasa a formar parte del precio del acto o contrato de que se trate, y consecuentemente, de la base imponible del impuesto a las Ventas y Servicios que pueda afectarlo; pero en ningún caso se trata de un tributo y menos de una franquicia impositiva, como señala en su presentación, pues no existe norma legal de carácter tributaria que lo disponga, y como se sabe los tributos y las exenciones sólo pueden ser establecidos en virtud de una ley. Lo anterior es sin perjuicio que tales cobros puedan estar autorizados o reglamentados por leyes especiales no tributarias, las cuales no se encuentran dentro del ámbito de nuestra competencia.</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 xml:space="preserve">De esta manera, sólo puede informarse a Ud. que este Servicio carece de facultades para fiscalizar o pronunciarse sobre la legalidad del cobro de los referidos cargos, por tratarse de una materia que escapa al marco legal de las atribuciones que se le han conferido, el que sólo dice relación con la aplicación y fiscalización administrativa de las disposiciones tributarias, ámbito al cual no pertenece la mencionada exacción.  </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4268 de 02-09-2003</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partamento de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29:00Z</dcterms:created>
  <dc:creator>csantiba</dc:creator>
  <dc:description/>
  <dc:language>en-US</dc:language>
  <cp:lastModifiedBy>mcgatica</cp:lastModifiedBy>
  <cp:lastPrinted>2003-09-01T11:56:00Z</cp:lastPrinted>
  <dcterms:modified xsi:type="dcterms:W3CDTF">2003-09-03T14:07:00Z</dcterms:modified>
  <cp:revision>4</cp:revision>
  <dc:subject/>
  <dc:title>SERVICIO DE IMPUESTOS INTERNOS</dc:title>
</cp:coreProperties>
</file>