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5193 de 10 de Octubre de 2003.-</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Aplicación del artículo 29°, de la Ley N° 18.591, a anticipo de IVA, facturado a contribuyente declarado en quiebra.</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consulta si es aplicable el artículo 29°, de la Ley N° 18.591, a la retención del 12%, por anticipo de Impuesto al Valor Agregado, efectuado en las ventas de harina, según lo establece  la Res. N° 5282, de 30/11/2000, cuando se ha facturado a un contribuyente declarado en quiebra.</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la presentación del contribuyente se señala que éste,  XXXXX, efectúo ventas de harina durante los años 2001 y 2002 a la sociedad YYYYY, quien posteriormente fue declarada en quiebra, procediendo el Síndico aparentemente a emitir nota de débito conforme al artículo 29°, de la Ley N° 18.591, pero solamente por el valor correspondiente al 18% de Impuesto al Valor Agregado recargado en las ventas, sin considerar el 12%, de IVA por concepto de anticipo del impuesto reteni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29°, de la Ley N° 18.591, dispon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l caso de que se hayan efectuado abonos a las deudas contenidas en las facturas a que se refiere el inciso anterior, éstos se imputaran primero a los impuestos recargados en ellas, y el derecho a utilizar como crédito fiscal los referidos impuestos sólo podrá hacerse valer sobre la parte no cubierta por los abonos si la hubier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conocido el crédito por los impuestos señalados y emitida la nota de débito por el Síndico,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s créditos reconocidos serán reajustables, y para estos efectos se convertirán en unidades tributarias mensuales según su valor vigente al momento de la emisión de la nota de débito, y se reconvertirán en pesos según el valor vigente de dichas unidades a la fecha de pago de los referidos crédit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s Síndicos deberán efectuar en el Servicio de Tesorerías los pagos correspondientes a los créditos constituidos por los impuestos referidos, dentro de los plazos fijados para el pago del Impuesto al Valor Agregado devengado en el mes en que el Síndico disponga de fondos de acuerdo con la Ley de Quiebr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ara poder hacer uso del derecho que se establece en este artículo, el acreedor deberá verificar sus créditos dentro del plazo que señala el artículo 131 de la Ley de Quiebr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s Síndicos deberán informar al Servicio de Impuestos y al Servicio de Tesorerías, en la forma y plazo que aquél determine, de las notas de débito que hayan emitido en cada período tributar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 dispuesto en este artículo regirá a contar desde la publicación de esta Ley en el  Diario Oficial y, en consecuencia, se aplicará a las verificaciones de créditos que se efectúen a contar de esa fech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Conforme a lo señalado por la norma legal precedentemente transcrita, los contribuyentes del impuesto al valor agregado y de los impuestos establecidos en los artículos 40° y 42°, del D.L. N° 825, que se encuentren al día en el pago de dichos tributos, se encuentran facultados por dicha norma legal para utilizar como crédito fiscal el monto de los referidos impuestos que hayan recargado separadamente en facturas pendientes de pago emitidas a otros contribuyentes de esos mismos impuestos que hubieren sido declarados en quiebra, siempre que los respectivos tributos hayan sido declarados y enterados en arcas fiscales oportunam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ara ello, el contribuyente acreedor, debe verificar sus créditos dentro del plazo que señala el artículo 131 de la Ley de Quiebras. Así, una vez reconocida la deuda, el Síndico en representación del fallido, emitirá una nota de débito por el monto correspondiente a los impuestos recargados y el de sus abonos si los hubiere, la cual el Síndico contabilizará, por la parte que proceda, como un débito fiscal del fallido y el acreedor como un crédito fiscal que podrá utilizar en el período en que se emita la respectiva nota de déb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Cumplidos los requisitos y emitida la nota de débito, el Fisco, a través del Servicio de Tesorerías, se subrogará en los derechos del acreedor para recuperar del deudor el importe del impuesto respectivo, gozando para ello, de pleno derecho y sin más trámite, de la preferencia para su pago establecida en el N° 9, del artículo 2.472, del Código Civi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4.-</w:t>
        <w:tab/>
        <w:t>Del análisis de la norma legal se desprende que la facultad otorgada a los contribuyentes del impuesto al valor agregado y a los de los impuestos establecidos en el artículo 40° y 42°, del D.L. N° 825, tiene su origen en que la obligación que</w:t>
      </w:r>
      <w:r>
        <w:rPr>
          <w:rFonts w:eastAsia="Arial" w:cs="Arial" w:ascii="Arial" w:hAnsi="Arial"/>
          <w:color w:val="FF0000"/>
          <w:sz w:val="22"/>
          <w:szCs w:val="22"/>
        </w:rPr>
        <w:t xml:space="preserve">  </w:t>
      </w:r>
      <w:r>
        <w:rPr>
          <w:rFonts w:eastAsia="Arial" w:cs="Arial" w:ascii="Arial" w:hAnsi="Arial"/>
          <w:sz w:val="22"/>
          <w:szCs w:val="22"/>
        </w:rPr>
        <w:t>ellos tienen respecto de los referidos tributos, consiste solamente en recargar los impuestos a sus compradores, declararlos y enterarlos en arcas fiscales dentro de los plazos legales, pero no son ellos los obligados a soportar económicamente esos tribut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ello, la ley le otorga el derecho a esos contribuyentes que pagaron el impuesto recargado separadamente en las facturas emitidas a sus compradores que han sido declarados en quiebra, pero que a su vez no les ha sido pagado por éstos, a recuperar el importe del mismo, por la vía de  utilizar como crédito fiscal dichos impuestos, para lo cual la Ley dispone que el Síndico, en representación del fallido emita una nota de débito por el monto de los referidos tributos. De esta forma se logra que el contribuyente acreedor recupere el monto del impuesto, trasladando al comprador por medio de aumentar su débito la obligación de pagar dicho impuesto al fisc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Ahora bien, en el caso bajo análisis, el contribuyente se ve obligado por la Res. N° 5282, de 30/11/2000, dictada en virtud del  ejercicio de la facultad otorgada al Director del Servicio en el artículo 3°, del D.L. N° 825, de 1974, a efectuar la retención allí señalada, pues en este caso se dispuso mediante la citada resolución un cambio de sujeto en que se obliga a determinados contribuyentes a retener a sus compradores, a cuenta de futuras ventas que éstos realicen, un 12% adicional por concepto de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sí las cosas, resulta aún más claro en esta situación, que la responsabilidad de soportar económicamente dicho impuesto no le corresponde al contribuyente vendedor, pues éste actúa como un mero retenedor de impuesto al valor agregado por cuenta de terceros por operaciones que éstos realizarán en un futur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analizados los requisitos que la norma legal exige, se tiene que en el caso bajo análisis jurídicamente la situación planteada se encuentra en la hipótesis de hecho prevista por el artículo 29°, de la Ley N° 18.591, esto es, que las retenciones por anticipo son efectivamente de impuesto al valor agregado, que han sido recargadas separadamente por un vendedor en una factura emitida a otro contribuyente de IVA declarado en quiebra y que ésta se encuentra pendiente de pag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onsecuencia, de cumplirse con los demás requisitos formales que establece el artículo 29°, de la Ley N° 18.591, procede aplicar respecto de la retención del 12%, por anticipo de Impuesto al Valor Agregado, la referida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5193 de 10-10-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p>
      <w:pPr>
        <w:pStyle w:val="BodyText2"/>
        <w:ind w:left="1276" w:right="0" w:hanging="709"/>
        <w:jc w:val="both"/>
        <w:rPr/>
      </w:pP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27:00Z</dcterms:created>
  <dc:creator>Soporte Técnico</dc:creator>
  <dc:description/>
  <dc:language>en-US</dc:language>
  <cp:lastModifiedBy>mcgatica</cp:lastModifiedBy>
  <cp:lastPrinted>2003-10-07T10:33:00Z</cp:lastPrinted>
  <dcterms:modified xsi:type="dcterms:W3CDTF">2003-10-13T19:33:00Z</dcterms:modified>
  <cp:revision>3</cp:revision>
  <dc:subject/>
  <dc:title>SERVICIO DE IMPTOS INTERNOS</dc:title>
</cp:coreProperties>
</file>