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rFonts w:ascii="Arial" w:hAnsi="Arial" w:eastAsia="Arial" w:cs="Arial"/>
          <w:b/>
          <w:b/>
          <w:bCs/>
          <w:sz w:val="22"/>
          <w:szCs w:val="22"/>
        </w:rPr>
      </w:pPr>
      <w:r>
        <w:rPr>
          <w:rFonts w:eastAsia="Arial" w:cs="Arial" w:ascii="Arial" w:hAnsi="Arial"/>
          <w:b/>
          <w:bCs/>
          <w:sz w:val="22"/>
          <w:szCs w:val="22"/>
        </w:rPr>
        <w:t>Ley de Impuesto a las Ventas y Servicios. Oficio N° 6059 de 26 de Noviembre de 2003.</w:t>
      </w:r>
    </w:p>
    <w:p>
      <w:pPr>
        <w:pStyle w:val="BodyText2"/>
        <w:ind w:right="0" w:hanging="0"/>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No procede considerar como “centro vitivinícola” a sociedad anónima, para efectos de otorgarle el carácter de productor, conforme a lo dispuesto en el artículo 100°, del D.S. de Hacienda N° 55 y así liberarse del impuesto adicional establecido en el artículo 42°, letra c), del D.L. N° 825, en las ventas de vino a granel que efectúe a otros vendedores sujetos del impuesto.</w:t>
      </w:r>
    </w:p>
    <w:p>
      <w:pPr>
        <w:pStyle w:val="BodyText2"/>
        <w:ind w:right="0" w:hanging="0"/>
        <w:rPr>
          <w:rFonts w:ascii="Arial" w:hAnsi="Arial" w:eastAsia="Arial" w:cs="Arial"/>
          <w:b/>
          <w:b/>
          <w:bCs/>
          <w:sz w:val="22"/>
          <w:szCs w:val="22"/>
        </w:rPr>
      </w:pPr>
      <w:r>
        <w:rPr>
          <w:rFonts w:eastAsia="Arial" w:cs="Arial" w:ascii="Arial" w:hAnsi="Arial"/>
          <w:b/>
          <w:bCs/>
          <w:sz w:val="22"/>
          <w:szCs w:val="22"/>
        </w:rPr>
      </w:r>
    </w:p>
    <w:p>
      <w:pPr>
        <w:pStyle w:val="BodyText2"/>
        <w:ind w:right="0" w:hanging="0"/>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solicita un pronunciamiento de esta Superioridad respecto de si una empresa, constituida como sociedad anónima, puede considerarse como “centro vitivinícola”, para efectos de otorgarle el carácter de productor, conforme a lo dispuesto en el artículo 100°, del D.S. de Hacienda N° 55  y así liberarse del impuesto adicional establecido en el artículo 42°, letra c), del D.L. N° 825, en las ventas de vino a granel que efectúe a otros vendedores sujetos del impuesto.</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2.-</w:t>
        <w:tab/>
        <w:t>El artículo 42°, letra c), del D.L. N° 825, de 1974, grava con un impuesto adicional, con  tasa de 15%, las ventas o importaciones, sean éstas últimas habituales o no, de vinos destinados al consumo, comprendidos los vinos gasificados, los espumosos o champaña, los generosos o asoleados, chichas y sidras destinadas al consumo, cualquiera que sea su envase, cervezas y otras bebidas alcohólicas, cualquiera que sea su tipo, calidad o denominación.</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A su vez, el artículo 43°, inciso segundo, del mismo decreto ley, dispone en lo pertinente que no se encuentran afectas al señalado impuesto adicional, las ventas de vinos a granel efectuadas por productores a otros  vendedores sujetos a este impuesto.</w:t>
      </w:r>
    </w:p>
    <w:p>
      <w:pPr>
        <w:pStyle w:val="BodyText2"/>
        <w:ind w:left="1418" w:right="0" w:hanging="1418"/>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Por otra parte, el artículo 89°, del D.S. de Hda. N° 55, de 1975, contiene algunos conceptos para efectos de la aplicación y control del impuesto adicional a las ventas e importaciones de bebidas alcohólicas, señalando en lo pertinente que debe entenderse por:</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 w:val="left" w:pos="911" w:leader="none"/>
        </w:tabs>
        <w:ind w:left="1631" w:right="0" w:hanging="720"/>
        <w:jc w:val="both"/>
        <w:rPr>
          <w:rFonts w:ascii="Arial" w:hAnsi="Arial" w:eastAsia="Arial" w:cs="Arial"/>
          <w:sz w:val="22"/>
          <w:szCs w:val="22"/>
        </w:rPr>
      </w:pPr>
      <w:r>
        <w:rPr>
          <w:rFonts w:eastAsia="Arial" w:cs="Arial" w:ascii="Arial" w:hAnsi="Arial"/>
          <w:sz w:val="22"/>
          <w:szCs w:val="22"/>
        </w:rPr>
        <w:t xml:space="preserve">Productor: todo propietario, arrendatario o tenedor de un  viñedo a cualquier título, que produzca vino y/o chicha con uvas de su propia producción o adquiridas de terceros, como también aquél que destine su producción de uvas en forma total o parcial a la vinificación en otros establecimientos, sin perjuicio de lo establecido en el artículo 100°. Igualmente se considerará productor a todo el que fabrique sidra o chicha de manzanas o de otras frutas. </w:t>
      </w:r>
    </w:p>
    <w:p>
      <w:pPr>
        <w:pStyle w:val="BodyText2"/>
        <w:numPr>
          <w:ilvl w:val="0"/>
          <w:numId w:val="0"/>
        </w:numPr>
        <w:ind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 w:val="left" w:pos="911" w:leader="none"/>
        </w:tabs>
        <w:ind w:left="1631" w:right="0" w:hanging="720"/>
        <w:jc w:val="both"/>
        <w:rPr>
          <w:rFonts w:ascii="Arial" w:hAnsi="Arial" w:eastAsia="Arial" w:cs="Arial"/>
          <w:sz w:val="22"/>
          <w:szCs w:val="22"/>
        </w:rPr>
      </w:pPr>
      <w:r>
        <w:rPr>
          <w:rFonts w:eastAsia="Arial" w:cs="Arial" w:ascii="Arial" w:hAnsi="Arial"/>
          <w:sz w:val="22"/>
          <w:szCs w:val="22"/>
        </w:rPr>
        <w:t>Elaborador: el que elabora vinos, chichas o sidras, ya sea de su propia producción, adquiridas de terceros o por cuenta ajena.</w:t>
      </w:r>
    </w:p>
    <w:p>
      <w:pPr>
        <w:pStyle w:val="BodyText2"/>
        <w:numPr>
          <w:ilvl w:val="0"/>
          <w:numId w:val="0"/>
        </w:numPr>
        <w:ind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right="0" w:hanging="0"/>
        <w:jc w:val="both"/>
        <w:rPr>
          <w:rFonts w:ascii="Arial" w:hAnsi="Arial" w:eastAsia="Arial" w:cs="Arial"/>
          <w:sz w:val="22"/>
          <w:szCs w:val="22"/>
        </w:rPr>
      </w:pPr>
      <w:r>
        <w:rPr>
          <w:rFonts w:eastAsia="Arial" w:cs="Arial" w:ascii="Arial" w:hAnsi="Arial"/>
          <w:sz w:val="22"/>
          <w:szCs w:val="22"/>
        </w:rPr>
      </w:r>
    </w:p>
    <w:p>
      <w:pPr>
        <w:pStyle w:val="BodyText2"/>
        <w:numPr>
          <w:ilvl w:val="0"/>
          <w:numId w:val="2"/>
        </w:numPr>
        <w:tabs>
          <w:tab w:val="clear" w:pos="709"/>
          <w:tab w:val="left" w:pos="0" w:leader="none"/>
          <w:tab w:val="left" w:pos="911" w:leader="none"/>
        </w:tabs>
        <w:ind w:left="1271" w:right="0" w:hanging="360"/>
        <w:jc w:val="both"/>
        <w:rPr>
          <w:rFonts w:ascii="Arial" w:hAnsi="Arial" w:eastAsia="Arial" w:cs="Arial"/>
          <w:sz w:val="22"/>
          <w:szCs w:val="22"/>
        </w:rPr>
      </w:pPr>
      <w:r>
        <w:rPr>
          <w:rFonts w:eastAsia="Arial" w:cs="Arial" w:ascii="Arial" w:hAnsi="Arial"/>
          <w:sz w:val="22"/>
          <w:szCs w:val="22"/>
        </w:rPr>
        <w:t>Envasador: el que envasa vino, chicha o sidra de producción propia, adquirida de terceros o por cuenta ajena, en envases legalmente autorizados para el expendio de dichos productos al consumidor.</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Por último, el artículo 100°, del D.S. de Hda. N° 55, dispone que: “Las cooperativas y centros vitivinícolas tendrán el carácter de productores para todos los efectos legales y reglamentarios ............”.</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Aquellos productores que, siendo integrantes de estas organizaciones, no entregaren a éstas la totalidad de su producción de uva, estarán obligados, cuando el Servicio así lo requiera, a efectuar la declaración de cosecha al igual que los demás productores, en las condiciones indicadas en el artículo 98°, por aquella producción no entregada a dichas organizaciones”.</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3.-</w:t>
        <w:tab/>
        <w:t>Al respecto cabe señalar que en Ord. N° 3788, de 21/10/2002, esta Dirección Nacional se pronunció sobre  la tributación con el impuesto adicional del artículo 42°, letra c), del D.L. N° 825, que afecta a las ventas de vino a granel efectuadas por el contribuyente a que se refiere la consulta. En dicho oficio, se concluyó que el contribuyente tiene calidad de comerciante mayorista, además de elaborador y envasador conforme a las definiciones entregadas por el D.S. de Hda. N° 55, por lo tanto la venta de vino a granel que realice, se encuentra gravada con el referido tributo, en razón de que la excepción a la aplicación del impuesto adicional, establecida en el inciso final del artículo 43°, sólo se aplica a las ventas de vino a granel efectuadas por productores a otros vendedores sujetos del impuesto adicional, situación que no ocurre en el caso del contribuyente, quien carece de la calidad de productor.</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Por otra parte, no es posible considerar al contribuyente como “centro vitivinícola”, a los cuales el artículo 100°, del Reglamento considera como productores, por cuanto, al tenor de la normativa indicada, el mencionado artículo 100°, se refiere a organizaciones cuyo objetivo es básicamente procesar la uva recibida, según dispone la parte final del inciso primero, de sus “cooperados o asociados”, de lo cual se desprende, tal como señala en su presentación, que dichas organizaciones  deben ser organizaciones sin fines de lucro, como lo son las cooperativas.</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tab/>
        <w:t>Por lo expuesto, no procede entonces que el contribuyente sea considerado como centro vitivinícola, encontrándose gravadas con el impuesto adicional establecido en el artículo 42°, letra c), del D.L. N° 825, todas las ventas de vino a granel que realice.</w:t>
      </w:r>
    </w:p>
    <w:p>
      <w:pPr>
        <w:pStyle w:val="BodyText2"/>
        <w:tabs>
          <w:tab w:val="clear" w:pos="709"/>
          <w:tab w:val="left" w:pos="851" w:leader="none"/>
        </w:tabs>
        <w:ind w:left="851" w:right="0" w:hanging="851"/>
        <w:jc w:val="both"/>
        <w:rPr>
          <w:rFonts w:ascii="Arial" w:hAnsi="Arial" w:eastAsia="Arial" w:cs="Arial"/>
          <w:sz w:val="22"/>
          <w:szCs w:val="22"/>
        </w:rPr>
      </w:pPr>
      <w:r>
        <w:rPr>
          <w:rFonts w:eastAsia="Arial" w:cs="Arial" w:ascii="Arial" w:hAnsi="Arial"/>
          <w:sz w:val="22"/>
          <w:szCs w:val="22"/>
        </w:rPr>
      </w:r>
    </w:p>
    <w:p>
      <w:pPr>
        <w:pStyle w:val="BodyText2"/>
        <w:ind w:left="851" w:right="0" w:hanging="0"/>
        <w:rPr>
          <w:rFonts w:ascii="Arial" w:hAnsi="Arial" w:eastAsia="Arial" w:cs="Arial"/>
          <w:sz w:val="22"/>
          <w:szCs w:val="22"/>
        </w:rPr>
      </w:pPr>
      <w:r>
        <w:rPr>
          <w:rFonts w:eastAsia="Arial" w:cs="Arial" w:ascii="Arial" w:hAnsi="Arial"/>
          <w:sz w:val="22"/>
          <w:szCs w:val="22"/>
        </w:rPr>
        <w:t>JUAN TORO RIVERA</w:t>
      </w:r>
    </w:p>
    <w:p>
      <w:pPr>
        <w:pStyle w:val="BodyText2"/>
        <w:ind w:left="1276" w:right="0" w:hanging="709"/>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RECTOR </w:t>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851" w:right="0" w:hanging="0"/>
        <w:rPr>
          <w:rFonts w:ascii="Arial" w:hAnsi="Arial" w:eastAsia="Arial" w:cs="Arial"/>
          <w:sz w:val="22"/>
          <w:szCs w:val="22"/>
        </w:rPr>
      </w:pPr>
      <w:r>
        <w:rPr>
          <w:rFonts w:eastAsia="Arial" w:cs="Arial" w:ascii="Arial" w:hAnsi="Arial"/>
          <w:sz w:val="22"/>
          <w:szCs w:val="22"/>
        </w:rPr>
        <w:t>Oficio N° 6059 de 26-11-2003</w:t>
      </w:r>
    </w:p>
    <w:p>
      <w:pPr>
        <w:pStyle w:val="BodyText2"/>
        <w:ind w:left="851" w:right="0" w:hanging="0"/>
        <w:rPr>
          <w:rFonts w:ascii="Arial" w:hAnsi="Arial" w:eastAsia="Arial" w:cs="Arial"/>
          <w:sz w:val="22"/>
          <w:szCs w:val="22"/>
        </w:rPr>
      </w:pPr>
      <w:r>
        <w:rPr>
          <w:rFonts w:eastAsia="Arial" w:cs="Arial" w:ascii="Arial" w:hAnsi="Arial"/>
          <w:sz w:val="22"/>
          <w:szCs w:val="22"/>
        </w:rPr>
        <w:t>Subdirección Normativa</w:t>
      </w:r>
    </w:p>
    <w:p>
      <w:pPr>
        <w:pStyle w:val="BodyText2"/>
        <w:ind w:left="851" w:right="0" w:hanging="0"/>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p>
    <w:pPr>
      <w:pStyle w:val="Normal"/>
      <w:rPr>
        <w:sz w:val="17"/>
        <w:szCs w:val="17"/>
      </w:rPr>
    </w:pPr>
    <w:r>
      <w:rPr>
        <w:sz w:val="17"/>
        <w:szCs w:val="17"/>
      </w:rPr>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Soporte Técnico</dc:creator>
  <dc:description/>
  <dc:language>en-US</dc:language>
  <cp:lastModifiedBy>mcgatica</cp:lastModifiedBy>
  <cp:lastPrinted>2003-11-21T10:26:00Z</cp:lastPrinted>
  <dcterms:modified xsi:type="dcterms:W3CDTF">2003-11-26T20:15:00Z</dcterms:modified>
  <cp:revision>4</cp:revision>
  <dc:subject/>
  <dc:title>SERVICIO DE IMPTOS INTERNOS</dc:title>
</cp:coreProperties>
</file>