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80" w:hanging="0"/>
        <w:jc w:val="center"/>
        <w:rPr>
          <w:b/>
          <w:b/>
          <w:bCs/>
          <w:lang w:val="fr-FR"/>
        </w:rPr>
      </w:pPr>
      <w:r>
        <w:rPr>
          <w:b/>
          <w:bCs/>
        </w:rPr>
        <w:t xml:space="preserve">TRATADO INTERNACIONAL PARA EVITAR LA DOBLE TRIBUTACIÓN, SUSCRITO POR LAS REPÚBLICAS DE CHILE Y PERÚ – LEY SOBRE IMPUESTO A LA RENTA, ART. 41° D – LEY N° 18.046, ART. 86° Y 87° – D.L. N° 3.063, SOBRE RENTAS MUNICIPALES – CIRCULAR N° 43, DE 2003. </w:t>
      </w:r>
      <w:r>
        <w:rPr>
          <w:b/>
          <w:bCs/>
          <w:lang w:val="fr-FR"/>
        </w:rPr>
        <w:t>( ORD. N° 2.869, DE 07.07.2004)</w:t>
      </w:r>
    </w:p>
    <w:p>
      <w:pPr>
        <w:pStyle w:val="Textoindependiente3"/>
        <w:ind w:right="80" w:hanging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ind w:right="80" w:hanging="0"/>
        <w:rPr>
          <w:b/>
          <w:b/>
          <w:bCs/>
        </w:rPr>
      </w:pPr>
      <w:r>
        <w:rPr>
          <w:b/>
          <w:bCs/>
        </w:rPr>
        <w:t>Absuelve Consultas relativas al Tratado Internacional para evitar la Doble Tributación, suscrito entre Chile y Perú   y al Artículo 41°, D de la Ley sobre Impuesto a la Renta</w:t>
      </w:r>
    </w:p>
    <w:p>
      <w:pPr>
        <w:pStyle w:val="Normal"/>
        <w:ind w:left="360" w:right="80" w:hanging="360"/>
        <w:jc w:val="both"/>
        <w:rPr>
          <w:rFonts w:ascii="Times" w:hAnsi="Times" w:cs="Arial"/>
          <w:b/>
          <w:b/>
          <w:bCs/>
          <w:sz w:val="22"/>
          <w:lang w:val="es-ES_tradnl"/>
        </w:rPr>
      </w:pPr>
      <w:r>
        <w:rPr>
          <w:rFonts w:cs="Arial" w:ascii="Times" w:hAnsi="Times"/>
          <w:b/>
          <w:bCs/>
          <w:sz w:val="22"/>
          <w:lang w:val="es-ES_tradnl"/>
        </w:rPr>
      </w:r>
    </w:p>
    <w:p>
      <w:pPr>
        <w:pStyle w:val="Normal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Cs/>
          <w:sz w:val="22"/>
          <w:lang w:val="es-ES_tradnl"/>
        </w:rPr>
        <w:t>1.-</w:t>
      </w:r>
      <w:r>
        <w:rPr>
          <w:rFonts w:cs="Times" w:ascii="Times" w:hAnsi="Times"/>
          <w:b/>
          <w:sz w:val="22"/>
          <w:lang w:val="es-ES_tradnl"/>
        </w:rPr>
        <w:tab/>
      </w:r>
      <w:r>
        <w:rPr>
          <w:rFonts w:cs="Times" w:ascii="Times" w:hAnsi="Times"/>
          <w:sz w:val="22"/>
          <w:lang w:val="es-ES_tradnl"/>
        </w:rPr>
        <w:t xml:space="preserve">Se ha recibido su solicitud del antecedente en la que enuncia situaciones que en su concepto ameritan una aclaración por parte de este Servicio, en relación con las normas establecidas en el </w:t>
      </w:r>
      <w:r>
        <w:rPr>
          <w:rFonts w:cs="Times" w:ascii="Times" w:hAnsi="Times"/>
          <w:sz w:val="22"/>
        </w:rPr>
        <w:t>Convenio Internacional para Evitar la Doble Tributación suscrito entre la República de Chile y la República de Perú, publicado en la edición del Diario Oficial del día 05 de enero de 2004 y respecto de las normas contenidas en el artículo 41° D de la Ley de Impuesto a la Renta, incorporado a dicho texto legal por la Ley N°19.840, publicada en la edición del Diario Oficial de fecha 23 de Noviembre de 2002.</w:t>
      </w:r>
    </w:p>
    <w:p>
      <w:pPr>
        <w:pStyle w:val="Normal"/>
        <w:spacing w:lineRule="exact" w:line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spacing w:lineRule="exact" w:line="240"/>
        <w:ind w:left="360" w:hanging="360"/>
        <w:rPr>
          <w:rFonts w:ascii="Times" w:hAnsi="Times" w:cs="Times"/>
          <w:bCs w:val="false"/>
          <w:sz w:val="22"/>
        </w:rPr>
      </w:pPr>
      <w:r>
        <w:rPr>
          <w:rFonts w:cs="Times" w:ascii="Times" w:hAnsi="Times"/>
          <w:bCs w:val="false"/>
          <w:sz w:val="22"/>
        </w:rPr>
        <w:t>2.-</w:t>
        <w:tab/>
        <w:t>Señala primeramente que de acuerdo con el artículo 7° del Convenio Internacional referido, relativo a los “Beneficios Empresariales”, entiende que los ingresos generados por una empresa chilena por actividades desarrolladas exclusivamente en Chile y pagados por una empresa peruana solo pueden tributar en Chile, solicitando que se confirme por este Servicio que efectivamente no procede retención alguna en Perú, por los siguientes servicios:</w:t>
      </w:r>
    </w:p>
    <w:p>
      <w:pPr>
        <w:pStyle w:val="Normal"/>
        <w:spacing w:lineRule="exact" w:line="158"/>
        <w:ind w:left="360" w:hanging="360"/>
        <w:jc w:val="both"/>
        <w:rPr>
          <w:rFonts w:ascii="Times" w:hAnsi="Times" w:cs="Times"/>
          <w:bCs/>
          <w:sz w:val="22"/>
          <w:szCs w:val="12"/>
        </w:rPr>
      </w:pPr>
      <w:r>
        <w:rPr>
          <w:rFonts w:cs="Times" w:ascii="Times" w:hAnsi="Times"/>
          <w:bCs/>
          <w:sz w:val="2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s ingresos por servicios prestados íntegramente en Chile y facturados por una empresa chilena a una empresa usuaria peruana, al momento de la remesa a Chile del referido pago del servicio.</w:t>
      </w:r>
    </w:p>
    <w:p>
      <w:pPr>
        <w:pStyle w:val="Normal"/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licita se aclare qué ocurre en el caso anterior si para prestar el servicio fue necesario que profesionales chilenos viajaran a Perú a desarrollar parte de su actividad y necesaria para prestar el referido servicio, en algunos casos con estadía superior a 183 días.</w:t>
      </w:r>
    </w:p>
    <w:p>
      <w:pPr>
        <w:pStyle w:val="Normal"/>
        <w:spacing w:lineRule="exact" w:line="22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</w:r>
    </w:p>
    <w:p>
      <w:pPr>
        <w:pStyle w:val="Normal"/>
        <w:spacing w:lineRule="exact" w:line="259"/>
        <w:ind w:left="480" w:hanging="48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  <w:t>3.-</w:t>
        <w:tab/>
        <w:t xml:space="preserve">En segundo lugar, solicita se absuelvan las siguientes consultas relacionadas con </w:t>
      </w:r>
      <w:r>
        <w:rPr>
          <w:rFonts w:cs="Times" w:ascii="Times" w:hAnsi="Times"/>
          <w:sz w:val="22"/>
        </w:rPr>
        <w:t>los servicios que las sociedades “plataforma de negocios” puedan prestar al exterior a empresas en las cuales hayan realizado inversión, conforme</w:t>
      </w:r>
      <w:r>
        <w:rPr>
          <w:rFonts w:cs="Times" w:ascii="Times" w:hAnsi="Times"/>
          <w:sz w:val="22"/>
          <w:szCs w:val="18"/>
        </w:rPr>
        <w:t xml:space="preserve"> lo dispuesto en el N°5 y 6 del inciso 2° del artículo 41° D de la Ley de Impuesto a la Renta:</w:t>
      </w:r>
    </w:p>
    <w:p>
      <w:pPr>
        <w:pStyle w:val="Normal"/>
        <w:spacing w:lineRule="exact" w:line="259"/>
        <w:ind w:left="480" w:hanging="48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ñalar el concepto de empresa relacionada y si ello requiere de un monto mínimo de tenencia de acciones o participación societaria en la empresa usuaria del servicio.</w:t>
      </w:r>
    </w:p>
    <w:p>
      <w:pPr>
        <w:pStyle w:val="Normal"/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9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dicar los requisitos del servicio prestado, esto es, si es factible que la Sociedad Plataforma de Negocios para prestar el servicio al exterior pueda recurrir total o parcialmente a la contratación de servicios de terceros.</w:t>
      </w:r>
    </w:p>
    <w:p>
      <w:pPr>
        <w:pStyle w:val="Normal"/>
        <w:spacing w:lineRule="exact" w:line="259"/>
        <w:ind w:left="360" w:hanging="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9"/>
        <w:ind w:left="360" w:hanging="0"/>
        <w:jc w:val="both"/>
        <w:rPr/>
      </w:pPr>
      <w:r>
        <w:rPr>
          <w:rFonts w:cs="Times" w:ascii="Times" w:hAnsi="Times"/>
          <w:sz w:val="22"/>
          <w:szCs w:val="18"/>
        </w:rPr>
        <w:t xml:space="preserve">Solicita se aclare si se comprenden dentro de los referidos servicios factibles de ser prestados a empresas extranjeras relacionadas los siguientes servicios: </w:t>
      </w:r>
      <w:r>
        <w:rPr>
          <w:rFonts w:cs="Times" w:ascii="Times" w:hAnsi="Times"/>
          <w:sz w:val="22"/>
        </w:rPr>
        <w:t>contables y administrativos; computacionales; de  ingeniería; legales; de remuneraciones y rol privado; asesorías  económicas, financieras y de gestión; estudios de mercado y servicios de desarrollo genético de semillas.</w:t>
      </w:r>
    </w:p>
    <w:p>
      <w:pPr>
        <w:pStyle w:val="Normal"/>
        <w:spacing w:lineRule="exact" w:line="24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exact" w:line="259"/>
        <w:ind w:left="48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.-</w:t>
        <w:tab/>
        <w:t>Finalmente solicita se indique si las "Sociedades Plataforma de Negocios", que no obstante, de constituirse con arreglo a las leyes chilenas y estar físicamente establecidas en Chile, para los efectos de la Ley de la Renta, se consideran sin domicilio ni residencia en el país deben o no cumplir con declarar y pagar la correspondiente patente municipal y en tal caso, si ello se cumple con el pago de un mínimo de unidades tributarias mensuales o un porcentaje sobre el monto del capital propio tributario.</w:t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spacing w:lineRule="exact" w:line="240"/>
        <w:ind w:left="480" w:hanging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Cs/>
          <w:sz w:val="22"/>
        </w:rPr>
        <w:t>5.-</w:t>
        <w:tab/>
        <w:t xml:space="preserve">Respecto de las consultas contenidas en el N°2 anterior, relativas a si en virtud del </w:t>
      </w:r>
      <w:r>
        <w:rPr>
          <w:rFonts w:cs="Times" w:ascii="Times" w:hAnsi="Times"/>
          <w:sz w:val="22"/>
        </w:rPr>
        <w:t>artículo 7° del Convenio Internacional para evitar la Doble Tributación Internacional suscrito entre Chile y Perú, procede o no retención en este último país sobre los ingresos generados por una empresa chilena por actividades desarrolladas exclusivamente en Chile y pagados por una empresa peruana, cabe señalar que este Servicio carece de competencia para pronunciarse acerca de la procedencia o improcedencia en la aplicación de impuestos internos por otros estados soberanos, sin perjuicio de lo cual se hace presente que el convenio en comento contiene en sus artículos 23° y 25° procedimientos tendientes a eliminar la doble tributación.</w:t>
      </w:r>
    </w:p>
    <w:p>
      <w:pPr>
        <w:pStyle w:val="Normal"/>
        <w:spacing w:lineRule="exact" w:line="240"/>
        <w:ind w:left="480" w:hanging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59"/>
        <w:ind w:left="480" w:hanging="48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</w:rPr>
        <w:t>6.-</w:t>
        <w:tab/>
        <w:t>Acerca de las consultas resumidas en el N°3 precedente, sobre los servicios que las “sociedades plataforma de negocios” pueden prestar al exterior a empresas en las cuales hayan realizado inversión, conforme</w:t>
      </w:r>
      <w:r>
        <w:rPr>
          <w:rFonts w:cs="Times" w:ascii="Times" w:hAnsi="Times"/>
          <w:sz w:val="22"/>
          <w:szCs w:val="18"/>
        </w:rPr>
        <w:t xml:space="preserve"> a lo dispuesto en el N°5 y 6 del inciso 2° del artículo 41° D de la Ley de Impuesto a la Renta, cabe señalar que:</w:t>
      </w:r>
    </w:p>
    <w:p>
      <w:pPr>
        <w:pStyle w:val="Normal"/>
        <w:spacing w:lineRule="exact" w:line="259"/>
        <w:ind w:left="480" w:hanging="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59"/>
        <w:ind w:left="4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 artículo 41° D no hace referencia al término empresas relacionadas en los números 5 y 6 de su inciso segundo sino que se refiere a las empresas filiales y coligadas, cuyas definiciones se encuentran contenidas, respectivamente, en los artículos 86° y 87° de la Ley N°18.046 sobre sociedades anónimas.   De acuerdo a dichas disposiciones, para que resulte aplicable el artículo 41° D, la sociedad plataforma de inversión debería, respecto de la sociedad extranjera a la que le prestará servicios, poseer directamente o a través de otra persona natural o jurídica el 10% o más del capital con derecho a voto o del capital, si no se tratare de una sociedad por acciones, o poder elegir o designar por lo menos un miembro del directorio de la administración de la misma.</w:t>
      </w:r>
    </w:p>
    <w:p>
      <w:pPr>
        <w:pStyle w:val="Normal"/>
        <w:spacing w:lineRule="exact" w:line="259"/>
        <w:ind w:left="4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59"/>
        <w:ind w:left="4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s factible que una Sociedad Plataforma de Negocios para prestar el servicio al exterior recurra a la contratación de servicios de terceros, siempre y cuando ella conserve la calidad jurídica de prestadora de los servicios respecto de la sociedad o empresa prestataria de los mismos, constituida en el exterior y formalmente establecida en el extranjero (subcontratación parcial de los servicios).</w:t>
      </w:r>
    </w:p>
    <w:p>
      <w:pPr>
        <w:pStyle w:val="Normal"/>
        <w:spacing w:lineRule="exact" w:line="259"/>
        <w:ind w:left="1200" w:hanging="360"/>
        <w:jc w:val="both"/>
        <w:rPr>
          <w:rFonts w:ascii="Times" w:hAnsi="Times" w:cs="Times"/>
          <w:sz w:val="22"/>
          <w:szCs w:val="18"/>
        </w:rPr>
      </w:pPr>
      <w:r>
        <w:rPr>
          <w:rFonts w:cs="Times" w:ascii="Times" w:hAnsi="Times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59"/>
        <w:ind w:left="4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18"/>
        </w:rPr>
        <w:t xml:space="preserve">Asimismo, respecto de los servicios enunciados en </w:t>
      </w:r>
      <w:r>
        <w:rPr>
          <w:rFonts w:cs="Times" w:ascii="Times" w:hAnsi="Times"/>
          <w:sz w:val="22"/>
        </w:rPr>
        <w:t xml:space="preserve">la letra c) del N°3 anterior, se aclara que todos ellos, a excepción del que se indicará, </w:t>
      </w:r>
      <w:r>
        <w:rPr>
          <w:rFonts w:cs="Times" w:ascii="Times" w:hAnsi="Times"/>
          <w:sz w:val="22"/>
          <w:szCs w:val="18"/>
        </w:rPr>
        <w:t>son factibles de ser prestados a empresas en los términos de los citados numerales del inciso 2° del artículo 41° D de la Ley de Impuesto a la Renta en cuanto se verifiquen todos y cada uno de los requisitos legales contenidos en el referido artículo 41° D, los cuales se encuentran comentados en el acápite III, letra B.- de la Circular N°43 de 200</w:t>
      </w:r>
      <w:r>
        <w:rPr>
          <w:rFonts w:cs="Arial" w:ascii="Times" w:hAnsi="Times"/>
          <w:sz w:val="22"/>
          <w:szCs w:val="18"/>
        </w:rPr>
        <w:t>3</w:t>
      </w:r>
      <w:r>
        <w:rPr>
          <w:rFonts w:cs="Times" w:ascii="Times" w:hAnsi="Times"/>
          <w:sz w:val="22"/>
          <w:szCs w:val="18"/>
        </w:rPr>
        <w:t xml:space="preserve">, que se encuentra publicada en el sitio web de este Servicio </w:t>
      </w:r>
      <w:hyperlink r:id="rId2">
        <w:r>
          <w:rPr>
            <w:rStyle w:val="InternetLink"/>
            <w:rFonts w:cs="Times" w:ascii="Times" w:hAnsi="Times"/>
            <w:sz w:val="22"/>
            <w:szCs w:val="18"/>
          </w:rPr>
          <w:t>www.sii.cl</w:t>
        </w:r>
      </w:hyperlink>
      <w:r>
        <w:rPr>
          <w:rFonts w:cs="Times" w:ascii="Times" w:hAnsi="Times"/>
          <w:sz w:val="22"/>
          <w:szCs w:val="18"/>
        </w:rPr>
        <w:t xml:space="preserve">.   Sin perjuicio de lo anterior, se hace presente que respecto de los </w:t>
      </w:r>
      <w:r>
        <w:rPr>
          <w:rFonts w:cs="Times" w:ascii="Times" w:hAnsi="Times"/>
          <w:sz w:val="22"/>
        </w:rPr>
        <w:t>servicios de desarrollo genético de semillas no es posible emitir un pronunciamiento concluyente pues éstos podrían implicar únicamente la cesión de fórmulas o patentes industriales, operación que no es jurídicamente un servicio.</w:t>
      </w:r>
    </w:p>
    <w:p>
      <w:pPr>
        <w:pStyle w:val="Normal"/>
        <w:spacing w:lineRule="exact" w:line="240"/>
        <w:ind w:left="480" w:hanging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exact" w:line="259"/>
        <w:ind w:left="48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-</w:t>
        <w:tab/>
        <w:t>Por último, cabe señalar que las "Sociedades Plataforma de Negocios", solamente se consideran sin domicilio ni residencia en el país para los efectos de la Ley de Impuesto a la Renta, no existiendo norma alguna que las libere del pago de la patente municipal regulada en los artículos 23° y siguientes del D.L. N°3.063 sobre Ley de Rentas Municipales, no siendo competencia de este Servicio el resolver si dicha patente se aplica sobre el Capital Propio Tributario o como un mínimo de Unidades Tributarias Mensuales.</w:t>
      </w:r>
    </w:p>
    <w:p>
      <w:pPr>
        <w:pStyle w:val="TextBody"/>
        <w:ind w:left="840" w:hanging="840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TextBody"/>
        <w:ind w:left="840" w:hanging="840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TextBody"/>
        <w:ind w:left="840" w:hanging="840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Heading3"/>
        <w:ind w:left="39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UAN TORO RIVERA</w:t>
      </w:r>
    </w:p>
    <w:p>
      <w:pPr>
        <w:pStyle w:val="Heading3"/>
        <w:ind w:left="39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RECTOR</w:t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center"/>
        <w:rPr/>
      </w:pPr>
      <w:r>
        <w:rPr>
          <w:rFonts w:cs="Arial" w:ascii="Times" w:hAnsi="Times"/>
          <w:bCs/>
          <w:sz w:val="22"/>
          <w:lang w:val="es-ES_tradnl"/>
        </w:rPr>
        <w:t>Oficio N° 2.869, de 07.07.2004.</w:t>
      </w:r>
    </w:p>
    <w:p>
      <w:pPr>
        <w:pStyle w:val="Heading4"/>
        <w:ind w:left="840" w:hanging="840"/>
        <w:rPr/>
      </w:pPr>
      <w:r>
        <w:rPr/>
        <w:t>Subdirección Normativa</w:t>
      </w:r>
    </w:p>
    <w:p>
      <w:pPr>
        <w:pStyle w:val="Normal"/>
        <w:ind w:left="840" w:hanging="840"/>
        <w:jc w:val="center"/>
        <w:rPr>
          <w:rFonts w:ascii="Times" w:hAnsi="Times" w:cs="Times"/>
          <w:bCs/>
          <w:sz w:val="22"/>
          <w:lang w:val="es-ES_tradnl"/>
        </w:rPr>
      </w:pPr>
      <w:r>
        <w:rPr>
          <w:rFonts w:cs="Arial" w:ascii="Times" w:hAnsi="Times"/>
          <w:bCs/>
          <w:sz w:val="22"/>
          <w:lang w:val="es-ES_tradnl"/>
        </w:rPr>
        <w:t>Dpto. de Técnica Tributaria</w:t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p>
      <w:pPr>
        <w:pStyle w:val="Normal"/>
        <w:ind w:left="840" w:hanging="840"/>
        <w:jc w:val="both"/>
        <w:rPr>
          <w:rFonts w:ascii="Times" w:hAnsi="Times" w:cs="Times"/>
          <w:bCs/>
          <w:sz w:val="22"/>
          <w:lang w:val="es-ES_tradnl"/>
        </w:rPr>
      </w:pPr>
      <w:r>
        <w:rPr>
          <w:rFonts w:cs="Times" w:ascii="Times" w:hAnsi="Times"/>
          <w:bCs/>
          <w:sz w:val="22"/>
          <w:lang w:val="es-ES_tradnl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840"/>
      <w:jc w:val="center"/>
      <w:outlineLvl w:val="3"/>
    </w:pPr>
    <w:rPr>
      <w:rFonts w:ascii="Times" w:hAnsi="Times" w:cs="Arial"/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558" w:hanging="0"/>
      <w:jc w:val="both"/>
    </w:pPr>
    <w:rPr>
      <w:rFonts w:ascii="Times" w:hAnsi="Times" w:cs="Times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9:00Z</dcterms:created>
  <dc:creator>mrencore</dc:creator>
  <dc:description/>
  <dc:language>en-US</dc:language>
  <cp:lastModifiedBy>mborquez</cp:lastModifiedBy>
  <cp:lastPrinted>2004-06-29T09:21:00Z</cp:lastPrinted>
  <dcterms:modified xsi:type="dcterms:W3CDTF">2004-11-17T14:11:00Z</dcterms:modified>
  <cp:revision>14</cp:revision>
  <dc:subject/>
  <dc:title>SERVICIO DE IMPUESTOS INTERNOS</dc:title>
</cp:coreProperties>
</file>