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lang w:val="fr-FR"/>
        </w:rPr>
      </w:pPr>
      <w:r>
        <w:rPr>
          <w:rFonts w:cs="Times" w:ascii="Times" w:hAnsi="Times"/>
          <w:b/>
          <w:bCs/>
          <w:sz w:val="22"/>
        </w:rPr>
        <w:t>RENTA – ACTUAL LEY SOBRE IMPUESTO A LA –  ART. 9°</w:t>
      </w:r>
      <w:r>
        <w:rPr>
          <w:rFonts w:cs="Times" w:ascii="Times" w:hAnsi="Times"/>
          <w:b/>
          <w:bCs/>
          <w:sz w:val="22"/>
          <w:lang w:val="es-ES_tradnl"/>
        </w:rPr>
        <w:t xml:space="preserve"> – LEY ORGÁNICA CONSTITUCIONAL  N° 3/1979, DE 1979, ART. 1°. </w:t>
      </w:r>
      <w:r>
        <w:rPr>
          <w:rFonts w:cs="Times" w:ascii="Times" w:hAnsi="Times"/>
          <w:b/>
          <w:bCs/>
          <w:sz w:val="22"/>
          <w:lang w:val="fr-FR"/>
        </w:rPr>
        <w:t>(ORD. Nº 1.777, DE 16.04.2004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u w:val="single"/>
          <w:lang w:val="fr-FR"/>
        </w:rPr>
      </w:pPr>
      <w:r>
        <w:rPr>
          <w:rFonts w:cs="Times" w:ascii="Times" w:hAnsi="Times"/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mprocedencia de Certificación para acceder a Franquicia Tributaria establecida en el Artículo 9°, de la Ley de la sobre Impuesto a la Renta.</w:t>
      </w:r>
    </w:p>
    <w:p>
      <w:pPr>
        <w:pStyle w:val="Normal"/>
        <w:ind w:left="-426" w:hanging="0"/>
        <w:jc w:val="center"/>
        <w:rPr>
          <w:rFonts w:ascii="Times" w:hAnsi="Times" w:cs="Times"/>
          <w:b/>
          <w:b/>
          <w:bCs/>
          <w:sz w:val="22"/>
          <w:lang w:val="es-ES_tradnl"/>
        </w:rPr>
      </w:pPr>
      <w:r>
        <w:rPr>
          <w:rFonts w:cs="Times" w:ascii="Times" w:hAnsi="Times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r presentación indicada en el antecedente, se ha trasladado a esta Dirección Nacional el escrito del Sr. YYYYYY, quién, por las razones de hecho y de derecho que señala, solicita que se otorguen las franquicias establecidas en el artículo 9° de la Ley  sobre Impuesto a la Renta, contenida en el artículo 1° del Decreto Ley N° 824, de 1974, tanto al Sr. Delegado en Chile, Don XXXXXX y a los funcionarios de la DELEGACIÓN DEL PAIS VASCO EN CHILE, que a futuro desempeñen funciones en la citada delegación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bre el particular, y con el objeto de resolver adecuadamente dicha presentación, esta Superioridad solicitó al Ministerio de Relaciones Exteriores tuviera a bien disponer se informe a este Servicio si la Delegación del País Vasco se encuentra acreditada en Chile en la calidad de representantes diplomáticos, consulares u oficiales de nación extranjera; todo ello para los fines de lo dispuesto por el artículo  9 de la Ley de la Renta. 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 relación con lo anterior, la citada Secretaría de Estado mediante Oficio indicado en el antecedente informó lo siguiente al respecto: “Sobre el particular, cabe señalar, que el artículo 9° de la Ley sobre Impuesto a la Renta, contenida en el Decreto Ley N° 824, de 1974, señala que el impuesto establecido en la presente ley no se aplicará a las rentas oficiales u otras procedentes del país que los acredite, de los embajadores, ministros u otros representantes diplomáticos, consulares u oficiales de naciones extranjeras, ni a los intereses que se abonen a estos funcionarios sobre sus depósitos bancarios oficiales, a condición de que en los países que representan se concedan iguales o análogas exenciones a los representantes diplomáticos, consulares u oficiales del Gobierno de Chile. Con todo esta disposición no regirá respecto de aquellos funcionarios indicados anteriormente que sean de  nacionalidad chilena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 inciso segundo de esta disposición agrega: Con la misma condición de reciprocidad se eximirán, igualmente, del impuesto establecido en esta ley, los sueldos, salarios y otras remuneraciones oficiales que paguen a sus empleados de su misma nacionalidad los embajadores, ministros y representantes diplomáticos, consulares u oficiales de naciones extranjeras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bre la materia, es preciso manifestar, que la Constitución Española vigente en su artículo 137 dispone que el Estado se organiza  territorialmente en municipios, en provincias y en las comunidades autónomas que se constituyan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r su parte, el artículo 147 del mismo texto preceptúa que dentro de los términos de la presente Constitución, los Estatutos serán la norma constitucional básica de cada Comunidad Autónoma y el Estado los reconocerá y amparará como parte integrante de  su ordenamiento jurídico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su vez, el artículo 149 de la aludida Constitución establece: “El Estado tiene competencia exclusiva sobre las siguientes materias: ...3ª Relaciones Internacionales.”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imismo, la Ley Orgánica 3/1979, de 18 de diciembre de 1979, contiene el Estatuto de Autonomía para el País Vasco, señalando su artículo 1° que el Pueblo Vasco o Euskal Herria, como expresión de su nacionalidad, y para acceder a su autogobierno se constituye en Comunidad Autónoma dentro del Estado español bajo la denominación de Euskadi o País Vasco, de acuerdo con la Constitución y con el presente Estatuto, que es su norma institucional básica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 atención a las consideraciones anteriores, esta Secretaría de Estado puede concluir que no resulta posible que el País Vasco como tal acredite ante el Gobierno de Chile a través de este Ministerio a personeros en calidad de embajadores, ministros u otros representantes diplomáticos, consulares u oficiales de naciones extranjera, por cuanto constituye una Comunidad Autónoma dentro del Estado español, correspondiéndole privativamente a este último en su carácter de sujeto de Derecho Internacional y por ende dotado de la competencia exclusiva en la conducción de sus relaciones internacionales, efectuar en las referidas calidades tales acreditaciones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r consiguiente, la Delegación del País Vasco en Chile no se encuentra acreditada ni registra personal ante esta Cancillería.”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.-</w:t>
        <w:tab/>
        <w:t>En consecuencia, y de acuerdo a lo informado por el Ministerio de Relaciones Exteriores, en cuanto a que los recurrentes no tienen la acreditación en el país de embajadores,  ministros u otros representantes diplomáticos, consulares u oficiales de naciones extranjeras, no pueden acceder a la exención de impuesto establecida en el artículo 9° de la Ley de la Renta.</w:t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Heading1"/>
        <w:ind w:left="6098" w:firstLine="283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JUAN TORO RIVERA</w:t>
      </w:r>
    </w:p>
    <w:p>
      <w:pPr>
        <w:pStyle w:val="Heading1"/>
        <w:ind w:left="426" w:hanging="426"/>
        <w:rPr/>
      </w:pPr>
      <w:r>
        <w:rPr>
          <w:rFonts w:eastAsia="Times" w:cs="Times" w:ascii="Times" w:hAnsi="Times"/>
          <w:b/>
          <w:bCs/>
          <w:spacing w:val="-3"/>
          <w:sz w:val="22"/>
        </w:rPr>
        <w:t xml:space="preserve">         </w:t>
      </w:r>
      <w:r>
        <w:rPr>
          <w:rFonts w:cs="Times" w:ascii="Times" w:hAnsi="Times"/>
          <w:b/>
          <w:bCs/>
          <w:spacing w:val="-3"/>
          <w:sz w:val="22"/>
        </w:rPr>
        <w:tab/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ind w:left="426" w:hanging="426"/>
        <w:rPr>
          <w:rFonts w:ascii="Times" w:hAnsi="Times" w:cs="Times"/>
          <w:b/>
          <w:b/>
          <w:bCs/>
          <w:spacing w:val="-3"/>
          <w:sz w:val="22"/>
          <w:lang w:val="es-ES_tradnl"/>
        </w:rPr>
      </w:pPr>
      <w:r>
        <w:rPr>
          <w:rFonts w:cs="Times" w:ascii="Times" w:hAnsi="Times"/>
          <w:b/>
          <w:bCs/>
          <w:spacing w:val="-3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jc w:val="center"/>
        <w:rPr/>
      </w:pPr>
      <w:r>
        <w:rPr>
          <w:rFonts w:cs="Times" w:ascii="Times" w:hAnsi="Times"/>
          <w:sz w:val="22"/>
          <w:lang w:val="es-ES_tradnl"/>
        </w:rPr>
        <w:t>Oficio N° 1.777, de 16.04.2004.</w:t>
      </w:r>
    </w:p>
    <w:p>
      <w:pPr>
        <w:pStyle w:val="Normal"/>
        <w:ind w:left="426" w:hanging="426"/>
        <w:jc w:val="center"/>
        <w:rPr>
          <w:rFonts w:ascii="Times" w:hAnsi="Times" w:cs="Times"/>
          <w:b/>
          <w:b/>
          <w:bCs/>
          <w:sz w:val="22"/>
          <w:lang w:val="es-ES_tradnl"/>
        </w:rPr>
      </w:pPr>
      <w:r>
        <w:rPr>
          <w:rFonts w:cs="Times" w:ascii="Times" w:hAnsi="Times"/>
          <w:b/>
          <w:bCs/>
          <w:sz w:val="22"/>
          <w:lang w:val="es-ES_tradnl"/>
        </w:rPr>
        <w:t>Subdirección Normativa</w:t>
      </w:r>
    </w:p>
    <w:p>
      <w:pPr>
        <w:pStyle w:val="Normal"/>
        <w:ind w:left="426" w:hanging="426"/>
        <w:jc w:val="center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  <w:t>Dpto. de Impuestos Directos</w:t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Times" w:hAnsi="Times" w:cs="Times"/>
          <w:spacing w:val="-3"/>
          <w:sz w:val="22"/>
          <w:lang w:val="es-ES_tradnl"/>
        </w:rPr>
      </w:pPr>
      <w:r>
        <w:rPr>
          <w:rFonts w:cs="Times" w:ascii="Times" w:hAnsi="Times"/>
          <w:spacing w:val="-3"/>
          <w:sz w:val="22"/>
          <w:lang w:val="es-ES_tradnl"/>
        </w:rPr>
      </w:r>
    </w:p>
    <w:p>
      <w:pPr>
        <w:pStyle w:val="Heading4"/>
        <w:ind w:left="426" w:hanging="426"/>
        <w:rPr>
          <w:rFonts w:ascii="Times" w:hAnsi="Times" w:cs="Times"/>
          <w:spacing w:val="-3"/>
          <w:sz w:val="22"/>
          <w:lang w:val="es-ES_tradnl"/>
        </w:rPr>
      </w:pPr>
      <w:r>
        <w:rPr>
          <w:rFonts w:cs="Times" w:ascii="Times" w:hAnsi="Times"/>
          <w:spacing w:val="-3"/>
          <w:sz w:val="22"/>
          <w:lang w:val="es-ES_tradnl"/>
        </w:rPr>
      </w:r>
    </w:p>
    <w:p>
      <w:pPr>
        <w:pStyle w:val="Heading4"/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18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-284" w:leader="none"/>
        <w:tab w:val="left" w:pos="0" w:leader="none"/>
      </w:tabs>
      <w:suppressAutoHyphens w:val="true"/>
      <w:ind w:left="1134" w:hanging="1418"/>
      <w:jc w:val="both"/>
      <w:outlineLvl w:val="1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2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360"/>
      <w:outlineLvl w:val="4"/>
    </w:pPr>
    <w:rPr>
      <w:rFonts w:ascii="Arial" w:hAnsi="Arial" w:cs="Arial"/>
      <w:b/>
      <w:bC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426" w:leader="none"/>
      </w:tabs>
      <w:ind w:left="567" w:hanging="283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4z0">
    <w:name w:val="WW8Num44z0"/>
    <w:qFormat/>
    <w:rPr>
      <w:rFonts w:ascii="Symbol" w:hAnsi="Symbol" w:cs="Symbol"/>
      <w:u w:val="non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27:00Z</dcterms:created>
  <dc:creator>Margot_Salinas</dc:creator>
  <dc:description/>
  <dc:language>en-US</dc:language>
  <cp:lastModifiedBy>mborquez</cp:lastModifiedBy>
  <cp:lastPrinted>2004-04-14T11:32:00Z</cp:lastPrinted>
  <dcterms:modified xsi:type="dcterms:W3CDTF">2004-05-18T15:02:00Z</dcterms:modified>
  <cp:revision>7</cp:revision>
  <dc:subject/>
  <dc:title>SERVICIO DE IMPUESTOS INTERNOS</dc:title>
</cp:coreProperties>
</file>